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РОНЕЖСКИЙ ГОСУДАРСТВЕННЫЙ УНИВЕРСИТЕТ”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омано-германской филолог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ой и прикладной лингвистик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pacing w:val="66"/>
          <w:sz w:val="48"/>
          <w:szCs w:val="48"/>
        </w:rPr>
      </w:pPr>
      <w:r>
        <w:rPr>
          <w:spacing w:val="66"/>
          <w:sz w:val="48"/>
          <w:szCs w:val="48"/>
        </w:rPr>
        <w:t xml:space="preserve">Форма и семантика </w:t>
      </w:r>
    </w:p>
    <w:p>
      <w:pPr>
        <w:pStyle w:val="3"/>
        <w:rPr/>
      </w:pPr>
      <w:r>
        <w:rPr>
          <w:spacing w:val="66"/>
          <w:sz w:val="48"/>
          <w:szCs w:val="48"/>
        </w:rPr>
        <w:t xml:space="preserve">суффиксального блока </w:t>
      </w:r>
      <w:r>
        <w:rPr>
          <w:i/>
          <w:iCs/>
          <w:spacing w:val="66"/>
          <w:sz w:val="48"/>
          <w:szCs w:val="48"/>
        </w:rPr>
        <w:t>=щик</w:t>
      </w:r>
      <w:r>
        <w:rPr>
          <w:spacing w:val="66"/>
          <w:sz w:val="48"/>
          <w:szCs w:val="48"/>
        </w:rPr>
        <w:t xml:space="preserve"> </w:t>
      </w:r>
    </w:p>
    <w:p>
      <w:pPr>
        <w:pStyle w:val="3"/>
        <w:rPr>
          <w:spacing w:val="66"/>
          <w:sz w:val="48"/>
          <w:szCs w:val="48"/>
        </w:rPr>
      </w:pPr>
      <w:r>
        <w:rPr>
          <w:spacing w:val="66"/>
          <w:sz w:val="48"/>
          <w:szCs w:val="48"/>
        </w:rPr>
        <w:t>в русском языке.</w:t>
      </w:r>
    </w:p>
    <w:p>
      <w:pPr>
        <w:pStyle w:val="Normal"/>
        <w:rPr>
          <w:spacing w:val="66"/>
          <w:sz w:val="48"/>
          <w:szCs w:val="48"/>
        </w:rPr>
      </w:pPr>
      <w:r>
        <w:rPr>
          <w:spacing w:val="66"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ная работ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31301 Теоретическая и прикладная лингвистика</w:t>
      </w:r>
    </w:p>
    <w:p>
      <w:pPr>
        <w:pStyle w:val="Normal"/>
        <w:spacing w:before="840" w:after="0"/>
        <w:rPr/>
      </w:pPr>
      <w:r>
        <w:rPr/>
        <w:t>Допущено к защите в ГАК  17.05.2006 г.</w:t>
      </w:r>
    </w:p>
    <w:p>
      <w:pPr>
        <w:pStyle w:val="Normal"/>
        <w:spacing w:before="360" w:after="0"/>
        <w:rPr/>
      </w:pPr>
      <w:r>
        <w:rPr/>
        <w:t xml:space="preserve">Зав. кафедрой </w:t>
      </w:r>
      <w:r>
        <w:rPr>
          <w:u w:val="single"/>
        </w:rPr>
        <w:t xml:space="preserve">                    _________   </w:t>
      </w:r>
      <w:r>
        <w:rPr/>
        <w:t>доктор филол. наук, профессор А.А. Кретов</w:t>
      </w:r>
    </w:p>
    <w:p>
      <w:pPr>
        <w:pStyle w:val="Normal"/>
        <w:spacing w:before="360" w:after="0"/>
        <w:rPr>
          <w:i/>
          <w:i/>
        </w:rPr>
      </w:pPr>
      <w:r>
        <w:rPr/>
        <w:t xml:space="preserve">Студент - </w:t>
      </w:r>
      <w:r>
        <w:rPr>
          <w:i/>
          <w:u w:val="single"/>
        </w:rPr>
        <w:t>5 курс, ОТ иПЛ</w:t>
      </w:r>
      <w:r>
        <w:rPr/>
        <w:t>___________________________________</w:t>
      </w:r>
      <w:r>
        <w:rPr>
          <w:i/>
          <w:u w:val="single"/>
        </w:rPr>
        <w:t xml:space="preserve"> Е.Д. Фунтикова</w:t>
      </w:r>
    </w:p>
    <w:p>
      <w:pPr>
        <w:pStyle w:val="Normal"/>
        <w:spacing w:before="360" w:after="0"/>
        <w:rPr/>
      </w:pPr>
      <w:r>
        <w:rPr/>
        <w:t>Руководитель  - доктор филологических наук, профессор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</w:t>
      </w:r>
      <w:r>
        <w:rPr>
          <w:rFonts w:cs="Symbol" w:ascii="Symbol" w:hAnsi="Symbol"/>
          <w:i/>
          <w:u w:val="single"/>
        </w:rPr>
        <w:t></w:t>
      </w:r>
      <w:r>
        <w:rPr>
          <w:rFonts w:cs="Symbol" w:ascii="Symbol" w:hAnsi="Symbol"/>
          <w:u w:val="single"/>
        </w:rPr>
        <w:t></w:t>
      </w:r>
      <w:r>
        <w:rPr>
          <w:u w:val="single"/>
        </w:rPr>
        <w:t xml:space="preserve"> </w:t>
      </w:r>
      <w:r>
        <w:rPr>
          <w:rFonts w:cs="Symbol" w:ascii="Symbol" w:hAnsi="Symbol"/>
          <w:u w:val="single"/>
        </w:rPr>
        <w:t></w:t>
      </w:r>
      <w:r>
        <w:rPr>
          <w:u w:val="single"/>
        </w:rPr>
        <w:t xml:space="preserve">       </w:t>
      </w:r>
      <w:r>
        <w:rPr>
          <w:i/>
          <w:u w:val="single"/>
        </w:rPr>
        <w:t>А.А.</w:t>
      </w:r>
      <w:r>
        <w:rPr>
          <w:rFonts w:cs="Symbol" w:ascii="Symbol" w:hAnsi="Symbol"/>
          <w:i/>
          <w:u w:val="single"/>
        </w:rPr>
        <w:t></w:t>
      </w:r>
      <w:r>
        <w:rPr>
          <w:i/>
          <w:u w:val="single"/>
        </w:rPr>
        <w:t xml:space="preserve">Кретов   </w:t>
      </w:r>
    </w:p>
    <w:p>
      <w:pPr>
        <w:pStyle w:val="Normal"/>
        <w:spacing w:before="360" w:after="0"/>
        <w:rPr>
          <w:rFonts w:ascii="Symbol" w:hAnsi="Symbol" w:cs="Symbol"/>
          <w:u w:val="single"/>
        </w:rPr>
      </w:pPr>
      <w:r>
        <w:rPr/>
        <w:t xml:space="preserve">Рецензент  -  к.ф.н., доц. </w:t>
      </w:r>
      <w:r>
        <w:rPr>
          <w:rFonts w:cs="Symbol" w:ascii="Symbol" w:hAnsi="Symbol"/>
        </w:rPr>
        <w:t></w:t>
      </w:r>
      <w:r>
        <w:rPr/>
        <w:t>каф. русского языка ВГУ</w:t>
      </w:r>
      <w:r>
        <w:rPr>
          <w:rFonts w:cs="Symbol" w:ascii="Symbol" w:hAnsi="Symbol"/>
          <w:u w:val="single"/>
        </w:rPr>
        <w:t></w:t>
      </w:r>
      <w:r>
        <w:rPr>
          <w:i/>
          <w:iCs/>
          <w:u w:val="single"/>
        </w:rPr>
        <w:t>Т.Н. Голицына</w:t>
      </w:r>
      <w:r>
        <w:rPr/>
        <w:t xml:space="preserve">   </w:t>
      </w:r>
    </w:p>
    <w:p>
      <w:pPr>
        <w:pStyle w:val="Normal"/>
        <w:spacing w:before="360" w:after="0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Normal"/>
        <w:spacing w:before="360" w:after="0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Normal"/>
        <w:spacing w:before="360" w:after="0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Normal"/>
        <w:spacing w:before="360" w:after="0"/>
        <w:jc w:val="center"/>
        <w:rPr>
          <w:rFonts w:ascii="Symbol" w:hAnsi="Symbol" w:cs="Symbol"/>
          <w:u w:val="single"/>
        </w:rPr>
      </w:pPr>
      <w:r>
        <w:rPr>
          <w:rFonts w:cs="Symbol" w:ascii="Symbol" w:hAnsi="Symbol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ронеж 200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37041639">
            <w:r>
              <w:rPr>
                <w:rStyle w:val="IndexLink"/>
                <w:b w:val="false"/>
                <w:bCs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7041640">
            <w:r>
              <w:rPr>
                <w:rStyle w:val="IndexLink"/>
                <w:lang w:val="en-US" w:eastAsia="en-US"/>
              </w:rPr>
              <w:t xml:space="preserve">Глава 1. Теоретические аспекты образования и функционирования суффиксального блока </w:t>
            </w:r>
            <w:r>
              <w:rPr>
                <w:rStyle w:val="IndexLink"/>
                <w:i/>
                <w:iCs/>
                <w:lang w:val="en-US" w:eastAsia="en-US"/>
              </w:rPr>
              <w:t>-щик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41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2.1. Общее понятие суффикса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42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2.2. Таблица правил правописания «суффиксов» -щик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43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2.3 Проблемы описания «суффиксов» -щик в лингвистической литературе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7041644">
            <w:r>
              <w:rPr>
                <w:rStyle w:val="IndexLink"/>
                <w:szCs w:val="28"/>
                <w:lang w:val="en-US" w:eastAsia="en-US"/>
              </w:rPr>
              <w:t>2.3.1 Описание взаимодействия  словообразовательных моделей -ник и  -щик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37041645">
            <w:r>
              <w:rPr>
                <w:rStyle w:val="IndexLink"/>
                <w:szCs w:val="28"/>
                <w:lang w:val="en-US" w:eastAsia="en-US"/>
              </w:rPr>
              <w:t>2.3.2. Роль прилагательных форм в процессе взаимодействия суффиксально-синонимических образований с -ник и -щик в истории русского языка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7041646">
            <w:r>
              <w:rPr>
                <w:rStyle w:val="IndexLink"/>
                <w:lang w:val="en-US" w:eastAsia="en-US"/>
              </w:rPr>
              <w:t>Глава 2. Анализ образований с СБ -</w:t>
            </w:r>
            <w:r>
              <w:rPr>
                <w:rStyle w:val="IndexLink"/>
                <w:i/>
                <w:iCs/>
                <w:lang w:val="en-US" w:eastAsia="en-US"/>
              </w:rPr>
              <w:t>щик</w:t>
            </w:r>
            <w:r>
              <w:rPr>
                <w:rStyle w:val="IndexLink"/>
                <w:lang w:val="en-US" w:eastAsia="en-US"/>
              </w:rPr>
              <w:t xml:space="preserve"> в современном русском литературном языке (по данным БРУМСа)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47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3.1. Проблема дифференциации суффиксального блока -чик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48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3.4. Проблема отождествления СБ =щик.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49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3.2. Описание дистрибуции суффиксального блока =ьск=ик_ъ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50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3.3. Описание дистрибуции суффиксального блока =ьк=ик_ъ.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51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3.4. Две конкурирующие модели -щик и -ник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52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3.5. Деривационные цепи с суффиксальным блоком -щик.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37041653">
            <w:r>
              <w:rPr>
                <w:rStyle w:val="IndexLink"/>
                <w:i/>
                <w:iCs/>
                <w:sz w:val="28"/>
                <w:szCs w:val="22"/>
                <w:lang w:val="en-US" w:eastAsia="en-US"/>
              </w:rPr>
              <w:t>3.6. Исследование семантики СБ -щик.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7041654">
            <w:r>
              <w:rPr>
                <w:rStyle w:val="IndexLink"/>
                <w:lang w:val="en-US" w:eastAsia="en-US"/>
              </w:rPr>
              <w:t>Заключение</w:t>
              <w:tab/>
              <w:t>5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7041655">
            <w:r>
              <w:rPr>
                <w:rStyle w:val="IndexLink"/>
                <w:lang w:val="en-US" w:eastAsia="en-US"/>
              </w:rPr>
              <w:t>Литература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7041656">
            <w:r>
              <w:rPr>
                <w:rStyle w:val="IndexLink"/>
                <w:lang w:val="en-US" w:eastAsia="en-US"/>
              </w:rPr>
              <w:t xml:space="preserve">Приложение 1. Дифференция СБ </w:t>
            </w:r>
            <w:r>
              <w:rPr>
                <w:rStyle w:val="IndexLink"/>
                <w:i/>
                <w:iCs/>
                <w:lang w:val="en-US" w:eastAsia="en-US"/>
              </w:rPr>
              <w:t>-чик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7041658">
            <w:r>
              <w:rPr>
                <w:rStyle w:val="IndexLink"/>
                <w:lang w:val="en-US" w:eastAsia="en-US"/>
              </w:rPr>
              <w:t xml:space="preserve">Приложение 2. </w:t>
            </w:r>
            <w:r>
              <w:rPr>
                <w:rStyle w:val="IndexLink"/>
                <w:shadow/>
                <w:lang w:val="en-US" w:eastAsia="en-US"/>
              </w:rPr>
              <w:t xml:space="preserve">Образование слов на </w:t>
            </w:r>
            <w:r>
              <w:rPr>
                <w:rStyle w:val="IndexLink"/>
                <w:i/>
                <w:iCs/>
                <w:shadow/>
                <w:lang w:val="en-US" w:eastAsia="en-US"/>
              </w:rPr>
              <w:t>-щик</w:t>
            </w:r>
            <w:r>
              <w:rPr>
                <w:rStyle w:val="IndexLink"/>
                <w:shadow/>
                <w:lang w:val="en-US" w:eastAsia="en-US"/>
              </w:rPr>
              <w:t xml:space="preserve"> от прилагательных на </w:t>
            </w:r>
            <w:r>
              <w:rPr>
                <w:rStyle w:val="IndexLink"/>
                <w:i/>
                <w:iCs/>
                <w:shadow/>
                <w:lang w:val="en-US" w:eastAsia="en-US"/>
              </w:rPr>
              <w:t>-ский</w:t>
            </w:r>
            <w:r>
              <w:rPr>
                <w:rStyle w:val="IndexLink"/>
                <w:shadow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704165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Приложение 3. Семантика СБ </w:t>
            </w:r>
            <w:r>
              <w:rPr>
                <w:rStyle w:val="IndexLink"/>
                <w:b w:val="false"/>
                <w:bCs w:val="false"/>
                <w:i/>
                <w:iCs/>
                <w:caps w:val="false"/>
                <w:smallCaps w:val="false"/>
                <w:lang w:val="en-US" w:eastAsia="en-US"/>
              </w:rPr>
              <w:t>=ьск=ик_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0" w:name="__RefHeading___Toc137041639"/>
      <w:bookmarkEnd w:id="0"/>
      <w:r>
        <w:rPr/>
        <w:t>Введение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пломная работа посвящена формообразующему и семантическому анализу суффиксального блока </w:t>
      </w:r>
      <w:r>
        <w:rPr>
          <w:rFonts w:cs="Times New Roman" w:ascii="Times New Roman" w:hAnsi="Times New Roman"/>
          <w:i/>
          <w:sz w:val="28"/>
          <w:szCs w:val="28"/>
        </w:rPr>
        <w:t>-щик.</w:t>
      </w:r>
      <w:r>
        <w:rPr>
          <w:rFonts w:cs="Times New Roman" w:ascii="Times New Roman" w:hAnsi="Times New Roman"/>
          <w:sz w:val="28"/>
          <w:szCs w:val="28"/>
        </w:rPr>
        <w:t xml:space="preserve"> Сразу  оговоримся, что мы рассматриваем </w:t>
      </w:r>
      <w:r>
        <w:rPr>
          <w:rFonts w:cs="Times New Roman" w:ascii="Times New Roman" w:hAnsi="Times New Roman"/>
          <w:i/>
          <w:iCs/>
          <w:sz w:val="28"/>
          <w:szCs w:val="28"/>
        </w:rPr>
        <w:t>-щик</w:t>
      </w:r>
      <w:r>
        <w:rPr>
          <w:rFonts w:cs="Times New Roman" w:ascii="Times New Roman" w:hAnsi="Times New Roman"/>
          <w:sz w:val="28"/>
          <w:szCs w:val="28"/>
        </w:rPr>
        <w:t xml:space="preserve"> как суффиксальный блок, состоящий из двух суффик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ьс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ик_ъ</w:t>
      </w:r>
      <w:r>
        <w:rPr>
          <w:rFonts w:cs="Times New Roman" w:ascii="Times New Roman" w:hAnsi="Times New Roman"/>
          <w:sz w:val="28"/>
          <w:szCs w:val="28"/>
        </w:rPr>
        <w:t xml:space="preserve">, в то время как в работах разных исследователей мы встречаем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суффикс»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i/>
          <w:iCs/>
          <w:sz w:val="28"/>
          <w:szCs w:val="28"/>
        </w:rPr>
        <w:t>-щик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в работе применительно к </w:t>
      </w:r>
      <w:r>
        <w:rPr>
          <w:rFonts w:cs="Times New Roman" w:ascii="Times New Roman" w:hAnsi="Times New Roman"/>
          <w:i/>
          <w:iCs/>
          <w:sz w:val="28"/>
          <w:szCs w:val="28"/>
        </w:rPr>
        <w:t>-щик</w:t>
      </w:r>
      <w:r>
        <w:rPr>
          <w:rFonts w:cs="Times New Roman" w:ascii="Times New Roman" w:hAnsi="Times New Roman"/>
          <w:sz w:val="28"/>
          <w:szCs w:val="28"/>
        </w:rPr>
        <w:t xml:space="preserve"> будут встречаться оба этих термин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уффиксальный блок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суффикс».</w:t>
      </w:r>
      <w:r>
        <w:rPr>
          <w:rFonts w:cs="Times New Roman" w:ascii="Times New Roman" w:hAnsi="Times New Roman"/>
          <w:sz w:val="28"/>
          <w:szCs w:val="28"/>
        </w:rPr>
        <w:t xml:space="preserve"> В связи с этим мы считаем необходимым ввести условное обозначение для термина </w:t>
      </w:r>
      <w:r>
        <w:rPr>
          <w:rFonts w:cs="Times New Roman" w:ascii="Times New Roman" w:hAnsi="Times New Roman"/>
          <w:i/>
          <w:iCs/>
          <w:sz w:val="28"/>
          <w:szCs w:val="28"/>
        </w:rPr>
        <w:t>суффиксальный блок</w:t>
      </w:r>
      <w:r>
        <w:rPr>
          <w:rFonts w:cs="Times New Roman" w:ascii="Times New Roman" w:hAnsi="Times New Roman"/>
          <w:sz w:val="28"/>
          <w:szCs w:val="28"/>
        </w:rPr>
        <w:t xml:space="preserve"> - СБ, которым и будем пользоваться в дальнейшем.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заключался не только в изучении происхождения, свойств и образования СБ </w:t>
      </w:r>
      <w:r>
        <w:rPr>
          <w:rFonts w:cs="Times New Roman" w:ascii="Times New Roman" w:hAnsi="Times New Roman"/>
          <w:i/>
          <w:iCs/>
          <w:sz w:val="28"/>
          <w:szCs w:val="28"/>
        </w:rPr>
        <w:t>-щик</w:t>
      </w:r>
      <w:r>
        <w:rPr>
          <w:rFonts w:cs="Times New Roman" w:ascii="Times New Roman" w:hAnsi="Times New Roman"/>
          <w:sz w:val="28"/>
          <w:szCs w:val="28"/>
        </w:rPr>
        <w:t xml:space="preserve"> и синонимичного ему СБ </w:t>
      </w:r>
      <w:r>
        <w:rPr>
          <w:rFonts w:cs="Times New Roman" w:ascii="Times New Roman" w:hAnsi="Times New Roman"/>
          <w:i/>
          <w:iCs/>
          <w:sz w:val="28"/>
          <w:szCs w:val="28"/>
        </w:rPr>
        <w:t>-ник</w:t>
      </w:r>
      <w:r>
        <w:rPr>
          <w:rFonts w:cs="Times New Roman" w:ascii="Times New Roman" w:hAnsi="Times New Roman"/>
          <w:sz w:val="28"/>
          <w:szCs w:val="28"/>
        </w:rPr>
        <w:t xml:space="preserve">, описании семантики и структурно-семантических особенностей образования слов на </w:t>
      </w:r>
      <w:r>
        <w:rPr>
          <w:rFonts w:cs="Times New Roman" w:ascii="Times New Roman" w:hAnsi="Times New Roman"/>
          <w:i/>
          <w:iCs/>
          <w:sz w:val="28"/>
          <w:szCs w:val="28"/>
        </w:rPr>
        <w:t>-щик</w:t>
      </w:r>
      <w:r>
        <w:rPr>
          <w:rFonts w:cs="Times New Roman" w:ascii="Times New Roman" w:hAnsi="Times New Roman"/>
          <w:sz w:val="28"/>
          <w:szCs w:val="28"/>
        </w:rPr>
        <w:t>, но и в изучении словообразовательной омонимии, которая могла проявляться в процессе формирования данного блока. Мы также рассмотрели дистрибуцию данного СБ и постарались построить деривационные цепи некоторых слов, которые были необходимы для исследования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боте представлены как преобладающее понимание слов на </w:t>
      </w:r>
      <w:r>
        <w:rPr>
          <w:rFonts w:cs="Times New Roman" w:ascii="Times New Roman" w:hAnsi="Times New Roman"/>
          <w:i/>
          <w:iCs/>
          <w:sz w:val="28"/>
          <w:szCs w:val="28"/>
        </w:rPr>
        <w:t>-щик</w:t>
      </w:r>
      <w:r>
        <w:rPr>
          <w:rFonts w:cs="Times New Roman" w:ascii="Times New Roman" w:hAnsi="Times New Roman"/>
          <w:sz w:val="28"/>
          <w:szCs w:val="28"/>
        </w:rPr>
        <w:t xml:space="preserve">, так и те поправки, которые мы вносим  в него на основании наших исследований. </w:t>
      </w:r>
    </w:p>
    <w:p>
      <w:pPr>
        <w:pStyle w:val="12"/>
        <w:rPr/>
      </w:pPr>
      <w:r>
        <w:rPr/>
        <w:t>Актуальность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ение словообразования в русском языке трудно переоценить. Благодаря этому механизму русский язык постоянно пополняется новыми словами, что обеспечивает удовлетворение потребностей 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ечественной и зарубежной научной литературе широко представлено изучение СБ </w:t>
      </w:r>
      <w:r>
        <w:rPr>
          <w:i/>
          <w:sz w:val="28"/>
          <w:szCs w:val="28"/>
        </w:rPr>
        <w:t>-щик.</w:t>
      </w:r>
      <w:r>
        <w:rPr>
          <w:sz w:val="28"/>
          <w:szCs w:val="28"/>
        </w:rPr>
        <w:t xml:space="preserve"> Данный СБ, возникнувший не ране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, является продуктивным на протяжении длительного промежутка времени. Научный интерес к этому СБ связан с решением серьезной теоретической проблемы: определение морфемы и ее границ в синхронии и диахро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то, что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зучается разными дериватологами, все еще нет единства в понимании того, чем же все-таки является морф </w:t>
      </w:r>
      <w:r>
        <w:rPr>
          <w:i/>
          <w:sz w:val="28"/>
          <w:szCs w:val="28"/>
        </w:rPr>
        <w:t>-щик:</w:t>
      </w:r>
      <w:r>
        <w:rPr>
          <w:sz w:val="28"/>
          <w:szCs w:val="28"/>
        </w:rPr>
        <w:t xml:space="preserve"> суффиксом или суффиксальным блоком. В большинстве изученных нами источников по данной теме утверждается, что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является суффиксом. Мы же, вслед за меньшинством, стремимся доказать, что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является суффиксальным блоком </w:t>
      </w:r>
      <w:r>
        <w:rPr>
          <w:i/>
          <w:iCs/>
          <w:sz w:val="28"/>
          <w:szCs w:val="28"/>
        </w:rPr>
        <w:t>=ьск=ик_ъ.</w:t>
      </w:r>
    </w:p>
    <w:p>
      <w:pPr>
        <w:pStyle w:val="12"/>
        <w:rPr>
          <w:bCs w:val="false"/>
          <w:szCs w:val="28"/>
        </w:rPr>
      </w:pPr>
      <w:r>
        <w:rPr>
          <w:bCs w:val="false"/>
          <w:szCs w:val="28"/>
        </w:rPr>
        <w:t>Объект исследования.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Объектом исследования является форма и семантика русского СБ </w:t>
      </w:r>
      <w:r>
        <w:rPr>
          <w:i/>
          <w:sz w:val="28"/>
        </w:rPr>
        <w:t>-щик</w:t>
      </w:r>
      <w:r>
        <w:rPr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12"/>
        <w:rPr>
          <w:bCs w:val="false"/>
          <w:szCs w:val="28"/>
        </w:rPr>
      </w:pPr>
      <w:r>
        <w:rPr>
          <w:bCs w:val="false"/>
          <w:szCs w:val="28"/>
        </w:rPr>
        <w:t>Цель и задачи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данной работы является проверка гипотезы, в соответствии с которой </w:t>
      </w:r>
      <w:r>
        <w:rPr>
          <w:i/>
          <w:sz w:val="28"/>
          <w:szCs w:val="28"/>
        </w:rPr>
        <w:t xml:space="preserve">-щик </w:t>
      </w:r>
      <w:r>
        <w:rPr>
          <w:sz w:val="28"/>
          <w:szCs w:val="28"/>
        </w:rPr>
        <w:t xml:space="preserve">в современном русском языке является СБ </w:t>
      </w:r>
      <w:r>
        <w:rPr>
          <w:i/>
          <w:iCs/>
          <w:sz w:val="28"/>
          <w:szCs w:val="28"/>
        </w:rPr>
        <w:t>=ьск=ик_ъ</w:t>
      </w:r>
      <w:r>
        <w:rPr>
          <w:sz w:val="28"/>
          <w:szCs w:val="28"/>
        </w:rPr>
        <w:t xml:space="preserve"> , а не суффикс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ой цели потребовала решения следующих задач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нципов выделения в языке морфем и, в частности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ффиксов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явление корпуса слов с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ыявление корпуса слов на </w:t>
      </w:r>
      <w:r>
        <w:rPr>
          <w:i/>
          <w:iCs/>
          <w:sz w:val="28"/>
          <w:szCs w:val="28"/>
        </w:rPr>
        <w:t>-чи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поставление слов, содержащих СБ </w:t>
      </w:r>
      <w:r>
        <w:rPr>
          <w:i/>
          <w:iCs/>
          <w:sz w:val="28"/>
          <w:szCs w:val="28"/>
        </w:rPr>
        <w:t>=ьск=ик_ъ</w:t>
      </w:r>
      <w:r>
        <w:rPr>
          <w:sz w:val="28"/>
          <w:szCs w:val="28"/>
        </w:rPr>
        <w:t xml:space="preserve"> со словами,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щими СБ =</w:t>
      </w:r>
      <w:r>
        <w:rPr>
          <w:i/>
          <w:iCs/>
          <w:sz w:val="28"/>
          <w:szCs w:val="28"/>
        </w:rPr>
        <w:t>ьк=ик_ъ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поставление слов, содержащих СБ </w:t>
      </w:r>
      <w:r>
        <w:rPr>
          <w:i/>
          <w:iCs/>
          <w:sz w:val="28"/>
          <w:szCs w:val="28"/>
        </w:rPr>
        <w:t>=ьск=ик_ъ</w:t>
      </w:r>
      <w:r>
        <w:rPr>
          <w:sz w:val="28"/>
          <w:szCs w:val="28"/>
        </w:rPr>
        <w:t xml:space="preserve"> с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агательными на </w:t>
      </w:r>
      <w:r>
        <w:rPr>
          <w:i/>
          <w:iCs/>
          <w:sz w:val="28"/>
          <w:szCs w:val="28"/>
        </w:rPr>
        <w:t>=ьск_ий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=ьн_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зучение дистрибуции СБ </w:t>
      </w:r>
      <w:r>
        <w:rPr>
          <w:i/>
          <w:iCs/>
          <w:sz w:val="28"/>
          <w:szCs w:val="28"/>
        </w:rPr>
        <w:t>=ьск=ик_ъ</w:t>
      </w:r>
      <w:r>
        <w:rPr>
          <w:sz w:val="28"/>
          <w:szCs w:val="28"/>
        </w:rPr>
        <w:t xml:space="preserve"> и описание дистрибуции СБ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=ьк=ик_ъ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ведение сопоставительного анализа слов с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слов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ффиксом </w:t>
      </w:r>
      <w:r>
        <w:rPr>
          <w:i/>
          <w:iCs/>
          <w:sz w:val="28"/>
          <w:szCs w:val="28"/>
        </w:rPr>
        <w:t>-ник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следование семантики производных на </w:t>
      </w:r>
      <w:r>
        <w:rPr>
          <w:i/>
          <w:iCs/>
          <w:sz w:val="28"/>
          <w:szCs w:val="28"/>
        </w:rPr>
        <w:t>–щи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деривационной истории и недостающих звенье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тем построения деривационных цепей по схем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гол&gt;существительное&gt;прилагательное&gt;существительное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12"/>
        <w:rPr>
          <w:bCs w:val="false"/>
          <w:szCs w:val="28"/>
        </w:rPr>
      </w:pPr>
      <w:r>
        <w:rPr>
          <w:bCs w:val="false"/>
          <w:szCs w:val="28"/>
        </w:rPr>
        <w:t>Материал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атериалом исследования послужили существительные, оформленные СБ </w:t>
      </w:r>
      <w:r>
        <w:rPr>
          <w:i/>
          <w:sz w:val="28"/>
        </w:rPr>
        <w:t>-щик (1071),</w:t>
      </w:r>
      <w:r>
        <w:rPr>
          <w:sz w:val="28"/>
        </w:rPr>
        <w:t xml:space="preserve"> слова на </w:t>
      </w:r>
      <w:r>
        <w:rPr>
          <w:i/>
          <w:sz w:val="28"/>
        </w:rPr>
        <w:t xml:space="preserve">-чик (682) </w:t>
      </w:r>
      <w:r>
        <w:rPr>
          <w:iCs/>
          <w:sz w:val="28"/>
        </w:rPr>
        <w:t>и</w:t>
      </w:r>
      <w:r>
        <w:rPr>
          <w:i/>
          <w:sz w:val="28"/>
        </w:rPr>
        <w:t xml:space="preserve"> –ник (1.862), </w:t>
      </w:r>
      <w:r>
        <w:rPr>
          <w:iCs/>
          <w:sz w:val="28"/>
        </w:rPr>
        <w:t>а также слова, для которых они являются производящими: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24.609</w:t>
      </w:r>
      <w:r>
        <w:rPr>
          <w:sz w:val="28"/>
        </w:rPr>
        <w:t xml:space="preserve"> прилагательных на </w:t>
      </w:r>
      <w:r>
        <w:rPr>
          <w:i/>
          <w:iCs/>
          <w:sz w:val="28"/>
        </w:rPr>
        <w:t>=ьск_ий</w:t>
      </w:r>
      <w:r>
        <w:rPr>
          <w:sz w:val="28"/>
        </w:rPr>
        <w:t xml:space="preserve"> и на </w:t>
      </w:r>
      <w:r>
        <w:rPr>
          <w:i/>
          <w:iCs/>
          <w:sz w:val="28"/>
        </w:rPr>
        <w:t xml:space="preserve">=ьн_ый. </w:t>
      </w:r>
    </w:p>
    <w:p>
      <w:pPr>
        <w:pStyle w:val="12"/>
        <w:rPr/>
      </w:pPr>
      <w:r>
        <w:rPr/>
        <w:t>Источники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ка существительных, оформленных СБ </w:t>
      </w:r>
      <w:r>
        <w:rPr>
          <w:i/>
          <w:sz w:val="28"/>
          <w:szCs w:val="28"/>
        </w:rPr>
        <w:t>-щик,</w:t>
      </w:r>
      <w:r>
        <w:rPr>
          <w:sz w:val="28"/>
          <w:szCs w:val="28"/>
        </w:rPr>
        <w:t xml:space="preserve"> производилась на основе «Большого русского морфемного словаря» (165 тыс. слов) (с 1997-2005) А. А. Кретова. Подробнее о словаре см. [Кретов, 2002]. В работе также были учтены грамматики славянских языков, работы и ссылки на работы исследователей, занимавшихся изучением суффиксального словообразования существительных, проблемами конкуренции словообразовательных моделей. К работе привлекались сведения, выбранные из толковых словарей русского языка. Мы пользовались словарями: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я [Даль, 2002], Г.П. Цыганенко [Цыганенко, 1989]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м толковым словарем под ред. С.А. Кузнецова [2002]; толковым словарем под редакцией Д. Н. Ушакова [с1935-1940], новым словарем русского языка под редакцией </w:t>
      </w:r>
      <w:r>
        <w:rPr>
          <w:color w:val="000000"/>
          <w:sz w:val="28"/>
          <w:szCs w:val="28"/>
        </w:rPr>
        <w:t>Т. Ф. Ефремовой [2000], орфографическим словарем [1998].</w:t>
      </w:r>
    </w:p>
    <w:p>
      <w:pPr>
        <w:pStyle w:val="12"/>
        <w:rPr/>
      </w:pPr>
      <w:r>
        <w:rPr/>
        <w:t>Методы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боте имели место три метода исследования: описательный, дистрибутивный и квантитативны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1" w:name="__RefHeading___Toc137041640"/>
      <w:bookmarkEnd w:id="1"/>
      <w:r>
        <w:rPr/>
        <w:t xml:space="preserve">Глава 1. Теоретические аспекты образования и функционирования суффиксального блока </w:t>
      </w:r>
      <w:r>
        <w:rPr>
          <w:i/>
          <w:iCs/>
        </w:rPr>
        <w:t>-щик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2" w:name="__RefHeading___Toc137041641"/>
      <w:bookmarkEnd w:id="2"/>
      <w:r>
        <w:rPr>
          <w:i/>
          <w:iCs/>
          <w:sz w:val="28"/>
        </w:rPr>
        <w:t>2.1. Общее понятие суффи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известно, что </w:t>
      </w:r>
      <w:r>
        <w:rPr>
          <w:i/>
          <w:sz w:val="28"/>
          <w:szCs w:val="28"/>
        </w:rPr>
        <w:t>с</w:t>
      </w:r>
      <w:r>
        <w:rPr>
          <w:i/>
          <w:iCs/>
          <w:sz w:val="28"/>
          <w:szCs w:val="28"/>
        </w:rPr>
        <w:t>уффикс</w:t>
      </w:r>
      <w:r>
        <w:rPr>
          <w:sz w:val="28"/>
          <w:szCs w:val="28"/>
        </w:rPr>
        <w:t xml:space="preserve"> - это одно из словообразовательных средств морфологического словопроизводства. Термин «</w:t>
      </w:r>
      <w:r>
        <w:rPr>
          <w:i/>
          <w:iCs/>
          <w:sz w:val="28"/>
          <w:szCs w:val="28"/>
        </w:rPr>
        <w:t>суффикс</w:t>
      </w:r>
      <w:r>
        <w:rPr>
          <w:sz w:val="28"/>
          <w:szCs w:val="28"/>
        </w:rPr>
        <w:t xml:space="preserve">» происходит от латинского </w:t>
      </w:r>
      <w:r>
        <w:rPr>
          <w:i/>
          <w:iCs/>
          <w:sz w:val="28"/>
          <w:szCs w:val="28"/>
          <w:lang w:val="en-US"/>
        </w:rPr>
        <w:t>suffixu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икрепленный. В лингвистике под суффиксом понимают словообразующий аффикс, который усложняет производящую основу в процессе словопроизводства в постпозиции к корню. В зависимости от выполняемой функции принято различ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уффиксы </w:t>
      </w:r>
      <w:r>
        <w:rPr>
          <w:i/>
          <w:sz w:val="28"/>
          <w:szCs w:val="28"/>
          <w:u w:val="single"/>
        </w:rPr>
        <w:t>деривационные</w:t>
      </w:r>
      <w:r>
        <w:rPr>
          <w:sz w:val="28"/>
          <w:szCs w:val="28"/>
        </w:rPr>
        <w:t xml:space="preserve"> (словообразовательные) и </w:t>
      </w:r>
      <w:r>
        <w:rPr>
          <w:i/>
          <w:sz w:val="28"/>
          <w:szCs w:val="28"/>
          <w:u w:val="single"/>
        </w:rPr>
        <w:t xml:space="preserve">реляционные </w:t>
      </w:r>
      <w:r>
        <w:rPr>
          <w:sz w:val="28"/>
          <w:szCs w:val="28"/>
        </w:rPr>
        <w:t>(формообразовательн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языках флективного строя </w:t>
      </w:r>
      <w:r>
        <w:rPr>
          <w:sz w:val="28"/>
          <w:szCs w:val="28"/>
          <w:u w:val="single"/>
        </w:rPr>
        <w:t>реляционный</w:t>
      </w:r>
      <w:r>
        <w:rPr>
          <w:sz w:val="28"/>
          <w:szCs w:val="28"/>
        </w:rPr>
        <w:t xml:space="preserve"> суффикс занимает конечное положение в словоформе и называется </w:t>
      </w:r>
      <w:r>
        <w:rPr>
          <w:i/>
          <w:sz w:val="28"/>
          <w:szCs w:val="28"/>
          <w:u w:val="single"/>
        </w:rPr>
        <w:t>флексией.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Деривационные</w:t>
      </w:r>
      <w:r>
        <w:rPr>
          <w:sz w:val="28"/>
          <w:szCs w:val="28"/>
        </w:rPr>
        <w:t xml:space="preserve"> суффиксы в Большой Советской энциклопедии классифицируются по выражаемому ими «лексическому» значению, а </w:t>
      </w:r>
      <w:r>
        <w:rPr>
          <w:sz w:val="28"/>
          <w:szCs w:val="28"/>
          <w:u w:val="single"/>
        </w:rPr>
        <w:t>реляционные</w:t>
      </w:r>
      <w:r>
        <w:rPr>
          <w:sz w:val="28"/>
          <w:szCs w:val="28"/>
        </w:rPr>
        <w:t xml:space="preserve"> суффиксы классифицируются по выражаемому ими «грамматическому» значению [БСЭ, т.25:99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во может содержать несколько суффиксов обоих типов. Например, в слове </w:t>
      </w:r>
      <w:r>
        <w:rPr>
          <w:i/>
          <w:sz w:val="28"/>
          <w:szCs w:val="28"/>
        </w:rPr>
        <w:t>читательский</w:t>
      </w:r>
      <w:r>
        <w:rPr>
          <w:sz w:val="28"/>
          <w:szCs w:val="28"/>
        </w:rPr>
        <w:t xml:space="preserve"> содержатся два деривационных суффикса -</w:t>
      </w:r>
      <w:r>
        <w:rPr>
          <w:i/>
          <w:iCs/>
          <w:sz w:val="28"/>
          <w:szCs w:val="28"/>
        </w:rPr>
        <w:t>те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ьск</w:t>
      </w:r>
      <w:r>
        <w:rPr>
          <w:sz w:val="28"/>
          <w:szCs w:val="28"/>
        </w:rPr>
        <w:t xml:space="preserve"> и один реляционный </w:t>
      </w:r>
      <w:r>
        <w:rPr>
          <w:i/>
          <w:iCs/>
          <w:sz w:val="28"/>
          <w:szCs w:val="28"/>
        </w:rPr>
        <w:t>-и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 лингвисты обнаружили, что слияние в  один двух и (редко) более суффиксов влечет за собой появление нового, сложного форманта. А. Мейе писал, например, что древние суффиксы в славянских языках удерживаются исключительно при условии сочетания их с другими и это способствует образованию таким путем новых суффиксов, достаточно объемистых и выразительных для их сохранения [Мейе, 2000:215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ингвистами, которые вели работы в области исследования суффиксов, и, прежде всего И.А. Бодуэном де Куртенэ, было доказано, что генетически все славянские суффиксы со структурой «гласный + согласный» являются сложными. Они появились вследствие слияния одно-фонемных консонантных суффиксов с вокалическими детерминативами именных основ [Бодуэн де Куртенэ, 1963:118-124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Л. Воронцова в своей работе [Воронцова, 1971:146] определяет </w:t>
      </w:r>
      <w:r>
        <w:rPr>
          <w:sz w:val="28"/>
          <w:szCs w:val="28"/>
          <w:u w:val="single"/>
        </w:rPr>
        <w:t>д</w:t>
      </w:r>
      <w:r>
        <w:rPr>
          <w:i/>
          <w:sz w:val="28"/>
          <w:szCs w:val="28"/>
          <w:u w:val="single"/>
        </w:rPr>
        <w:t>етерминативы</w:t>
      </w:r>
      <w:r>
        <w:rPr>
          <w:sz w:val="28"/>
          <w:szCs w:val="28"/>
        </w:rPr>
        <w:t xml:space="preserve"> – как древние словообразовательные элементы суффиксального типа, тесно сросшиеся с корнем и формирующие основу; их значение, по ее мнению, обычно не ясно. Она считает, что распространение консонантных суффиксов гласными производящих глагольных основ также играет большую роль в истории субстантивного слово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тантивный суффикс, по словам В.Л. Воронцовой, может распространяться слева, за счет суффикса производящей основы. Это наиболее регулярный способ образования сложного форманта. Реже словообразующий суффикс распространяется справа, за счет присоединения к нему другого субстантивного суффи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арорусский период существовали различные однокоренные дублеты. Регулярность в этот период параллельных однокоренных дублетов с «суффиксами»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ник</w:t>
      </w:r>
      <w:r>
        <w:rPr>
          <w:sz w:val="28"/>
          <w:szCs w:val="28"/>
        </w:rPr>
        <w:t xml:space="preserve"> повлекла за собой вычленение сложного форманта </w:t>
      </w:r>
      <w:r>
        <w:rPr>
          <w:i/>
          <w:iCs/>
          <w:sz w:val="28"/>
          <w:szCs w:val="28"/>
        </w:rPr>
        <w:t>-льщик</w:t>
      </w:r>
      <w:r>
        <w:rPr>
          <w:sz w:val="28"/>
          <w:szCs w:val="28"/>
        </w:rPr>
        <w:t xml:space="preserve">. Например: </w:t>
      </w:r>
      <w:r>
        <w:rPr>
          <w:i/>
          <w:iCs/>
          <w:sz w:val="28"/>
          <w:szCs w:val="28"/>
        </w:rPr>
        <w:t>зажигальщ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же, как было отмечено раньше, сложные суффиксы могли появляться за счет правого распространения продуктивных суффиксов, путем присоединения к ним других продуктивных в субстантивном образовании суффик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ще всего в качестве правых распространителей суффиксов выступают суффиксы с наименьшей долей морфологической нагрузки: со значением отношения/принадлежности =</w:t>
      </w:r>
      <w:r>
        <w:rPr>
          <w:i/>
          <w:iCs/>
          <w:sz w:val="28"/>
          <w:szCs w:val="28"/>
        </w:rPr>
        <w:t>ь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, =ин, =ьн,</w:t>
      </w:r>
      <w:r>
        <w:rPr>
          <w:sz w:val="28"/>
          <w:szCs w:val="28"/>
        </w:rPr>
        <w:t xml:space="preserve"> со структурной функцией =</w:t>
      </w:r>
      <w:r>
        <w:rPr>
          <w:i/>
          <w:iCs/>
          <w:sz w:val="28"/>
          <w:szCs w:val="28"/>
        </w:rPr>
        <w:t>ък/=ьк, =ик_ъ</w:t>
      </w:r>
      <w:r>
        <w:rPr>
          <w:sz w:val="28"/>
          <w:szCs w:val="28"/>
        </w:rPr>
        <w:t xml:space="preserve"> или такие как =</w:t>
      </w:r>
      <w:r>
        <w:rPr>
          <w:i/>
          <w:iCs/>
          <w:sz w:val="28"/>
          <w:szCs w:val="28"/>
        </w:rPr>
        <w:t>ьц, =иц</w:t>
      </w:r>
      <w:r>
        <w:rPr>
          <w:sz w:val="28"/>
          <w:szCs w:val="28"/>
        </w:rPr>
        <w:t xml:space="preserve"> [Воронцова, 1971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вно известно, что морф </w:t>
      </w:r>
      <w:r>
        <w:rPr>
          <w:i/>
          <w:sz w:val="28"/>
          <w:szCs w:val="28"/>
        </w:rPr>
        <w:t>-щик</w:t>
      </w:r>
      <w:r>
        <w:rPr>
          <w:sz w:val="28"/>
          <w:szCs w:val="28"/>
        </w:rPr>
        <w:t xml:space="preserve">, выступая после согласных </w:t>
      </w:r>
      <w:r>
        <w:rPr>
          <w:i/>
          <w:iCs/>
          <w:sz w:val="28"/>
          <w:szCs w:val="28"/>
        </w:rPr>
        <w:t>[д], [т], [с], [з], [ж]</w:t>
      </w:r>
      <w:r>
        <w:rPr>
          <w:sz w:val="28"/>
          <w:szCs w:val="28"/>
        </w:rPr>
        <w:t xml:space="preserve"> на письме реализуется в виде </w:t>
      </w:r>
      <w:r>
        <w:rPr>
          <w:i/>
          <w:sz w:val="28"/>
          <w:szCs w:val="28"/>
        </w:rPr>
        <w:t xml:space="preserve">-чик. </w:t>
      </w:r>
      <w:r>
        <w:rPr>
          <w:sz w:val="28"/>
          <w:szCs w:val="28"/>
        </w:rPr>
        <w:t xml:space="preserve">Сравните: </w:t>
      </w:r>
      <w:r>
        <w:rPr>
          <w:i/>
          <w:iCs/>
          <w:sz w:val="28"/>
          <w:szCs w:val="28"/>
        </w:rPr>
        <w:t xml:space="preserve">летчик, наладчик, </w:t>
      </w:r>
      <w:r>
        <w:rPr>
          <w:iCs/>
          <w:sz w:val="28"/>
          <w:szCs w:val="28"/>
        </w:rPr>
        <w:t xml:space="preserve">но </w:t>
      </w:r>
      <w:r>
        <w:rPr>
          <w:i/>
          <w:iCs/>
          <w:sz w:val="28"/>
          <w:szCs w:val="28"/>
        </w:rPr>
        <w:t xml:space="preserve">танцовщик, прицепщик, проверщик </w:t>
      </w:r>
      <w:r>
        <w:rPr>
          <w:sz w:val="28"/>
          <w:szCs w:val="28"/>
        </w:rPr>
        <w:t xml:space="preserve">(разг.). Системно же ожидаемое написание </w:t>
      </w:r>
      <w:r>
        <w:rPr>
          <w:i/>
          <w:iCs/>
          <w:sz w:val="28"/>
          <w:szCs w:val="28"/>
        </w:rPr>
        <w:t>т-щик</w:t>
      </w:r>
      <w:r>
        <w:rPr>
          <w:i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летщик, наладщик) </w:t>
      </w:r>
      <w:r>
        <w:rPr>
          <w:sz w:val="28"/>
          <w:szCs w:val="28"/>
        </w:rPr>
        <w:t xml:space="preserve">по требованиям орфографии предаётся в виде </w:t>
      </w:r>
      <w:r>
        <w:rPr>
          <w:i/>
          <w:sz w:val="28"/>
          <w:szCs w:val="28"/>
        </w:rPr>
        <w:t>т-ч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«суффиксом»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чередуются согласные </w:t>
      </w:r>
      <w:r>
        <w:rPr>
          <w:i/>
          <w:iCs/>
          <w:sz w:val="28"/>
          <w:szCs w:val="28"/>
        </w:rPr>
        <w:t>[к-ч], [г-ж], [л-л’]</w:t>
      </w:r>
      <w:r>
        <w:rPr>
          <w:sz w:val="28"/>
          <w:szCs w:val="28"/>
        </w:rPr>
        <w:t xml:space="preserve">. Например: </w:t>
      </w:r>
      <w:r>
        <w:rPr>
          <w:i/>
          <w:iCs/>
          <w:sz w:val="28"/>
          <w:szCs w:val="28"/>
        </w:rPr>
        <w:t xml:space="preserve">потакать – потатчик (разг.), </w:t>
      </w:r>
      <w:r>
        <w:rPr>
          <w:sz w:val="28"/>
          <w:szCs w:val="28"/>
        </w:rPr>
        <w:t xml:space="preserve">вместо системно – ожидаемого - </w:t>
      </w:r>
      <w:r>
        <w:rPr>
          <w:i/>
          <w:iCs/>
          <w:sz w:val="28"/>
          <w:szCs w:val="28"/>
        </w:rPr>
        <w:t>*потачщик, перетягивать – перетяжчик, размолоть – размольщ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нков [Зенков, 1969] выдвигает точку зрения, согласно которой слова с «суффиксом» </w:t>
      </w:r>
      <w:r>
        <w:rPr>
          <w:i/>
          <w:sz w:val="28"/>
          <w:szCs w:val="28"/>
        </w:rPr>
        <w:t>-щик</w:t>
      </w:r>
      <w:r>
        <w:rPr>
          <w:sz w:val="28"/>
          <w:szCs w:val="28"/>
        </w:rPr>
        <w:t xml:space="preserve"> образованы только от существительных со значением действия. Мы согласны с мнением исследов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.Г. Ревзина в своей работе [Ревзина, 1968:167-168] использ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рмин </w:t>
      </w:r>
      <w:r>
        <w:rPr>
          <w:i/>
          <w:iCs/>
          <w:sz w:val="28"/>
          <w:szCs w:val="28"/>
        </w:rPr>
        <w:t>мотивирующие слова</w:t>
      </w:r>
      <w:r>
        <w:rPr>
          <w:sz w:val="28"/>
          <w:szCs w:val="28"/>
        </w:rPr>
        <w:t xml:space="preserve"> для описания глаголов, принимающих участия в образовании новых слов. Она замечает, что  это в основном глаголы обоих в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онения с информационной основой на </w:t>
      </w:r>
      <w:r>
        <w:rPr>
          <w:i/>
          <w:sz w:val="28"/>
          <w:szCs w:val="28"/>
        </w:rPr>
        <w:t>–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склонения и существительные, в таком случае,  выступают со значением деятеля. Например: </w:t>
      </w:r>
      <w:r>
        <w:rPr>
          <w:i/>
          <w:iCs/>
          <w:sz w:val="28"/>
          <w:szCs w:val="28"/>
        </w:rPr>
        <w:t xml:space="preserve">протирать – протирщик, лакировать – лакировщик.  </w:t>
      </w:r>
      <w:r>
        <w:rPr>
          <w:sz w:val="28"/>
          <w:szCs w:val="28"/>
        </w:rPr>
        <w:t xml:space="preserve">Словообразовательный анализ определяет пути появления новых слов из уже имеющегося потенциала данного языка, учитывая существующие словообразовательные модели. Когда мы говорим о словообразовании, то мы используем термин </w:t>
      </w:r>
      <w:r>
        <w:rPr>
          <w:i/>
          <w:iCs/>
          <w:sz w:val="28"/>
          <w:szCs w:val="28"/>
        </w:rPr>
        <w:t>производность</w:t>
      </w:r>
      <w:r>
        <w:rPr>
          <w:sz w:val="28"/>
          <w:szCs w:val="28"/>
        </w:rPr>
        <w:t xml:space="preserve">, а не </w:t>
      </w:r>
      <w:r>
        <w:rPr>
          <w:i/>
          <w:iCs/>
          <w:sz w:val="28"/>
          <w:szCs w:val="28"/>
        </w:rPr>
        <w:t>мотивация</w:t>
      </w:r>
      <w:r>
        <w:rPr>
          <w:sz w:val="28"/>
          <w:szCs w:val="28"/>
        </w:rPr>
        <w:t xml:space="preserve">, которым пользуется О.Г. Ревзина. Словообразовательный анализ устанавливает отношения между двумя словами, из которых основа одного содержится в основе другого. Т.е. речь идет об отношениях между </w:t>
      </w:r>
      <w:r>
        <w:rPr>
          <w:i/>
          <w:iCs/>
          <w:sz w:val="28"/>
          <w:szCs w:val="28"/>
        </w:rPr>
        <w:t>производны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оизводящим</w:t>
      </w:r>
      <w:r>
        <w:rPr>
          <w:sz w:val="28"/>
          <w:szCs w:val="28"/>
        </w:rPr>
        <w:t xml:space="preserve"> словам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мы исследуем как объективно существующую реальность - язык, а не представления о нём, то термин </w:t>
      </w:r>
      <w:r>
        <w:rPr>
          <w:i/>
          <w:iCs/>
          <w:sz w:val="28"/>
          <w:szCs w:val="28"/>
        </w:rPr>
        <w:t>мотивация</w:t>
      </w:r>
      <w:r>
        <w:rPr>
          <w:iCs/>
          <w:sz w:val="28"/>
          <w:szCs w:val="28"/>
        </w:rPr>
        <w:t xml:space="preserve">, отсылающий к кому-то, кто мотивирует факты и явления языка, </w:t>
      </w:r>
      <w:r>
        <w:rPr>
          <w:sz w:val="28"/>
          <w:szCs w:val="28"/>
        </w:rPr>
        <w:t>не используется в наших исследованиях.</w:t>
      </w:r>
      <w:r>
        <w:rPr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>Обычно этот «мотивирующий» - сам лингвист, ссылающийся при этом на самого же себя в качестве безымянного «носителя языка»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3" w:name="__RefHeading___Toc137041642"/>
      <w:bookmarkEnd w:id="3"/>
      <w:r>
        <w:rPr>
          <w:i/>
          <w:iCs/>
          <w:sz w:val="28"/>
        </w:rPr>
        <w:t>2.2. Таблица правил правописания «суффиксов» -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усском языке написание исследуемого СБ описывается рядом правил, которые в обобщенном виде приведены в табли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</w:t>
      </w:r>
    </w:p>
    <w:tbl>
      <w:tblPr>
        <w:tblW w:w="651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46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ч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щик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 </w:t>
            </w:r>
            <w:r>
              <w:rPr>
                <w:b/>
                <w:sz w:val="28"/>
                <w:szCs w:val="28"/>
              </w:rPr>
              <w:t>д, т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, з, с, ж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кла</w:t>
            </w:r>
            <w:r>
              <w:rPr>
                <w:sz w:val="28"/>
                <w:szCs w:val="28"/>
                <w:u w:val="double"/>
              </w:rPr>
              <w:t>д</w:t>
            </w:r>
            <w:r>
              <w:rPr>
                <w:sz w:val="28"/>
                <w:szCs w:val="28"/>
              </w:rPr>
              <w:t>ч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уфе</w:t>
            </w:r>
            <w:r>
              <w:rPr>
                <w:sz w:val="28"/>
                <w:szCs w:val="28"/>
                <w:u w:val="double"/>
              </w:rPr>
              <w:t>т</w:t>
            </w:r>
            <w:r>
              <w:rPr>
                <w:sz w:val="28"/>
                <w:szCs w:val="28"/>
              </w:rPr>
              <w:t>ч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</w:t>
            </w:r>
            <w:r>
              <w:rPr>
                <w:sz w:val="28"/>
                <w:szCs w:val="28"/>
                <w:u w:val="double"/>
              </w:rPr>
              <w:t>з</w:t>
            </w:r>
            <w:r>
              <w:rPr>
                <w:sz w:val="28"/>
                <w:szCs w:val="28"/>
              </w:rPr>
              <w:t>ч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дпи</w:t>
            </w:r>
            <w:r>
              <w:rPr>
                <w:sz w:val="28"/>
                <w:szCs w:val="28"/>
                <w:u w:val="double"/>
              </w:rPr>
              <w:t>с</w:t>
            </w:r>
            <w:r>
              <w:rPr>
                <w:sz w:val="28"/>
                <w:szCs w:val="28"/>
              </w:rPr>
              <w:t>чик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бе</w:t>
            </w:r>
            <w:r>
              <w:rPr>
                <w:sz w:val="28"/>
                <w:szCs w:val="28"/>
                <w:u w:val="double"/>
              </w:rPr>
              <w:t>ж</w:t>
            </w:r>
            <w:r>
              <w:rPr>
                <w:sz w:val="28"/>
                <w:szCs w:val="28"/>
              </w:rPr>
              <w:t>ч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стальных случа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рессиро</w:t>
            </w:r>
            <w:r>
              <w:rPr>
                <w:sz w:val="28"/>
                <w:szCs w:val="28"/>
                <w:u w:val="double"/>
              </w:rPr>
              <w:t>в</w:t>
            </w:r>
            <w:r>
              <w:rPr>
                <w:sz w:val="28"/>
                <w:szCs w:val="28"/>
              </w:rPr>
              <w:t>щ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ме</w:t>
            </w:r>
            <w:r>
              <w:rPr>
                <w:sz w:val="28"/>
                <w:szCs w:val="28"/>
                <w:u w:val="double"/>
              </w:rPr>
              <w:t>н</w:t>
            </w:r>
            <w:r>
              <w:rPr>
                <w:sz w:val="28"/>
                <w:szCs w:val="28"/>
              </w:rPr>
              <w:t>щ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она</w:t>
            </w:r>
            <w:r>
              <w:rPr>
                <w:sz w:val="28"/>
                <w:szCs w:val="28"/>
                <w:u w:val="double"/>
              </w:rPr>
              <w:t>р</w:t>
            </w:r>
            <w:r>
              <w:rPr>
                <w:sz w:val="28"/>
                <w:szCs w:val="28"/>
              </w:rPr>
              <w:t>щик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4" w:name="__RefHeading___Toc137041643"/>
      <w:bookmarkEnd w:id="4"/>
      <w:r>
        <w:rPr>
          <w:i/>
          <w:iCs/>
          <w:sz w:val="28"/>
        </w:rPr>
        <w:t>2.3 Проблемы описания «суффиксов» -щик в лингвистической литерату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ообразовательные аспекты языка изучаются как в нашей стране, так и за рубежом, и каждое из направлений имеет хорошо организованный терминологический аппарат и методы исследования. Наиболее интенсивный период в развитии учения о словообразовании в нашей стране начинается после лингвистической дискуссии 1950 года. Лингвистические работы последних лет свидетельствуют о все возрастающем интересе специалистов к учению о словообразовании – области, которая в течение длительного времени была одним из отстающих участков языкознания. Известно, что словообразование с одной стороны тесно связано с лексикой, а с другой - с граммати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ловообразование считается одним из самых продуктивных средств пополнения словарного состава языка новыми словами. Для русской лингвистической традиции характерен лингвистический подход к словообразованию, при котором словообразование рассматривают как часть грамматики. Различия в точках зрения касательно словообразования связаны, прежде всего, с тем, на сколько исследователи опираются на  связи словообразования с другими уровнями языка, ориентируются на описание современного состояния системы без учета исторических данных о её происхождении и развитии (синхронии) или изучение того, как непосредственно развивалась система (диахронии). Мы подробно остановились в работе на взглядах тех исследователей, которые внесли не малый вклад в развитие современного словообразования и дали нам почву для собственных исследовани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Еще Г. П. Павский [Павский, </w:t>
      </w:r>
      <w:r>
        <w:rPr>
          <w:sz w:val="28"/>
          <w:szCs w:val="28"/>
        </w:rPr>
        <w:t>1850:</w:t>
      </w:r>
      <w:r>
        <w:rPr>
          <w:sz w:val="28"/>
        </w:rPr>
        <w:t xml:space="preserve">234]  в своей работе раскрыл опосредованный характер связей глагольных основ с агентивными именами на </w:t>
      </w:r>
      <w:r>
        <w:rPr>
          <w:i/>
          <w:iCs/>
          <w:sz w:val="28"/>
        </w:rPr>
        <w:t>-щик</w:t>
      </w:r>
      <w:r>
        <w:rPr>
          <w:sz w:val="28"/>
        </w:rPr>
        <w:t>, хотя он и не смог узнать подлинной закономерности словопроизводства существительных эт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Г.П. Павского «глаголы, подобно существительным именам, принимают </w:t>
      </w:r>
      <w:r>
        <w:rPr>
          <w:i/>
          <w:iCs/>
          <w:sz w:val="28"/>
          <w:szCs w:val="28"/>
        </w:rPr>
        <w:t>=ик_ъ</w:t>
      </w:r>
      <w:r>
        <w:rPr>
          <w:sz w:val="28"/>
          <w:szCs w:val="28"/>
        </w:rPr>
        <w:t>, и весьма часто переходят в существительные имена, означающие действующие лица мужского пола и орудия. Этот переход обыкновенно совершается при посредстве тех же прилагательных пород     =</w:t>
      </w:r>
      <w:r>
        <w:rPr>
          <w:i/>
          <w:iCs/>
          <w:sz w:val="28"/>
          <w:szCs w:val="28"/>
        </w:rPr>
        <w:t>ский</w:t>
      </w:r>
      <w:r>
        <w:rPr>
          <w:sz w:val="28"/>
          <w:szCs w:val="28"/>
        </w:rPr>
        <w:t>, =</w:t>
      </w:r>
      <w:r>
        <w:rPr>
          <w:i/>
          <w:iCs/>
          <w:sz w:val="28"/>
          <w:szCs w:val="28"/>
        </w:rPr>
        <w:t>ный»</w:t>
      </w:r>
      <w:r>
        <w:rPr>
          <w:sz w:val="28"/>
          <w:szCs w:val="28"/>
        </w:rPr>
        <w:t>. Лингвист считает, что «когда глагол станет в породу прилагательных имен - =</w:t>
      </w:r>
      <w:r>
        <w:rPr>
          <w:i/>
          <w:iCs/>
          <w:sz w:val="28"/>
          <w:szCs w:val="28"/>
        </w:rPr>
        <w:t>ский, =ный</w:t>
      </w:r>
      <w:r>
        <w:rPr>
          <w:sz w:val="28"/>
          <w:szCs w:val="28"/>
        </w:rPr>
        <w:t xml:space="preserve">, тогда легко ему войти в существительную породу </w:t>
      </w:r>
      <w:r>
        <w:rPr>
          <w:i/>
          <w:iCs/>
          <w:sz w:val="28"/>
          <w:szCs w:val="28"/>
        </w:rPr>
        <w:t>=ик_ъ</w:t>
      </w:r>
      <w:r>
        <w:rPr>
          <w:sz w:val="28"/>
          <w:szCs w:val="28"/>
        </w:rPr>
        <w:t xml:space="preserve">. От </w:t>
      </w:r>
      <w:r>
        <w:rPr>
          <w:i/>
          <w:iCs/>
          <w:sz w:val="28"/>
          <w:szCs w:val="28"/>
        </w:rPr>
        <w:t>«набрать»</w:t>
      </w:r>
      <w:r>
        <w:rPr>
          <w:sz w:val="28"/>
          <w:szCs w:val="28"/>
        </w:rPr>
        <w:t xml:space="preserve"> произведено сначала прилагательное имя </w:t>
      </w:r>
      <w:r>
        <w:rPr>
          <w:i/>
          <w:iCs/>
          <w:sz w:val="28"/>
          <w:szCs w:val="28"/>
        </w:rPr>
        <w:t>«наборский»</w:t>
      </w:r>
      <w:r>
        <w:rPr>
          <w:sz w:val="28"/>
          <w:szCs w:val="28"/>
        </w:rPr>
        <w:t xml:space="preserve"> (неупотр.),  а от него существительное </w:t>
      </w:r>
      <w:r>
        <w:rPr>
          <w:i/>
          <w:iCs/>
          <w:sz w:val="28"/>
          <w:szCs w:val="28"/>
        </w:rPr>
        <w:t>«набор</w:t>
      </w:r>
      <w:r>
        <w:rPr>
          <w:i/>
          <w:iCs/>
          <w:sz w:val="28"/>
          <w:szCs w:val="28"/>
          <w:u w:val="single"/>
        </w:rPr>
        <w:t>щи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. Также от </w:t>
      </w:r>
      <w:r>
        <w:rPr>
          <w:i/>
          <w:iCs/>
          <w:sz w:val="28"/>
          <w:szCs w:val="28"/>
        </w:rPr>
        <w:t>«уставить» - «устав</w:t>
      </w:r>
      <w:r>
        <w:rPr>
          <w:i/>
          <w:iCs/>
          <w:sz w:val="28"/>
          <w:szCs w:val="28"/>
          <w:u w:val="single"/>
        </w:rPr>
        <w:t>щик</w:t>
      </w:r>
      <w:r>
        <w:rPr>
          <w:i/>
          <w:iCs/>
          <w:sz w:val="28"/>
          <w:szCs w:val="28"/>
        </w:rPr>
        <w:t>», «доносить» - «доно</w:t>
      </w:r>
      <w:r>
        <w:rPr>
          <w:i/>
          <w:iCs/>
          <w:sz w:val="28"/>
          <w:szCs w:val="28"/>
          <w:u w:val="single"/>
        </w:rPr>
        <w:t>счик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» [Павский, 1850:235]. То есть Г.П. Павский выдвигает утверждение об отсутствии прямой связи между категорий глагола и имени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>. Он видит этимологическую связь данного «суффикса» с прилагательными на =</w:t>
      </w:r>
      <w:r>
        <w:rPr>
          <w:i/>
          <w:iCs/>
          <w:sz w:val="28"/>
          <w:szCs w:val="28"/>
        </w:rPr>
        <w:t>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не можем не согласиться с Г. П. Павским в его утверждении, что «появление буквы </w:t>
      </w:r>
      <w:r>
        <w:rPr>
          <w:i/>
          <w:iCs/>
          <w:sz w:val="28"/>
          <w:szCs w:val="28"/>
        </w:rPr>
        <w:t>–щ-</w:t>
      </w:r>
      <w:r>
        <w:rPr>
          <w:sz w:val="28"/>
          <w:szCs w:val="28"/>
        </w:rPr>
        <w:t xml:space="preserve"> перед </w:t>
      </w:r>
      <w:r>
        <w:rPr>
          <w:i/>
          <w:iCs/>
          <w:sz w:val="28"/>
          <w:szCs w:val="28"/>
        </w:rPr>
        <w:t>=ик_ъ</w:t>
      </w:r>
      <w:r>
        <w:rPr>
          <w:sz w:val="28"/>
          <w:szCs w:val="28"/>
        </w:rPr>
        <w:t xml:space="preserve"> невозможно объяснить иначе, как предположив ее происхождение от прилагательных на =</w:t>
      </w:r>
      <w:r>
        <w:rPr>
          <w:i/>
          <w:iCs/>
          <w:sz w:val="28"/>
          <w:szCs w:val="28"/>
        </w:rPr>
        <w:t>ский</w:t>
      </w:r>
      <w:r>
        <w:rPr>
          <w:sz w:val="28"/>
          <w:szCs w:val="28"/>
        </w:rPr>
        <w:t xml:space="preserve">» [Павский, 1850:236]. Г.П. Павский видит сущность процесса пополнения словарного состава языка посредством производных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в использовании теоретически мыслимого посредствующего словообразовательного звена, в качестве которого по отношению к существительным с «суффиксом»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во всех без исключения случаях выступают прилагательные на </w:t>
      </w:r>
      <w:r>
        <w:rPr>
          <w:i/>
          <w:iCs/>
          <w:sz w:val="28"/>
          <w:szCs w:val="28"/>
        </w:rPr>
        <w:t>=ский</w:t>
      </w:r>
      <w:r>
        <w:rPr>
          <w:sz w:val="28"/>
          <w:szCs w:val="28"/>
        </w:rPr>
        <w:t xml:space="preserve">, пусть даже не существующие в норме языка в качестве реального факта словоупотреб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Л. Воронцова в одной из своих работ [Воронцова, 1971:57] утверждает, что модель образования имен лиц с «суффиксом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берет свои истоки из народно-разговорного языка. В период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происходит выработка более четко выраженных структурных границ этой модели, что, скорее всего, связано с семантическим ограничением производящих основ: наиболее продуктивным, по мнению автора, становится образование имен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от глагольных или от глагольно-именных основ, которые называют конкретное действие. Все более начинают ослабевать связи с основами с абстрактной семантикой. Зато расширяются жанровые границы функционирования имен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Л. Воронцова писала: «Активизация «суффикса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соединяющегося к основам, формально совпадающим с основами отглагольных существительных бессуффиксальных, и факты, свидетельствующие о размежевании «суффиксов»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по связям с глаголами разной семантики (абстрактной и конкретной), указывают на процессы, регламентирующие отглагольное словообразование имен лиц в изучаемою эпоху. Содержание этой регламентации сводится к тому, что в систему отглагольного словообразования в целом вводятся ограничения, способствующие снижению «глагольности» производных имен» [Воронцова, 1971:57-5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Л. Воронцова отмечает, что для отыменного слово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 лиц в период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активизацию процессов, которые направлены на образование имен лиц с выраженным отношением лица к названному в основе предмету. В этом направление развивается словообразование имен лиц с «суффиксом» </w:t>
      </w:r>
      <w:r>
        <w:rPr>
          <w:i/>
          <w:iCs/>
          <w:sz w:val="28"/>
          <w:szCs w:val="28"/>
        </w:rPr>
        <w:t>-щик(-чи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В книге «Словообразование как деятельность» Е.А. Земская [Земская, 1992] особое внимание уделяет деятельному и динамическому характеру самого языка, рассматривая его как систему систем. Объектом ее исследования является система словообразования - одна из составляющих системы языка. Целью данной книги является процесс осмысления и охарактеризования современного словообразования как одного из важнейших действующих механизмов языка, который говорящий использует в процессе общения в различных целя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дача Е.А. Земской – выяснить, как делаются новые слова в современном русском языке. Нас в первую очередь интересуют образования на </w:t>
      </w:r>
      <w:r>
        <w:rPr>
          <w:i/>
          <w:iCs/>
          <w:sz w:val="28"/>
        </w:rPr>
        <w:t xml:space="preserve">-щик(-чик) </w:t>
      </w:r>
      <w:r>
        <w:rPr>
          <w:sz w:val="28"/>
        </w:rPr>
        <w:t xml:space="preserve">и </w:t>
      </w:r>
      <w:r>
        <w:rPr>
          <w:i/>
          <w:iCs/>
          <w:sz w:val="28"/>
        </w:rPr>
        <w:t>-ник</w:t>
      </w:r>
      <w:r>
        <w:rPr>
          <w:sz w:val="28"/>
        </w:rPr>
        <w:t>, на которых мы подробно остановимся в наше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Е.А. Земская в своей книге «Словообразование как деятельность», рассматривая образования слов при помощи разных суффиксов, относит  наименования лиц к обширному классу новообразований. Среди них по разным основаниям она выделяет несколько подклассов. Сначала, она рассматривает слова, попавшие в одну группу по характеру мотивации, определяющему семантическую структуру производного слова. По данному критерию имена лиц разделяются на </w:t>
      </w:r>
      <w:r>
        <w:rPr>
          <w:sz w:val="28"/>
          <w:u w:val="single"/>
        </w:rPr>
        <w:t xml:space="preserve">отглагольные </w:t>
      </w:r>
      <w:r>
        <w:rPr>
          <w:sz w:val="28"/>
        </w:rPr>
        <w:t>и</w:t>
      </w:r>
      <w:r>
        <w:rPr>
          <w:sz w:val="28"/>
          <w:u w:val="single"/>
        </w:rPr>
        <w:t xml:space="preserve"> отыменные</w:t>
      </w:r>
      <w:r>
        <w:rPr>
          <w:sz w:val="28"/>
        </w:rPr>
        <w:t xml:space="preserve">. По тематическим основаниям выделяются два больших подкласса: </w:t>
      </w:r>
      <w:r>
        <w:rPr>
          <w:sz w:val="28"/>
          <w:u w:val="single"/>
        </w:rPr>
        <w:t xml:space="preserve">наименования лиц по профессии </w:t>
      </w:r>
      <w:r>
        <w:rPr>
          <w:sz w:val="28"/>
        </w:rPr>
        <w:t>и</w:t>
      </w:r>
      <w:r>
        <w:rPr>
          <w:sz w:val="28"/>
          <w:u w:val="single"/>
        </w:rPr>
        <w:t xml:space="preserve"> непрофессио</w:t>
        <w:softHyphen/>
        <w:t xml:space="preserve">нальные наименования. </w:t>
      </w:r>
      <w:r>
        <w:rPr>
          <w:sz w:val="28"/>
        </w:rPr>
        <w:t>И профессиональные, и непрофессиональные номинации могут быть как отглагольными, так и отыменными. По наличию или отсутствию оценочного компонента имена лиц, как считает Е.А. Земская, могут быть  экспрессивными и нейтральными. Наличие оценочного компонента обнаруживается лишь в группе непрофессиональных назв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деляя два вида экспрессивности 1) экспрессивность, которая присуща словообразовательному форманту и, следовательно, всем производным данного типа, и 2) экспрессивность, которая может быть присуща отдельным производным словам, порождаемым нейтральными суффиксами, Е.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емская относит «суффикс»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ко второй группе слов </w:t>
      </w:r>
      <w:r>
        <w:rPr>
          <w:i/>
          <w:iCs/>
          <w:sz w:val="28"/>
        </w:rPr>
        <w:t xml:space="preserve">(алиментщик, вздорщик, алилуйщик </w:t>
      </w:r>
      <w:r>
        <w:rPr>
          <w:sz w:val="28"/>
        </w:rPr>
        <w:t xml:space="preserve">и др.). 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иболее активными в сфере производства имен  лиц  являются  суффиксы </w:t>
      </w:r>
      <w:r>
        <w:rPr>
          <w:i/>
          <w:iCs/>
          <w:sz w:val="28"/>
        </w:rPr>
        <w:t>-ник, -щик(-льщик), -ист, -тель, -ец</w:t>
      </w:r>
      <w:r>
        <w:rPr>
          <w:sz w:val="28"/>
        </w:rPr>
        <w:t xml:space="preserve"> (с различными интерфиксами), </w:t>
      </w:r>
      <w:r>
        <w:rPr>
          <w:i/>
          <w:iCs/>
          <w:sz w:val="28"/>
        </w:rPr>
        <w:t>-анин</w:t>
      </w:r>
      <w:r>
        <w:rPr>
          <w:sz w:val="28"/>
        </w:rPr>
        <w:t xml:space="preserve"> [Земская, 1992:93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выделяет среди отыменных наименований лиц высокой активностью производные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 xml:space="preserve">, имеющие много общих черт. По словам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ой, и тот, и другой суффикс действует как в сфере отыменного, так и отглагольного словообразования. Значительную часть про</w:t>
        <w:softHyphen/>
        <w:t>изводных и с тем, и с другим суффиксом можно отнести к компрессивному словообразованию, так как они служат краткими обозна</w:t>
        <w:softHyphen/>
        <w:t>чениями имен лиц (по профессии или иным признакам), которые функционируют в РЯ, профессиональной нестрогой речи, языке перио</w:t>
        <w:softHyphen/>
        <w:t>дической печати как эквиваленты официальных развернутых наимено</w:t>
        <w:softHyphen/>
        <w:t xml:space="preserve">ваний. Ср.: </w:t>
      </w:r>
      <w:r>
        <w:rPr>
          <w:i/>
          <w:iCs/>
          <w:sz w:val="28"/>
          <w:szCs w:val="28"/>
        </w:rPr>
        <w:t>преподаватель сопромата - сопроматчик, специалист по ядерной физике - ядерщик</w:t>
      </w:r>
      <w:r>
        <w:rPr>
          <w:sz w:val="28"/>
          <w:szCs w:val="28"/>
        </w:rPr>
        <w:t>. Показательно, что среди подобных слов есть как узуальные, широко употребительные, так и ново</w:t>
        <w:softHyphen/>
        <w:t xml:space="preserve">образования, порождаемые потребностями данного акта коммуникации: </w:t>
      </w:r>
      <w:r>
        <w:rPr>
          <w:i/>
          <w:iCs/>
          <w:sz w:val="28"/>
          <w:szCs w:val="28"/>
        </w:rPr>
        <w:t>специалист по большим системам — "большесистемник"</w:t>
      </w:r>
      <w:r>
        <w:rPr>
          <w:sz w:val="28"/>
          <w:szCs w:val="28"/>
        </w:rPr>
        <w:t>. В таких случаях производное нередко дается в кавычк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е все имена лиц на </w:t>
      </w:r>
      <w:r>
        <w:rPr>
          <w:i/>
          <w:iCs/>
          <w:sz w:val="28"/>
        </w:rPr>
        <w:t>-щик(-чик)</w:t>
      </w:r>
      <w:r>
        <w:rPr>
          <w:sz w:val="28"/>
        </w:rPr>
        <w:t xml:space="preserve"> и </w:t>
      </w:r>
      <w:r>
        <w:rPr>
          <w:i/>
          <w:iCs/>
          <w:sz w:val="28"/>
        </w:rPr>
        <w:t>-ник</w:t>
      </w:r>
      <w:r>
        <w:rPr>
          <w:sz w:val="28"/>
        </w:rPr>
        <w:t xml:space="preserve"> по мнению Е.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емской принадлежат к компрессивам. «Часть их не соотносится с "длинными" номинациями и является основным нейтральным обозначением денотанта.» [Земская, 1992:95] Автор определяет «суффиксы»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ник</w:t>
      </w:r>
      <w:r>
        <w:rPr>
          <w:sz w:val="28"/>
        </w:rPr>
        <w:t xml:space="preserve"> как нейтральные (ср. окрашенные резкой экспрессией </w:t>
      </w:r>
      <w:r>
        <w:rPr>
          <w:i/>
          <w:iCs/>
          <w:sz w:val="28"/>
        </w:rPr>
        <w:t>-уга, -ага, -уля</w:t>
      </w:r>
      <w:r>
        <w:rPr>
          <w:sz w:val="28"/>
        </w:rPr>
        <w:t xml:space="preserve"> и др.). Однако среди производных на </w:t>
      </w:r>
      <w:r>
        <w:rPr>
          <w:i/>
          <w:iCs/>
          <w:sz w:val="28"/>
        </w:rPr>
        <w:t>-н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немалая часть имеет оценочный характер, что объясняется как характером их семантики, так и сферами употреб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алее в своей книге Е.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емская отдельно рассматривает имена на        </w:t>
      </w:r>
      <w:r>
        <w:rPr>
          <w:i/>
          <w:iCs/>
          <w:sz w:val="28"/>
        </w:rPr>
        <w:t>-ник</w:t>
      </w:r>
      <w:r>
        <w:rPr>
          <w:sz w:val="28"/>
        </w:rPr>
        <w:t xml:space="preserve"> и имена на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чик</w:t>
      </w:r>
      <w:r>
        <w:rPr>
          <w:sz w:val="28"/>
        </w:rPr>
        <w:t xml:space="preserve">. Суффикс </w:t>
      </w:r>
      <w:r>
        <w:rPr>
          <w:i/>
          <w:iCs/>
          <w:sz w:val="28"/>
        </w:rPr>
        <w:t>-ник</w:t>
      </w:r>
      <w:r>
        <w:rPr>
          <w:sz w:val="28"/>
        </w:rPr>
        <w:t>, по словам Е.А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емской, является  одним из самых активных в производстве имен лиц от основ существительных и прилагательных. Он делит сферы влияния с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(который более активен в отглагольном производстве) и с =</w:t>
      </w:r>
      <w:r>
        <w:rPr>
          <w:i/>
          <w:iCs/>
          <w:sz w:val="28"/>
        </w:rPr>
        <w:t>ец/=овец</w:t>
      </w:r>
      <w:r>
        <w:rPr>
          <w:sz w:val="28"/>
        </w:rPr>
        <w:t xml:space="preserve"> (который специализируется на производстве наименований со значением </w:t>
      </w:r>
      <w:r>
        <w:rPr>
          <w:i/>
          <w:iCs/>
          <w:sz w:val="28"/>
        </w:rPr>
        <w:t>'член какого-л. коллектива', 'последователь'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ей работе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говорит, что отыменные существительные с суффикс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называющие лиц, содержат невыраженный предикат и строятся по формуле </w:t>
      </w:r>
      <w:r>
        <w:rPr>
          <w:i/>
          <w:iCs/>
          <w:sz w:val="28"/>
          <w:szCs w:val="28"/>
        </w:rPr>
        <w:t xml:space="preserve">'тот, кто (неназванный предикат)  базовая основа' </w:t>
      </w:r>
      <w:r>
        <w:rPr>
          <w:sz w:val="28"/>
          <w:szCs w:val="28"/>
        </w:rPr>
        <w:t xml:space="preserve">(теми или иными отношениями связанная  с предикатом). Чаще всего эта формула в наименованиях профессий реализует объектные отношения, а отсутствующий предикат может быть прочитан как </w:t>
      </w:r>
      <w:r>
        <w:rPr>
          <w:i/>
          <w:iCs/>
          <w:sz w:val="28"/>
          <w:szCs w:val="28"/>
        </w:rPr>
        <w:t xml:space="preserve">'производить (изготовлять)', 'изучать', 'продавать', 'лечить', 'любить' </w:t>
      </w:r>
      <w:r>
        <w:rPr>
          <w:sz w:val="28"/>
          <w:szCs w:val="28"/>
        </w:rPr>
        <w:t xml:space="preserve">и т.п. Иные виды отношений (инструментальные, локативные, временные и нек. др.) имена лиц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выражают реже. Отметим, что не всегда семантика предиката объектного имени может быть точно обозначена при помощи глагола. Иногда имя просто обозначает объектную сферу действия (</w:t>
      </w:r>
      <w:r>
        <w:rPr>
          <w:i/>
          <w:iCs/>
          <w:sz w:val="28"/>
          <w:szCs w:val="28"/>
        </w:rPr>
        <w:t xml:space="preserve">ремонтник, эксплуатационник </w:t>
      </w:r>
      <w:r>
        <w:rPr>
          <w:sz w:val="28"/>
          <w:szCs w:val="28"/>
        </w:rPr>
        <w:t>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</w:rPr>
        <w:t>Земская</w:t>
      </w:r>
      <w:r>
        <w:rPr>
          <w:b/>
          <w:bCs/>
          <w:sz w:val="28"/>
        </w:rPr>
        <w:t xml:space="preserve"> </w:t>
      </w:r>
      <w:r>
        <w:rPr>
          <w:sz w:val="28"/>
        </w:rPr>
        <w:t>выделяет 2 вида базовой основ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бстантивну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дъективную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бальник - танцор группы бального танца, разговорник - артист разговорного жанра, ажурник - кто изготовляет ажурные тк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ается, что в соответствии с исследованиями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ой, наиболее активны имена лиц, в которых базовая основа выражает отношение к объекту деятельности. Например, базовая основа может называть сферу профессиональной деятельности: </w:t>
      </w:r>
      <w:r>
        <w:rPr>
          <w:i/>
          <w:iCs/>
          <w:sz w:val="28"/>
          <w:szCs w:val="28"/>
        </w:rPr>
        <w:t>вероятностник (кто работает в об</w:t>
        <w:softHyphen/>
        <w:t>ласти теории вероятности)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тотранспортник, проблемник, программник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то изготовляет ч-л.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рпус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орпус автомашины)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лошник, патронник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кто исполняет ч-л.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четочник, частушечник; кто продает ч-л</w:t>
      </w:r>
      <w:r>
        <w:rPr>
          <w:sz w:val="28"/>
          <w:szCs w:val="28"/>
        </w:rPr>
        <w:t xml:space="preserve">.: </w:t>
      </w:r>
      <w:r>
        <w:rPr>
          <w:i/>
          <w:iCs/>
          <w:sz w:val="28"/>
          <w:szCs w:val="28"/>
        </w:rPr>
        <w:t>арбузник, картошник</w:t>
      </w:r>
      <w:r>
        <w:rPr>
          <w:sz w:val="28"/>
          <w:szCs w:val="28"/>
        </w:rPr>
        <w:t xml:space="preserve">  (ср. старое </w:t>
      </w:r>
      <w:r>
        <w:rPr>
          <w:i/>
          <w:iCs/>
          <w:sz w:val="28"/>
          <w:szCs w:val="28"/>
        </w:rPr>
        <w:t>мясник</w:t>
      </w:r>
      <w:r>
        <w:rPr>
          <w:sz w:val="28"/>
          <w:szCs w:val="28"/>
        </w:rPr>
        <w:t xml:space="preserve"> и др.); </w:t>
      </w:r>
      <w:r>
        <w:rPr>
          <w:i/>
          <w:iCs/>
          <w:sz w:val="28"/>
          <w:szCs w:val="28"/>
        </w:rPr>
        <w:t xml:space="preserve">кто лечит ч-л. </w:t>
      </w:r>
      <w:r>
        <w:rPr>
          <w:sz w:val="28"/>
          <w:szCs w:val="28"/>
        </w:rPr>
        <w:t xml:space="preserve">- базовая основа называет больной орган: </w:t>
      </w:r>
      <w:r>
        <w:rPr>
          <w:i/>
          <w:iCs/>
          <w:sz w:val="28"/>
          <w:szCs w:val="28"/>
        </w:rPr>
        <w:t>сердечник, глазник, желудочник, почечник, печеночник</w:t>
      </w:r>
      <w:r>
        <w:rPr>
          <w:sz w:val="28"/>
          <w:szCs w:val="28"/>
        </w:rPr>
        <w:t xml:space="preserve">; базовая основа называет болезнь: </w:t>
      </w:r>
      <w:r>
        <w:rPr>
          <w:i/>
          <w:iCs/>
          <w:sz w:val="28"/>
          <w:szCs w:val="28"/>
        </w:rPr>
        <w:t>туберкулезник, спидник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кто обслуживает нечто</w:t>
      </w:r>
      <w:r>
        <w:rPr>
          <w:sz w:val="28"/>
          <w:szCs w:val="28"/>
        </w:rPr>
        <w:t xml:space="preserve"> - базовая основа может именовать и биофакт, и артефакт. Ср., с одной стороны, </w:t>
      </w:r>
      <w:r>
        <w:rPr>
          <w:i/>
          <w:iCs/>
          <w:sz w:val="28"/>
          <w:szCs w:val="28"/>
        </w:rPr>
        <w:t>коровник, птич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лужитель при животных)</w:t>
      </w:r>
      <w:r>
        <w:rPr>
          <w:sz w:val="28"/>
          <w:szCs w:val="28"/>
        </w:rPr>
        <w:t xml:space="preserve"> и, с другой -</w:t>
      </w:r>
      <w:r>
        <w:rPr>
          <w:i/>
          <w:iCs/>
          <w:sz w:val="28"/>
          <w:szCs w:val="28"/>
        </w:rPr>
        <w:t xml:space="preserve"> корпусни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рофессиональные образования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с объектными отно</w:t>
        <w:softHyphen/>
        <w:t xml:space="preserve">шениями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делит на несколько подгрупп. Одни именуют лицо по объекту, другие по сфере интересов: </w:t>
      </w:r>
      <w:r>
        <w:rPr>
          <w:i/>
          <w:iCs/>
          <w:sz w:val="28"/>
          <w:szCs w:val="28"/>
        </w:rPr>
        <w:t>тунгусник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тот, кто изучает тунгусский метеорит; тарелочник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пециалист по летающим тарелк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ельную группу непрофессиональных образований у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ой составляют имена </w:t>
      </w:r>
      <w:r>
        <w:rPr>
          <w:i/>
          <w:iCs/>
          <w:sz w:val="28"/>
          <w:szCs w:val="28"/>
        </w:rPr>
        <w:t>"любителей"</w:t>
      </w:r>
      <w:r>
        <w:rPr>
          <w:sz w:val="28"/>
          <w:szCs w:val="28"/>
        </w:rPr>
        <w:t>. Базовая основа может быть наименованием живот</w:t>
        <w:softHyphen/>
        <w:t>ного: канареечник, собачник. Если базовая основа обозначает арте</w:t>
        <w:softHyphen/>
        <w:t xml:space="preserve">факт (механизм, конкретный предмет), то имя лица получает значение </w:t>
      </w:r>
      <w:r>
        <w:rPr>
          <w:i/>
          <w:iCs/>
          <w:sz w:val="28"/>
          <w:szCs w:val="28"/>
        </w:rPr>
        <w:t>'любить производить то действие, которое естественно для данных предметов': телефон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кто любит звонить по телефону, книжник - кто любит читать или собирать кни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ую группу у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ой составляют наименования спортсменов по виду спорта (который может рассматриваться как объект или как инстру</w:t>
        <w:softHyphen/>
        <w:t xml:space="preserve">мент) или по названию игры: </w:t>
      </w:r>
      <w:r>
        <w:rPr>
          <w:i/>
          <w:iCs/>
          <w:sz w:val="28"/>
          <w:szCs w:val="28"/>
        </w:rPr>
        <w:t>байдарочники и городошники</w:t>
      </w:r>
      <w:r>
        <w:rPr>
          <w:sz w:val="28"/>
          <w:szCs w:val="28"/>
        </w:rPr>
        <w:t xml:space="preserve"> (от городки); ср.: </w:t>
      </w:r>
      <w:r>
        <w:rPr>
          <w:i/>
          <w:iCs/>
          <w:sz w:val="28"/>
          <w:szCs w:val="28"/>
        </w:rPr>
        <w:t>козлятники от козел</w:t>
      </w:r>
      <w:r>
        <w:rPr>
          <w:sz w:val="28"/>
          <w:szCs w:val="28"/>
        </w:rPr>
        <w:t xml:space="preserve"> (шутливое название игры домино). Чаще, однако, наименования спортсменов производит суффикс </w:t>
      </w:r>
      <w:r>
        <w:rPr>
          <w:i/>
          <w:iCs/>
          <w:sz w:val="28"/>
          <w:szCs w:val="28"/>
        </w:rPr>
        <w:t>-ист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футболист, волейболист, рэгбист</w:t>
      </w:r>
      <w:r>
        <w:rPr>
          <w:sz w:val="28"/>
          <w:szCs w:val="28"/>
        </w:rPr>
        <w:t xml:space="preserve"> и мн. др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вы основные группы имен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обозначающие отношение к объекту деятельности, которые выделяет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ая в своей работе. По ее мнению, перечислить все не выраженные явно пре</w:t>
        <w:softHyphen/>
        <w:t>дикаты, встречающиеся при именах лиц, включающих основу суб</w:t>
        <w:softHyphen/>
        <w:t>стантивную с объектным значением, невозможно, так как механизм порождения подобных слов действует свободно, и новые производные могут содержать иные предикаты, не входящие в какие-либо много</w:t>
        <w:softHyphen/>
        <w:t xml:space="preserve">численные группы, например: </w:t>
      </w:r>
      <w:r>
        <w:rPr>
          <w:i/>
          <w:iCs/>
          <w:sz w:val="28"/>
          <w:szCs w:val="28"/>
        </w:rPr>
        <w:t xml:space="preserve">зачетник - тот, кто получает зачет по какой-либо учебной дисциплине </w:t>
      </w:r>
      <w:r>
        <w:rPr>
          <w:sz w:val="28"/>
          <w:szCs w:val="28"/>
        </w:rPr>
        <w:t>(в разг. реч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ные, имеющие иную ономасиологическую структуру, т.е. обозначающие отношение не к объекту, образуются, по мнению автора менее активно. Среди них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ая выделяет определенные под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а лиц, в которых базовая основа обозначает инструмент, с помощью которого действует именуемое лицо, малоактивны: </w:t>
      </w:r>
      <w:r>
        <w:rPr>
          <w:i/>
          <w:iCs/>
          <w:sz w:val="28"/>
          <w:szCs w:val="28"/>
        </w:rPr>
        <w:t>ручник - специалист по ручному набору (т.е. тот, кто работает рук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зовая основа, по ее мнению, может также обозначать временные и локальные понятия. В таких случаях явно не выраженный предикат обычно прочиты</w:t>
        <w:softHyphen/>
        <w:t xml:space="preserve">вается как глагол состояния, местонахождения. Временные: </w:t>
      </w:r>
      <w:r>
        <w:rPr>
          <w:i/>
          <w:iCs/>
          <w:sz w:val="28"/>
          <w:szCs w:val="28"/>
        </w:rPr>
        <w:t>ночник - пастух, работающий ночью; осенник - ученик, который сдает экзамены осенью; воскресник - ученик, который остается в интернате на воскресень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ая считает, что наименования по месту являются более активными, среди которых встречаются и обозначения, близкие к профессиональным (</w:t>
      </w:r>
      <w:r>
        <w:rPr>
          <w:i/>
          <w:iCs/>
          <w:sz w:val="28"/>
          <w:szCs w:val="28"/>
        </w:rPr>
        <w:t>эстрад</w:t>
        <w:softHyphen/>
        <w:t xml:space="preserve">ник, заграничник - кто работает за границей, камбузни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Имена лиц, соотносительные с локальными наименованиями, могут порождаться в РЯ легко и свободно, как номинации на случай: </w:t>
      </w:r>
      <w:r>
        <w:rPr>
          <w:i/>
          <w:iCs/>
          <w:sz w:val="28"/>
          <w:szCs w:val="28"/>
        </w:rPr>
        <w:t>Решили дать первоэтажникам по 200 рублей / а безбалконникам по 50; А на чем клубнику возят рыночники? (кто торгует на рынке).</w:t>
      </w:r>
      <w:r>
        <w:rPr>
          <w:sz w:val="28"/>
          <w:szCs w:val="28"/>
        </w:rPr>
        <w:t xml:space="preserve"> Ср. у Маяковского </w:t>
      </w:r>
      <w:r>
        <w:rPr>
          <w:i/>
          <w:iCs/>
          <w:sz w:val="28"/>
          <w:szCs w:val="28"/>
        </w:rPr>
        <w:t>"Мое открытие Америки": "Тогда полиция... начи</w:t>
        <w:softHyphen/>
        <w:t>нает окачивать солнечную (плебейскую) сторону водой. Это не помо</w:t>
        <w:softHyphen/>
        <w:t>гает - тогда стреляют в тех же солнечников"</w:t>
      </w:r>
      <w:r>
        <w:rPr>
          <w:sz w:val="28"/>
          <w:szCs w:val="28"/>
        </w:rPr>
        <w:t>». [Земская, 1992: 99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которые слова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>, как говорит Е.А. Земская, могут рассматриваться как совмещающие локальную характеристику с оттенком качественно характеризующей семантики</w:t>
      </w:r>
      <w:r>
        <w:rPr>
          <w:i/>
          <w:iCs/>
          <w:sz w:val="28"/>
          <w:szCs w:val="28"/>
        </w:rPr>
        <w:t xml:space="preserve">: помоечник (кто роется на помойке, </w:t>
      </w:r>
      <w:r>
        <w:rPr>
          <w:sz w:val="28"/>
          <w:szCs w:val="28"/>
        </w:rPr>
        <w:t xml:space="preserve">уничижит.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среди имен лиц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также выделяет образования, которые могут выражать и иные виды обстоятельственных отношений: </w:t>
      </w:r>
      <w:r>
        <w:rPr>
          <w:i/>
          <w:iCs/>
          <w:sz w:val="28"/>
          <w:szCs w:val="28"/>
        </w:rPr>
        <w:t>договорник - кто работает по договору; условник - кто осужден условно; очередник - кто стоит в очереди; искусственный - ребенок, которого вскармливают искусственно; смежник - кто рабо</w:t>
        <w:softHyphen/>
        <w:t xml:space="preserve">тает в смежн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образную и активную группу производных составляют существительные, именующие человека по больному органу, описанные в работе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ой </w:t>
      </w:r>
      <w:r>
        <w:rPr>
          <w:i/>
          <w:iCs/>
          <w:sz w:val="28"/>
          <w:szCs w:val="28"/>
        </w:rPr>
        <w:t>(“тот, у которого болит то, что, называет базовая основа”): сердечник, почечник, желудочник;</w:t>
      </w:r>
      <w:r>
        <w:rPr>
          <w:sz w:val="28"/>
          <w:szCs w:val="28"/>
        </w:rPr>
        <w:t xml:space="preserve"> или по болезни: </w:t>
      </w:r>
      <w:r>
        <w:rPr>
          <w:i/>
          <w:iCs/>
          <w:sz w:val="28"/>
          <w:szCs w:val="28"/>
        </w:rPr>
        <w:t>инфарктник</w:t>
      </w:r>
      <w:r>
        <w:rPr>
          <w:sz w:val="28"/>
          <w:szCs w:val="28"/>
        </w:rPr>
        <w:t>. Подобные производные могут быть омонимичными назва</w:t>
        <w:softHyphen/>
        <w:t>ниям врачей: сердечник - кто лечит сердце, у кого болит сердце. Имена больных называют лицо не по активному действию, а по состоянию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обую группу производных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выделяет оценочные имена-характеристики. Для них типична такая структура: </w:t>
      </w:r>
      <w:r>
        <w:rPr>
          <w:i/>
          <w:iCs/>
          <w:sz w:val="28"/>
          <w:szCs w:val="28"/>
        </w:rPr>
        <w:t xml:space="preserve">‘кто имеет то, что названо базовой основой’: блатник - кто имеет блат; персоналъник - кто имеет персональное дело; стажник - кто имеет стаж; 'кто как-то связан с тем, что названо базовой основой': </w:t>
      </w:r>
      <w:r>
        <w:rPr>
          <w:sz w:val="28"/>
          <w:szCs w:val="28"/>
        </w:rPr>
        <w:t xml:space="preserve">не узуальное </w:t>
      </w:r>
      <w:r>
        <w:rPr>
          <w:i/>
          <w:iCs/>
          <w:sz w:val="28"/>
          <w:szCs w:val="28"/>
        </w:rPr>
        <w:t>бутылочни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риферию имен лиц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ая помещает существительные, обозна</w:t>
        <w:softHyphen/>
        <w:t xml:space="preserve">чающие </w:t>
      </w:r>
      <w:r>
        <w:rPr>
          <w:i/>
          <w:iCs/>
          <w:sz w:val="28"/>
          <w:szCs w:val="28"/>
        </w:rPr>
        <w:t xml:space="preserve">'кто принадлежит коллективу, названному базовой основой': одногруппник; однопартник; бригадн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лючении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говорит о том, что, по-видимому, для слов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в нача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XX в. значение </w:t>
      </w:r>
      <w:r>
        <w:rPr>
          <w:i/>
          <w:iCs/>
          <w:sz w:val="28"/>
          <w:szCs w:val="28"/>
        </w:rPr>
        <w:t>'член'</w:t>
      </w:r>
      <w:r>
        <w:rPr>
          <w:sz w:val="28"/>
          <w:szCs w:val="28"/>
        </w:rPr>
        <w:t xml:space="preserve"> было более характерно: </w:t>
      </w:r>
      <w:r>
        <w:rPr>
          <w:i/>
          <w:iCs/>
          <w:sz w:val="28"/>
          <w:szCs w:val="28"/>
        </w:rPr>
        <w:t>фабзавучник, первичник (член первичного коопера</w:t>
        <w:softHyphen/>
        <w:t>тива), профсоюз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же важно отметить, что, по мнению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ой, отыменные названия лиц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ысокоактивны. Сфера их действия и семантика близки отыменным производным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>. Эти форманты разграничивают, прежде всего, морфонологические условия сочетаемости с осно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ывая семантику производных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выделяет их наиболее активными в обозначении лиц по объекту профессиональной деятельности в самом широком смысле. Среди ее примеров значительная часть производных имеет в качестве базовой основы наименование сферы профессиональной деятельности: </w:t>
      </w:r>
      <w:r>
        <w:rPr>
          <w:i/>
          <w:iCs/>
          <w:sz w:val="28"/>
          <w:szCs w:val="28"/>
        </w:rPr>
        <w:t xml:space="preserve">атомщик (кто работает в области атомной физики), электронщик, обувщик (кто работает в обувной промышленности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раясь на исследования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ой, касающиеся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, выделяются, производные, имеющие в основе имя артефакта (конкретного бытового предмета - типа обувь или механизма, машины - типа ракета), могут обозначать и лицо, которое связано тем или иным образом в профессиональной деятельности с данным предметом, и лицо, которое непосредственно изготовляет, производит нечто: </w:t>
      </w:r>
      <w:r>
        <w:rPr>
          <w:i/>
          <w:iCs/>
          <w:sz w:val="28"/>
          <w:szCs w:val="28"/>
        </w:rPr>
        <w:t>ракетчик, обувщик</w:t>
      </w:r>
      <w:r>
        <w:rPr>
          <w:sz w:val="28"/>
          <w:szCs w:val="28"/>
        </w:rPr>
        <w:t xml:space="preserve">.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выделяет базовую основу - наименование материала, вещества, с которым работает лицо: </w:t>
      </w:r>
      <w:r>
        <w:rPr>
          <w:i/>
          <w:iCs/>
          <w:sz w:val="28"/>
          <w:szCs w:val="28"/>
        </w:rPr>
        <w:t>азотчик, бетонщик, угольщик</w:t>
      </w:r>
      <w:r>
        <w:rPr>
          <w:sz w:val="28"/>
          <w:szCs w:val="28"/>
        </w:rPr>
        <w:t xml:space="preserve">; наименование того, что изучает лицо: </w:t>
      </w:r>
      <w:r>
        <w:rPr>
          <w:i/>
          <w:iCs/>
          <w:sz w:val="28"/>
          <w:szCs w:val="28"/>
        </w:rPr>
        <w:t>нанапланктонщик (геолог, изучающий нанапланктон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ядерщик, атомщик;</w:t>
      </w:r>
      <w:r>
        <w:rPr>
          <w:sz w:val="28"/>
          <w:szCs w:val="28"/>
        </w:rPr>
        <w:t xml:space="preserve"> наименование того, кто преподает: </w:t>
      </w:r>
      <w:r>
        <w:rPr>
          <w:i/>
          <w:iCs/>
          <w:sz w:val="28"/>
          <w:szCs w:val="28"/>
        </w:rPr>
        <w:t xml:space="preserve">сопроматчик, истматчик; </w:t>
      </w:r>
      <w:r>
        <w:rPr>
          <w:sz w:val="28"/>
          <w:szCs w:val="28"/>
        </w:rPr>
        <w:t xml:space="preserve">наименование того, что производит, изготовляет лицо: </w:t>
      </w:r>
      <w:r>
        <w:rPr>
          <w:i/>
          <w:iCs/>
          <w:sz w:val="28"/>
          <w:szCs w:val="28"/>
        </w:rPr>
        <w:t>консервщик</w:t>
      </w:r>
      <w:r>
        <w:rPr>
          <w:sz w:val="28"/>
          <w:szCs w:val="28"/>
        </w:rPr>
        <w:t xml:space="preserve">. Ср. обозначения писателей по разрабатываемой ими тематике: </w:t>
      </w:r>
      <w:r>
        <w:rPr>
          <w:i/>
          <w:iCs/>
          <w:sz w:val="28"/>
          <w:szCs w:val="28"/>
        </w:rPr>
        <w:t>деревенщик; детективщ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ислять все не выраженные явно предикаты, которые могут содержаться в имени лица при базовой основе, называющей объект деятельности,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ая не считает необходимым, так как всегда может появиться производное, нарушающее закрытость сп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нению исследователя наименования лиц по профессии, специальности создаются и от основ прилагательных: </w:t>
      </w:r>
      <w:r>
        <w:rPr>
          <w:i/>
          <w:iCs/>
          <w:sz w:val="28"/>
          <w:szCs w:val="28"/>
        </w:rPr>
        <w:t>телевизионщик</w:t>
      </w:r>
      <w:r>
        <w:rPr>
          <w:sz w:val="28"/>
          <w:szCs w:val="28"/>
        </w:rPr>
        <w:t xml:space="preserve"> (ср. неузуальное </w:t>
      </w:r>
      <w:r>
        <w:rPr>
          <w:i/>
          <w:iCs/>
          <w:sz w:val="28"/>
          <w:szCs w:val="28"/>
        </w:rPr>
        <w:t>телевизорщик</w:t>
      </w:r>
      <w:r>
        <w:rPr>
          <w:sz w:val="28"/>
          <w:szCs w:val="28"/>
        </w:rPr>
        <w:t xml:space="preserve">; официальное </w:t>
      </w:r>
      <w:r>
        <w:rPr>
          <w:i/>
          <w:iCs/>
          <w:sz w:val="28"/>
          <w:szCs w:val="28"/>
        </w:rPr>
        <w:t>телевизионный мастер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адсорбционщик</w:t>
      </w:r>
      <w:r>
        <w:rPr>
          <w:sz w:val="28"/>
          <w:szCs w:val="28"/>
        </w:rPr>
        <w:t xml:space="preserve"> (химик). В таких случаях объект деятельности назван словосочетанием "прилага</w:t>
        <w:softHyphen/>
        <w:t>тельное  существительное", а базовую основу поставляет имя прилага</w:t>
        <w:softHyphen/>
        <w:t>тель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уже упоминалось из работы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ой, имена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, обозначающие лицо по профессии, области деятельности, функционируют в так называемых нестрогих сферах языка - языке газет, непринужденном РЯ. Им противопоставлены официальные обозначения, ср.: </w:t>
      </w:r>
      <w:r>
        <w:rPr>
          <w:i/>
          <w:iCs/>
          <w:sz w:val="28"/>
          <w:szCs w:val="28"/>
        </w:rPr>
        <w:t xml:space="preserve">атомщик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пе</w:t>
        <w:softHyphen/>
        <w:t xml:space="preserve">циалист по атомной физике, обувщик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работник обувной промыш</w:t>
        <w:softHyphen/>
        <w:t>лен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оказать близость действия формантов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>, возмож</w:t>
        <w:softHyphen/>
        <w:t xml:space="preserve">ность их использования в одной тематической сфере,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приводит примеры наименований филологических специальностей, бытующих в кругу лингвистов (часто имеются синонимичные образования с разными суффиксами, что свидетельствует о свободе образования по той или иной модели): </w:t>
      </w:r>
      <w:r>
        <w:rPr>
          <w:i/>
          <w:iCs/>
          <w:sz w:val="28"/>
          <w:szCs w:val="28"/>
        </w:rPr>
        <w:t>современник, современнист, современщик; интонационник, интонационщик; глагольник, глаголист, глагольщик; наречник; метонимщик, метонимист; аббревиатурщ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опираясь на исследования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ой, можно говорить о том, что активность формант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позволяет ему создавать номинации, связанные с определенной ситуацией или контекстом. Вот еще ее при</w:t>
        <w:softHyphen/>
        <w:t xml:space="preserve">меры, которые показывают, как рождаются такие слова: </w:t>
      </w:r>
      <w:r>
        <w:rPr>
          <w:i/>
          <w:iCs/>
          <w:sz w:val="28"/>
          <w:szCs w:val="28"/>
        </w:rPr>
        <w:t>Считается, что шахматам угрожают две опасности - "ничейная смерть" и "кибер</w:t>
        <w:softHyphen/>
        <w:t>нетическая смерть": Пессимизм чемпионов мира прошлого разрушен советской шахматной школой, представители которой являются кем угодно, но только не "ничейщиками". Здесь живут каменщики (показывает на красивую дачу) // - Масоны? (с недоумением) - Да нет, камни собирают //</w:t>
      </w:r>
      <w:r>
        <w:rPr>
          <w:sz w:val="28"/>
          <w:szCs w:val="28"/>
        </w:rPr>
        <w:t xml:space="preserve"> [Земская, 1992:102].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отмечает, что каждый суффикс имеет определенное пристрастие к выражению тех или иных семантических отношений. Так, обозначение больных и врачей - сфера действия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(ср., впро</w:t>
        <w:softHyphen/>
        <w:t xml:space="preserve">чем, редкие имена типа </w:t>
      </w:r>
      <w:r>
        <w:rPr>
          <w:i/>
          <w:iCs/>
          <w:sz w:val="28"/>
          <w:szCs w:val="28"/>
        </w:rPr>
        <w:t>радикулитчик</w:t>
      </w:r>
      <w:r>
        <w:rPr>
          <w:sz w:val="28"/>
          <w:szCs w:val="28"/>
        </w:rPr>
        <w:t xml:space="preserve"> - о враче). Принад</w:t>
        <w:softHyphen/>
        <w:t xml:space="preserve">лежность к коллективу, учреждению слова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выражают редко (</w:t>
      </w:r>
      <w:r>
        <w:rPr>
          <w:i/>
          <w:iCs/>
          <w:sz w:val="28"/>
          <w:szCs w:val="28"/>
        </w:rPr>
        <w:t>университетчик, сельсоветчик</w:t>
      </w:r>
      <w:r>
        <w:rPr>
          <w:sz w:val="28"/>
          <w:szCs w:val="28"/>
        </w:rPr>
        <w:t xml:space="preserve">). Этот вид отношений, по-видимому, производные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ранее выражали более активно. Позднее выражение этого вида отношений берут на себя производные на </w:t>
      </w:r>
      <w:r>
        <w:rPr>
          <w:i/>
          <w:iCs/>
          <w:sz w:val="28"/>
          <w:szCs w:val="28"/>
        </w:rPr>
        <w:t>-ец(-овец): райкомовец, исполкомовец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фере отглагольного словопроизводства имен лиц суффикс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как пишет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Земская, малоактивен. Он производит наименования лиц по профессии, спе</w:t>
        <w:softHyphen/>
        <w:t xml:space="preserve">циальности: </w:t>
      </w:r>
      <w:r>
        <w:rPr>
          <w:i/>
          <w:iCs/>
          <w:sz w:val="28"/>
          <w:szCs w:val="28"/>
        </w:rPr>
        <w:t>обточник, розыскник;</w:t>
      </w:r>
      <w:r>
        <w:rPr>
          <w:sz w:val="28"/>
          <w:szCs w:val="28"/>
        </w:rPr>
        <w:t xml:space="preserve"> от сложного существи</w:t>
        <w:softHyphen/>
        <w:t xml:space="preserve">тельного: </w:t>
      </w:r>
      <w:r>
        <w:rPr>
          <w:i/>
          <w:iCs/>
          <w:sz w:val="28"/>
          <w:szCs w:val="28"/>
        </w:rPr>
        <w:t xml:space="preserve">сенокосник </w:t>
      </w:r>
      <w:r>
        <w:rPr>
          <w:sz w:val="28"/>
          <w:szCs w:val="28"/>
        </w:rPr>
        <w:t xml:space="preserve">(в разг. речи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Е.А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емская выдвигает предположение, что формант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внутренне связан с страдательными причастиями на </w:t>
      </w:r>
      <w:r>
        <w:rPr>
          <w:i/>
          <w:iCs/>
          <w:sz w:val="28"/>
          <w:szCs w:val="28"/>
        </w:rPr>
        <w:t>-н-</w:t>
      </w:r>
      <w:r>
        <w:rPr>
          <w:sz w:val="28"/>
          <w:szCs w:val="28"/>
        </w:rPr>
        <w:t xml:space="preserve"> и прилагательными на </w:t>
      </w:r>
      <w:r>
        <w:rPr>
          <w:i/>
          <w:iCs/>
          <w:sz w:val="28"/>
          <w:szCs w:val="28"/>
        </w:rPr>
        <w:t>=ный</w:t>
      </w:r>
      <w:r>
        <w:rPr>
          <w:sz w:val="28"/>
          <w:szCs w:val="28"/>
        </w:rPr>
        <w:t xml:space="preserve">, тоже способными обозначать страдательность (ср. </w:t>
      </w:r>
      <w:r>
        <w:rPr>
          <w:i/>
          <w:iCs/>
          <w:sz w:val="28"/>
          <w:szCs w:val="28"/>
        </w:rPr>
        <w:t xml:space="preserve">отрывной календарь, раскладной стол </w:t>
      </w:r>
      <w:r>
        <w:rPr>
          <w:sz w:val="28"/>
          <w:szCs w:val="28"/>
        </w:rPr>
        <w:t>и под.)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i/>
          <w:i/>
          <w:iCs/>
        </w:rPr>
      </w:pPr>
      <w:bookmarkStart w:id="5" w:name="__RefHeading___Toc137041644"/>
      <w:bookmarkEnd w:id="5"/>
      <w:r>
        <w:rPr>
          <w:i/>
          <w:iCs/>
        </w:rPr>
        <w:t>2.3.1 Описание взаимодействия  словообразовательных моделей -ник и  -щи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Лингвистические работы, в которых описываются исследова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ласти словообразования слов с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, свидетельствуют, что изучение данного блока тесно связано с синонимичным блок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Нам кажется  важным обратить внимание на взаимодействие синонимичных образований с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>, чтобы выявить причины распространения одной словообразовательной модели за счет друго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Л. Воронцова в одной из своих работ [Воронцова,1971:90] заметила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казала, что существовала так называемая «конкуренция» словообразовательных моделей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, которая была зафиксирована в памятниках «разной хронологической соотнесенности» на протяж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Автором работы были выделены  следующие параллельные образования, которые различались суффиксально, и были тождественны по значению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грабежник – грабежчик; закладник – закладчик; заказник – заказчик; завъздник – завъездчик; извътник – извътчик; извозник – извозчик; лазутник – лазутчик; обидник – обидчик; огурник – огурщик; перевозник – перевозчик; поручник - порутчик; приказник – приказчик; поклепник – поклепч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теснение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суффикс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было интенсивным и последовательным.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роцесс взаимодействия разносуффиксальных синонимов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(-чик),</w:t>
      </w:r>
      <w:r>
        <w:rPr>
          <w:sz w:val="28"/>
          <w:szCs w:val="28"/>
        </w:rPr>
        <w:t xml:space="preserve"> по мнению Г.П. Павского, находился в стадии завершения [Павский, 1850:86-96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ярко показывают специфику суффиксов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(-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разования, связанные одной производящей основой, из которых слова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обозначают орудие действия, место действия и так далее, а образования с «суффиксом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обозначают действующее лицо. В работе Г.П. Павского мы находим примеры из Словаря Академии Российской 1789 года: </w:t>
      </w:r>
      <w:r>
        <w:rPr>
          <w:i/>
          <w:iCs/>
          <w:sz w:val="28"/>
          <w:szCs w:val="28"/>
        </w:rPr>
        <w:t>игольник – влагалище, в котором держат иглы; игольщик – тот, который делает иглы. Набойник – палочка деревянная, коею набивают порох в патроны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бойщик – кто теснит, печатает холст</w:t>
      </w:r>
      <w:r>
        <w:rPr>
          <w:sz w:val="28"/>
          <w:szCs w:val="28"/>
        </w:rPr>
        <w:t xml:space="preserve"> и так дал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П. Павский в своей работе подробно рассматривает пару </w:t>
      </w:r>
      <w:r>
        <w:rPr>
          <w:i/>
          <w:iCs/>
          <w:sz w:val="28"/>
          <w:szCs w:val="28"/>
        </w:rPr>
        <w:t>приказчик -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риказник</w:t>
      </w:r>
      <w:r>
        <w:rPr>
          <w:sz w:val="28"/>
          <w:szCs w:val="28"/>
        </w:rPr>
        <w:t xml:space="preserve">. Образование этой пары оказывается типичной для образований, соотнесенных с глаголом, и позволяет проследить характер семантических сдвигов, приводящих к устранению имени с суффикс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сходном значении </w:t>
      </w:r>
      <w:r>
        <w:rPr>
          <w:i/>
          <w:iCs/>
          <w:sz w:val="28"/>
          <w:szCs w:val="28"/>
        </w:rPr>
        <w:t>приказ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это исполнитель приказаний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доверенное лицо, тот, кому приказано,</w:t>
      </w:r>
      <w:r>
        <w:rPr>
          <w:sz w:val="28"/>
          <w:szCs w:val="28"/>
        </w:rPr>
        <w:t xml:space="preserve"> то есть название лица со страдальным оттенком употреблявшееся место привычной для делового письма формулы </w:t>
      </w:r>
      <w:r>
        <w:rPr>
          <w:i/>
          <w:iCs/>
          <w:sz w:val="28"/>
          <w:szCs w:val="28"/>
        </w:rPr>
        <w:t>«кому прикажут» (</w:t>
      </w:r>
      <w:r>
        <w:rPr>
          <w:sz w:val="28"/>
          <w:szCs w:val="28"/>
        </w:rPr>
        <w:t xml:space="preserve">цит. по В. М. Марков, «Формы имен в Судебник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» Кандид. дис., Казань, 1955: 29-3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раясь на исследования Г.П. Павского, ясно, что в связи с изменениями социально-экономических условий в жизни общества изменяются функции лиц, именуемых приказниками. Это уже не люди, которым приказывают, а люди приказывающ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р: </w:t>
      </w:r>
      <w:r>
        <w:rPr>
          <w:i/>
          <w:iCs/>
          <w:sz w:val="28"/>
          <w:szCs w:val="28"/>
        </w:rPr>
        <w:t xml:space="preserve">приказник – приказчик: управитель отдельных владений, хозяйств; </w:t>
      </w:r>
      <w:r>
        <w:rPr>
          <w:sz w:val="28"/>
          <w:szCs w:val="28"/>
        </w:rPr>
        <w:t>на первое место в данном случае выдвигается значение             аген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антические изменения, которым подверглось слова, влекут 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ой изменения морфологического порядка, взывая к жизни образование с «суффиксом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>, как считал Г.П. Павский, которое начинает обозначать многочисленную армию должностных лиц (</w:t>
      </w:r>
      <w:r>
        <w:rPr>
          <w:i/>
          <w:iCs/>
          <w:sz w:val="28"/>
          <w:szCs w:val="28"/>
        </w:rPr>
        <w:t xml:space="preserve">монастырский приказчик, городовой, слободской, сельский </w:t>
      </w:r>
      <w:r>
        <w:rPr>
          <w:sz w:val="28"/>
          <w:szCs w:val="28"/>
        </w:rPr>
        <w:t>и так дале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воем появлении образования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заимодейству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 синонимические, но обращает на себя внимание неравномерность использования имен с суффиксам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 образованьях, соотнесенных с глаго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я </w:t>
      </w:r>
      <w:r>
        <w:rPr>
          <w:i/>
          <w:iCs/>
          <w:sz w:val="28"/>
          <w:szCs w:val="28"/>
        </w:rPr>
        <w:t>приказник</w:t>
      </w:r>
      <w:r>
        <w:rPr>
          <w:sz w:val="28"/>
          <w:szCs w:val="28"/>
        </w:rPr>
        <w:t xml:space="preserve"> отделяется от производящей основы, так как начинает выступать в значении должностного лица и мыслится уже как учредитель, распоряд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овательно, Г.П. Павский видит предпосылки для отталкивания слова </w:t>
      </w:r>
      <w:r>
        <w:rPr>
          <w:i/>
          <w:iCs/>
          <w:sz w:val="28"/>
          <w:szCs w:val="28"/>
        </w:rPr>
        <w:t xml:space="preserve">приказник </w:t>
      </w:r>
      <w:r>
        <w:rPr>
          <w:sz w:val="28"/>
          <w:szCs w:val="28"/>
        </w:rPr>
        <w:t xml:space="preserve">от производящей основы – прилагательного </w:t>
      </w:r>
      <w:r>
        <w:rPr>
          <w:i/>
          <w:iCs/>
          <w:sz w:val="28"/>
          <w:szCs w:val="28"/>
        </w:rPr>
        <w:t>приказный</w:t>
      </w:r>
      <w:r>
        <w:rPr>
          <w:sz w:val="28"/>
          <w:szCs w:val="28"/>
        </w:rPr>
        <w:t xml:space="preserve">, поскольку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расходится со значением прилагательного, которое употребляется в значении </w:t>
      </w:r>
      <w:r>
        <w:rPr>
          <w:i/>
          <w:iCs/>
          <w:sz w:val="28"/>
          <w:szCs w:val="28"/>
        </w:rPr>
        <w:t>‘зависимый, подчиненный’</w:t>
      </w:r>
      <w:r>
        <w:rPr>
          <w:sz w:val="28"/>
          <w:szCs w:val="28"/>
        </w:rPr>
        <w:t xml:space="preserve">. Страдательное значение прилагательных на </w:t>
      </w:r>
      <w:r>
        <w:rPr>
          <w:i/>
          <w:iCs/>
          <w:sz w:val="28"/>
          <w:szCs w:val="28"/>
        </w:rPr>
        <w:t>–н-</w:t>
      </w:r>
      <w:r>
        <w:rPr>
          <w:sz w:val="28"/>
          <w:szCs w:val="28"/>
        </w:rPr>
        <w:t xml:space="preserve">, соотнесенных с глаголом, противоречило агентивному значению образований. Вместо него мог быть усвоен, в частности, «суффикс»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>, служащий обычно обозначению лица по профессии или заня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антические возможности утвердившейся в языке формы </w:t>
      </w:r>
      <w:r>
        <w:rPr>
          <w:i/>
          <w:iCs/>
          <w:sz w:val="28"/>
          <w:szCs w:val="28"/>
        </w:rPr>
        <w:t>приказчик</w:t>
      </w:r>
      <w:r>
        <w:rPr>
          <w:sz w:val="28"/>
          <w:szCs w:val="28"/>
        </w:rPr>
        <w:t xml:space="preserve"> реализовались в ряде новых значений, что привело к появлению в языке многозначного существительного. Все значения слова </w:t>
      </w:r>
      <w:r>
        <w:rPr>
          <w:i/>
          <w:iCs/>
          <w:sz w:val="28"/>
          <w:szCs w:val="28"/>
        </w:rPr>
        <w:t>приказчик</w:t>
      </w:r>
      <w:r>
        <w:rPr>
          <w:sz w:val="28"/>
          <w:szCs w:val="28"/>
        </w:rPr>
        <w:t xml:space="preserve"> в современном языке подчинены одному – агентивному, обозначающему лицо, осуществляющее деятельность в различных сфе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ыдвижение на первый план значения агенс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вообразовательные связи с глаголом могут объяснить закрепление в языке имени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и утрату формы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причин, способствовавших вытеснению суффикса </w:t>
      </w:r>
      <w:r>
        <w:rPr>
          <w:i/>
          <w:iCs/>
          <w:sz w:val="28"/>
          <w:szCs w:val="28"/>
        </w:rPr>
        <w:t xml:space="preserve">-ни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суффиксом» </w:t>
      </w:r>
      <w:r>
        <w:rPr>
          <w:i/>
          <w:iCs/>
          <w:sz w:val="28"/>
          <w:szCs w:val="28"/>
        </w:rPr>
        <w:t>-щик(-чик),</w:t>
      </w:r>
      <w:r>
        <w:rPr>
          <w:sz w:val="28"/>
          <w:szCs w:val="28"/>
        </w:rPr>
        <w:t xml:space="preserve"> явилась утрата прилагательных в названиях лиц с агентивным значением. </w:t>
      </w:r>
      <w:r>
        <w:rPr>
          <w:sz w:val="28"/>
        </w:rPr>
        <w:t>В процессе развития языка часть прилагательных либо утрачивается, либо изменяет (сужает) свое значение, теряет возможность употребляться с существительными со значением лица. Это ведет к изменению в системе словообразования: а) к утрате старых связей; б) к установлению новых живых реальных связ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большое влияние, по мнению Г.П. Павского, на проц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разносуффиксальных синонимов оказывало наличие или отсутствие связей их с глаголом. В параллелях, характеризующихся глагольной соотнесенностью, сравнительно быстро этот процесс закончился в пользу имен на </w:t>
      </w:r>
      <w:r>
        <w:rPr>
          <w:i/>
          <w:iCs/>
          <w:sz w:val="28"/>
          <w:szCs w:val="28"/>
        </w:rPr>
        <w:t>-щик(-ч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ормление в языке синонимов с «суффиксом» </w:t>
      </w:r>
      <w:r>
        <w:rPr>
          <w:i/>
          <w:iCs/>
          <w:sz w:val="28"/>
          <w:szCs w:val="28"/>
        </w:rPr>
        <w:t xml:space="preserve">-щик(-чик) </w:t>
      </w:r>
      <w:r>
        <w:rPr>
          <w:sz w:val="28"/>
          <w:szCs w:val="28"/>
        </w:rPr>
        <w:t xml:space="preserve">в ря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было обусловлено многозначностью производящих основ, богатством оттенков значений самого производящего слова, противоречиями, заложенными в производяще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доказывает, что определившееся уже в древнерусском язы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синонимичности суффиксов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, к </w:t>
      </w:r>
      <w:r>
        <w:rPr>
          <w:sz w:val="28"/>
          <w:szCs w:val="28"/>
          <w:lang w:val="en-US"/>
        </w:rPr>
        <w:t>XV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у находилось в стадии заверш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явление дублетных разносуффиксальных образований, тождественных по значению, является следствием того, по мнению В.Л. Воронцовой [Воронцова,1971:57], что-либо в языке действуют синонимические словообразовательные модели и тогда дублетные образования существуют параллельно, либо на то, что образования определенной структуры утрачивают продуктивность, уступая ее другим словообразовательным моделям. В последнем случае необходимо, чтобы один из дублетов исчез из языка. Естественно, что уходят из языка, уступая место однокоренным образованьям с другими суффиксами, или перемещаются в другие семантические разряды, образования, теряющие словообразовательную продуктив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уже говорилось раньше, «суффикс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озник на почв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точнославянских языков, и в русском языке взаимодействовал с суффикс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в кругу образования </w:t>
      </w:r>
      <w:r>
        <w:rPr>
          <w:sz w:val="28"/>
          <w:szCs w:val="28"/>
          <w:lang w:val="en-US"/>
        </w:rPr>
        <w:t>nom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is</w:t>
      </w:r>
      <w:r>
        <w:rPr>
          <w:sz w:val="28"/>
          <w:szCs w:val="28"/>
        </w:rPr>
        <w:t xml:space="preserve">. Суффикс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оказался вытесняемой морфемой. Это было возможно лишь при достаточно активном в предшествующие эпохи словообразовании имен лиц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В старобелорусском языке подобного взаимодействия не было, как считает В.Л. Воронцова, потому что этот язык не накопил большого количества оригинальных образований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которые могли бы вступить в синонимические отношения с образованьями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уффикс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 белорусском языке приобрел словообразовательную активность значительно позже, чем в русском. Это морфема в белорусском языке начала действовать в эпоху, когда в русском языке уже сложилось определенное равновесие в распределении сфер влияния «суффиксов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По-видимому, словообразовательную активизацию «суффиксов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следует в белорусском языке отнести 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м [Воронцова, 1971:68-69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 наше исследование, мы тоже обнаружили существ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раллельных образований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>, которые функционируют и доказывают раннее существование данного явления, о котором так много пишут и говор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и были выделены такие параллельные словообразовательные пары, как </w:t>
      </w:r>
      <w:r>
        <w:rPr>
          <w:i/>
          <w:iCs/>
          <w:sz w:val="28"/>
          <w:szCs w:val="28"/>
        </w:rPr>
        <w:t>алырщик - алырник, атомщик - атомник, бакалейщик – бакалейник</w:t>
      </w:r>
      <w:r>
        <w:rPr>
          <w:sz w:val="28"/>
          <w:szCs w:val="28"/>
        </w:rPr>
        <w:t xml:space="preserve">  и др. </w:t>
      </w:r>
      <w:r>
        <w:rPr>
          <w:sz w:val="28"/>
        </w:rPr>
        <w:t xml:space="preserve">Наш собственный анализ слов с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ник</w:t>
      </w:r>
      <w:r>
        <w:rPr>
          <w:sz w:val="28"/>
        </w:rPr>
        <w:t xml:space="preserve"> показывает, чт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нный параллелизм все еще существует в наше время. Хотя, быть может, он и не так распространен, как это было раньше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i/>
          <w:i/>
          <w:iCs/>
        </w:rPr>
      </w:pPr>
      <w:bookmarkStart w:id="6" w:name="__RefHeading___Toc137041645"/>
      <w:bookmarkEnd w:id="6"/>
      <w:r>
        <w:rPr>
          <w:i/>
          <w:iCs/>
        </w:rPr>
        <w:t>2.3.2. Роль прилагательных форм в процессе взаимодействия суффиксально-синонимических образований с -ник и -щик в истории русск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 о причинах вытеснения морфемы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в агентивных образованьях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решался рядом исследователей, однако и теперь многое в истории взаимодействия этих форм остается неясным. З.П. Данилова [Данилова, 1986:88-96] считала, что речь идет об одном из наиболее ярких словообразовательных процессов в развитии язык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ясняя причины возникновения словообразовательного параллелизма имен существительных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 xml:space="preserve">, З.П. Данилова приходит к истории древнего параллелизма прилагательных на </w:t>
      </w:r>
      <w:r>
        <w:rPr>
          <w:i/>
          <w:iCs/>
          <w:sz w:val="28"/>
          <w:szCs w:val="28"/>
        </w:rPr>
        <w:t>=ьн</w:t>
      </w:r>
      <w:r>
        <w:rPr>
          <w:sz w:val="28"/>
          <w:szCs w:val="28"/>
        </w:rPr>
        <w:t xml:space="preserve"> и =</w:t>
      </w:r>
      <w:r>
        <w:rPr>
          <w:i/>
          <w:iCs/>
          <w:sz w:val="28"/>
          <w:szCs w:val="28"/>
        </w:rPr>
        <w:t>ьск</w:t>
      </w:r>
      <w:r>
        <w:rPr>
          <w:sz w:val="28"/>
          <w:szCs w:val="28"/>
        </w:rPr>
        <w:t xml:space="preserve"> (типа </w:t>
      </w:r>
      <w:r>
        <w:rPr>
          <w:i/>
          <w:iCs/>
          <w:sz w:val="28"/>
          <w:szCs w:val="28"/>
        </w:rPr>
        <w:t>браньный – браньский, книжьный – книжьскый, луньный – луньскый</w:t>
      </w:r>
      <w:r>
        <w:rPr>
          <w:sz w:val="28"/>
          <w:szCs w:val="28"/>
        </w:rPr>
        <w:t xml:space="preserve"> и т. д.). В более ранний период истории языка параллельные образования с суффиксами =</w:t>
      </w:r>
      <w:r>
        <w:rPr>
          <w:i/>
          <w:iCs/>
          <w:sz w:val="28"/>
          <w:szCs w:val="28"/>
        </w:rPr>
        <w:t>ьн</w:t>
      </w:r>
      <w:r>
        <w:rPr>
          <w:sz w:val="28"/>
          <w:szCs w:val="28"/>
        </w:rPr>
        <w:t xml:space="preserve"> и =</w:t>
      </w:r>
      <w:r>
        <w:rPr>
          <w:i/>
          <w:iCs/>
          <w:sz w:val="28"/>
          <w:szCs w:val="28"/>
        </w:rPr>
        <w:t>ьск,</w:t>
      </w:r>
      <w:r>
        <w:rPr>
          <w:sz w:val="28"/>
          <w:szCs w:val="28"/>
        </w:rPr>
        <w:t xml:space="preserve"> по ее мнению, употреблялись довольно широко, о чем свидетельствуют показания «Материалов…» И. Срезневского, а также имеющиеся исследования по этому вопросу. В сфере имен существительных этот параллелизм реализовался в параллелизме образований с суффиксам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>, для которых, словообразовательной базой послужили названные прилагательные. Суффикс =</w:t>
      </w:r>
      <w:r>
        <w:rPr>
          <w:i/>
          <w:iCs/>
          <w:sz w:val="28"/>
          <w:szCs w:val="28"/>
        </w:rPr>
        <w:t>ик_ъ</w:t>
      </w:r>
      <w:r>
        <w:rPr>
          <w:sz w:val="28"/>
          <w:szCs w:val="28"/>
        </w:rPr>
        <w:t xml:space="preserve"> субстантивировал основы на =</w:t>
      </w:r>
      <w:r>
        <w:rPr>
          <w:i/>
          <w:iCs/>
          <w:sz w:val="28"/>
          <w:szCs w:val="28"/>
        </w:rPr>
        <w:t>ьн</w:t>
      </w:r>
      <w:r>
        <w:rPr>
          <w:sz w:val="28"/>
          <w:szCs w:val="28"/>
        </w:rPr>
        <w:t xml:space="preserve">, что способствовало возникновению самостоятельного аффикс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равно как та же морфема   </w:t>
      </w:r>
      <w:r>
        <w:rPr>
          <w:i/>
          <w:iCs/>
          <w:sz w:val="28"/>
          <w:szCs w:val="28"/>
        </w:rPr>
        <w:t>-ик_ъ</w:t>
      </w:r>
      <w:r>
        <w:rPr>
          <w:sz w:val="28"/>
          <w:szCs w:val="28"/>
        </w:rPr>
        <w:t>, субстантивируя основы прилагательных на =</w:t>
      </w:r>
      <w:r>
        <w:rPr>
          <w:i/>
          <w:iCs/>
          <w:sz w:val="28"/>
          <w:szCs w:val="28"/>
        </w:rPr>
        <w:t>ьск</w:t>
      </w:r>
      <w:r>
        <w:rPr>
          <w:sz w:val="28"/>
          <w:szCs w:val="28"/>
        </w:rPr>
        <w:t xml:space="preserve"> оформила новую словообразовательную единицу – «суффикс»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даньный – данник, даньскый – даньщик</w:t>
      </w:r>
      <w:r>
        <w:rPr>
          <w:sz w:val="28"/>
          <w:szCs w:val="28"/>
        </w:rPr>
        <w:t xml:space="preserve">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.П. Данилова считает, что предпочтительнее употреблялись прилагательные на =</w:t>
      </w:r>
      <w:r>
        <w:rPr>
          <w:i/>
          <w:iCs/>
          <w:sz w:val="28"/>
          <w:szCs w:val="28"/>
        </w:rPr>
        <w:t>ьск</w:t>
      </w:r>
      <w:r>
        <w:rPr>
          <w:sz w:val="28"/>
          <w:szCs w:val="28"/>
        </w:rPr>
        <w:t xml:space="preserve"> по сравнению с дублетами на =</w:t>
      </w:r>
      <w:r>
        <w:rPr>
          <w:i/>
          <w:iCs/>
          <w:sz w:val="28"/>
          <w:szCs w:val="28"/>
        </w:rPr>
        <w:t>ьн</w:t>
      </w:r>
      <w:r>
        <w:rPr>
          <w:sz w:val="28"/>
          <w:szCs w:val="28"/>
        </w:rPr>
        <w:t xml:space="preserve"> при основах от названий лиц и все это в древнерусском языке предопределило, наряду с другими причинами, различную судьбу компонентов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>, составляющих словообразовательную паралл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ние прилагательных на судьбу исследуемых существительных 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антам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 xml:space="preserve">, как считает З.П. Данилова, было разносторонним, что обусловливалось различным вербальным характером производящих прилагательных, способностью их выражать активное или пассивное отношение к действию. Сила и слабость суффикс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его сохранение или уход из языка в результате взаимодействия с синонимами на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 xml:space="preserve"> тесным образом связана с прилагательными на =</w:t>
      </w:r>
      <w:r>
        <w:rPr>
          <w:i/>
          <w:iCs/>
          <w:sz w:val="28"/>
          <w:szCs w:val="28"/>
        </w:rPr>
        <w:t>ны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.П. Данилова выделяет некоторые «законы», которые имели место, по ее мнению, в отношениях между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Если сочетание прилагательного и определяемого им существительного, являющееся лексическим эквивалентом соответствующему образованию на -ник, выходило из употребления в связи с семантическим разобщением производящего прилагательного на </w:t>
      </w:r>
      <w:r>
        <w:rPr>
          <w:i/>
          <w:iCs/>
          <w:sz w:val="28"/>
          <w:szCs w:val="28"/>
        </w:rPr>
        <w:t>=ный</w:t>
      </w:r>
      <w:r>
        <w:rPr>
          <w:sz w:val="28"/>
          <w:szCs w:val="28"/>
        </w:rPr>
        <w:t xml:space="preserve"> и производного имени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разносуффиксная синонимическая параллель распадалась, сохраняя один из компонентов дублета – образование с аффиксом </w:t>
      </w:r>
      <w:r>
        <w:rPr>
          <w:i/>
          <w:iCs/>
          <w:sz w:val="28"/>
          <w:szCs w:val="28"/>
        </w:rPr>
        <w:t>-чик(-щик).</w:t>
      </w:r>
      <w:r>
        <w:rPr>
          <w:sz w:val="28"/>
          <w:szCs w:val="28"/>
        </w:rPr>
        <w:t xml:space="preserve"> Об этом свидетельствует история параллелей типа «</w:t>
      </w:r>
      <w:r>
        <w:rPr>
          <w:i/>
          <w:iCs/>
          <w:sz w:val="28"/>
          <w:szCs w:val="28"/>
        </w:rPr>
        <w:t>суконник – суконщик, стекольник – стекольщик, каменник – каменщик, жалобник – жалобщик</w:t>
      </w:r>
      <w:r>
        <w:rPr>
          <w:sz w:val="28"/>
          <w:szCs w:val="28"/>
        </w:rPr>
        <w:t xml:space="preserve">» и т. д. Так, имя </w:t>
      </w:r>
      <w:r>
        <w:rPr>
          <w:i/>
          <w:iCs/>
          <w:sz w:val="28"/>
          <w:szCs w:val="28"/>
        </w:rPr>
        <w:t>«суконник»</w:t>
      </w:r>
      <w:r>
        <w:rPr>
          <w:sz w:val="28"/>
          <w:szCs w:val="28"/>
        </w:rPr>
        <w:t xml:space="preserve">, равнозначное словосочетанию </w:t>
      </w:r>
      <w:r>
        <w:rPr>
          <w:i/>
          <w:iCs/>
          <w:sz w:val="28"/>
          <w:szCs w:val="28"/>
        </w:rPr>
        <w:t>«суконный мастер»</w:t>
      </w:r>
      <w:r>
        <w:rPr>
          <w:sz w:val="28"/>
          <w:szCs w:val="28"/>
        </w:rPr>
        <w:t xml:space="preserve">, с выходом из употребления последнего также утрачивается, заменяясь суффиксальным синонимом </w:t>
      </w:r>
      <w:r>
        <w:rPr>
          <w:i/>
          <w:iCs/>
          <w:sz w:val="28"/>
          <w:szCs w:val="28"/>
        </w:rPr>
        <w:t>«суконщик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В том случае, если словосочетание прилагательного с существительным функционировало в языке в значении, равнозначном соответствующему образованию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сохранялась форма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Пример: история параллелей типа </w:t>
      </w:r>
      <w:r>
        <w:rPr>
          <w:i/>
          <w:iCs/>
          <w:sz w:val="28"/>
          <w:szCs w:val="28"/>
        </w:rPr>
        <w:t xml:space="preserve">«крамольник -  крамольщик» </w:t>
      </w:r>
      <w:r>
        <w:rPr>
          <w:sz w:val="28"/>
          <w:szCs w:val="28"/>
        </w:rPr>
        <w:t xml:space="preserve">- совр. </w:t>
      </w:r>
      <w:r>
        <w:rPr>
          <w:i/>
          <w:iCs/>
          <w:sz w:val="28"/>
          <w:szCs w:val="28"/>
        </w:rPr>
        <w:t xml:space="preserve">«крамольник», «супротивник – супротивщик» </w:t>
      </w:r>
      <w:r>
        <w:rPr>
          <w:sz w:val="28"/>
          <w:szCs w:val="28"/>
        </w:rPr>
        <w:t xml:space="preserve">- совр. </w:t>
      </w:r>
      <w:r>
        <w:rPr>
          <w:i/>
          <w:iCs/>
          <w:sz w:val="28"/>
          <w:szCs w:val="28"/>
        </w:rPr>
        <w:t>«супротивник», «грамотник – грамотчик» - совр. «грамотник»</w:t>
      </w:r>
      <w:r>
        <w:rPr>
          <w:sz w:val="28"/>
          <w:szCs w:val="28"/>
        </w:rPr>
        <w:t xml:space="preserve"> и т. д. Показательно, что тогда, когда имя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сохраняет живую соотнесенность с прилагательным, определяющим лицо на основании какого-либо свойства, признака, переданного через отношение к предмету или действию, оно упорно продолжает сосуществовать в языке наряду с суффиксально-синонимическим образованием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. Об этом свидетельствуют, выделенные З.П. Даниловой, дошедшие до наших дней разносуффиксальные синонимы: </w:t>
      </w:r>
      <w:r>
        <w:rPr>
          <w:i/>
          <w:iCs/>
          <w:sz w:val="28"/>
          <w:szCs w:val="28"/>
        </w:rPr>
        <w:t xml:space="preserve">котельник – котельщик (котельный мастер); карманник – карманщик (карманный вор); тулупник – тулупщик (тулупный мастер) </w:t>
      </w:r>
      <w:r>
        <w:rPr>
          <w:sz w:val="28"/>
          <w:szCs w:val="28"/>
        </w:rPr>
        <w:t xml:space="preserve">и т. д. В данном случае, З.П. Данилова замечает, что дело не просто в семантической соотнесенности, а также в семантической зависимости существования имен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от жизнеспособности равноценного словосочетания прилагательного с существительным. Лексемы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предопределены этими словосочетаниями, т. е. могут существовать в ряде случаев лишь при наличии в языке указанного типа словосочетаний. Например, словосочетание </w:t>
      </w:r>
      <w:r>
        <w:rPr>
          <w:i/>
          <w:iCs/>
          <w:sz w:val="28"/>
          <w:szCs w:val="28"/>
        </w:rPr>
        <w:t>«котельный мастер»</w:t>
      </w:r>
      <w:r>
        <w:rPr>
          <w:sz w:val="28"/>
          <w:szCs w:val="28"/>
        </w:rPr>
        <w:t xml:space="preserve">, в значении, тождественном образованию с суффикс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приведено в «Материалах…» И. Срезневского по памятникам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что говорит о его длительном существовании в языке. Поддержка образования </w:t>
      </w:r>
      <w:r>
        <w:rPr>
          <w:i/>
          <w:iCs/>
          <w:sz w:val="28"/>
          <w:szCs w:val="28"/>
        </w:rPr>
        <w:t>«котельник»</w:t>
      </w:r>
      <w:r>
        <w:rPr>
          <w:sz w:val="28"/>
          <w:szCs w:val="28"/>
        </w:rPr>
        <w:t xml:space="preserve"> лексическим эквивалентом словосочетания прилагательного с существительным </w:t>
      </w:r>
      <w:r>
        <w:rPr>
          <w:i/>
          <w:iCs/>
          <w:sz w:val="28"/>
          <w:szCs w:val="28"/>
        </w:rPr>
        <w:t>«котельный мастер»</w:t>
      </w:r>
      <w:r>
        <w:rPr>
          <w:sz w:val="28"/>
          <w:szCs w:val="28"/>
        </w:rPr>
        <w:t xml:space="preserve"> способствовала продолжительному функционированию в языке формы </w:t>
      </w:r>
      <w:r>
        <w:rPr>
          <w:i/>
          <w:iCs/>
          <w:sz w:val="28"/>
          <w:szCs w:val="28"/>
        </w:rPr>
        <w:t>«котельник»</w:t>
      </w:r>
      <w:r>
        <w:rPr>
          <w:sz w:val="28"/>
          <w:szCs w:val="28"/>
        </w:rPr>
        <w:t xml:space="preserve"> наряду с </w:t>
      </w:r>
      <w:r>
        <w:rPr>
          <w:i/>
          <w:iCs/>
          <w:sz w:val="28"/>
          <w:szCs w:val="28"/>
        </w:rPr>
        <w:t>«котельщик».</w:t>
      </w:r>
      <w:r>
        <w:rPr>
          <w:sz w:val="28"/>
          <w:szCs w:val="28"/>
        </w:rPr>
        <w:t xml:space="preserve"> Так, даже Словарь Ушакова отмечает параллель в полном составе. Слово </w:t>
      </w:r>
      <w:r>
        <w:rPr>
          <w:i/>
          <w:iCs/>
          <w:sz w:val="28"/>
          <w:szCs w:val="28"/>
        </w:rPr>
        <w:t>«котельник»</w:t>
      </w:r>
      <w:r>
        <w:rPr>
          <w:sz w:val="28"/>
          <w:szCs w:val="28"/>
        </w:rPr>
        <w:t xml:space="preserve"> до недавнего времени бытовало в языке. Так, Далю, равно как Словарю Акад. 1789 г. и Словарю Акад. 1847 г., известно только слово </w:t>
      </w:r>
      <w:r>
        <w:rPr>
          <w:i/>
          <w:iCs/>
          <w:sz w:val="28"/>
          <w:szCs w:val="28"/>
        </w:rPr>
        <w:t>«котельник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елающий котлы)</w:t>
      </w:r>
      <w:r>
        <w:rPr>
          <w:sz w:val="28"/>
          <w:szCs w:val="28"/>
        </w:rPr>
        <w:t xml:space="preserve">, а в Толковом словаре Ушакова оно выступает наравне с именем </w:t>
      </w:r>
      <w:r>
        <w:rPr>
          <w:i/>
          <w:iCs/>
          <w:sz w:val="28"/>
          <w:szCs w:val="28"/>
        </w:rPr>
        <w:t>«котельщик»,</w:t>
      </w:r>
      <w:r>
        <w:rPr>
          <w:sz w:val="28"/>
          <w:szCs w:val="28"/>
        </w:rPr>
        <w:t xml:space="preserve"> активно вытеснявшим образование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Современные лексикографы, за исключением Ушакова, фиксируют только </w:t>
      </w:r>
      <w:r>
        <w:rPr>
          <w:i/>
          <w:iCs/>
          <w:sz w:val="28"/>
          <w:szCs w:val="28"/>
        </w:rPr>
        <w:t>«котельщик».</w:t>
      </w:r>
      <w:r>
        <w:rPr>
          <w:sz w:val="28"/>
          <w:szCs w:val="28"/>
        </w:rPr>
        <w:t xml:space="preserve"> Таким образом, в результате длительных колебаний в употреблении суффиксальных синонимов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, обусловленных длительным существованием в языке словосочетания </w:t>
      </w:r>
      <w:r>
        <w:rPr>
          <w:i/>
          <w:iCs/>
          <w:sz w:val="28"/>
          <w:szCs w:val="28"/>
        </w:rPr>
        <w:t>«котельный мастер»</w:t>
      </w:r>
      <w:r>
        <w:rPr>
          <w:sz w:val="28"/>
          <w:szCs w:val="28"/>
        </w:rPr>
        <w:t xml:space="preserve">, выражение значения действующего лица закрепилось в современном литературном языке за лексемой </w:t>
      </w:r>
      <w:r>
        <w:rPr>
          <w:i/>
          <w:iCs/>
          <w:sz w:val="28"/>
          <w:szCs w:val="28"/>
        </w:rPr>
        <w:t>«котельщ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казанное положении подтверждает также история тех пар,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е распада которых выжили образования на </w:t>
      </w:r>
      <w:r>
        <w:rPr>
          <w:i/>
          <w:iCs/>
          <w:sz w:val="28"/>
          <w:szCs w:val="28"/>
        </w:rPr>
        <w:t xml:space="preserve">-ник (затейник – затейщик, крамольник – крамольщик,  мятежник – мятежщик, супротивник – супротивщик </w:t>
      </w:r>
      <w:r>
        <w:rPr>
          <w:sz w:val="28"/>
          <w:szCs w:val="28"/>
        </w:rPr>
        <w:t>и т. 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Тогда, когда производящей основой для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служило прилагательное на =</w:t>
      </w:r>
      <w:r>
        <w:rPr>
          <w:i/>
          <w:iCs/>
          <w:sz w:val="28"/>
          <w:szCs w:val="28"/>
        </w:rPr>
        <w:t>ьн</w:t>
      </w:r>
      <w:r>
        <w:rPr>
          <w:sz w:val="28"/>
          <w:szCs w:val="28"/>
        </w:rPr>
        <w:t xml:space="preserve"> со «страдательным» оттенком, который противоречил агентивному значению производного существительного с аффикс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закономерно одерживала победу морфологическая параллель н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. В несоответствии страдательного значения агентивному оттенку наименований лиц и кроется одна из причин вытеснения морфемы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в этом значении «суффиксом»    </w:t>
      </w:r>
      <w:r>
        <w:rPr>
          <w:i/>
          <w:iCs/>
          <w:sz w:val="28"/>
          <w:szCs w:val="28"/>
        </w:rPr>
        <w:t>-чик(-щик).</w:t>
      </w:r>
      <w:r>
        <w:rPr>
          <w:sz w:val="28"/>
          <w:szCs w:val="28"/>
        </w:rPr>
        <w:t xml:space="preserve"> Пример: </w:t>
      </w:r>
      <w:r>
        <w:rPr>
          <w:i/>
          <w:iCs/>
          <w:sz w:val="28"/>
          <w:szCs w:val="28"/>
        </w:rPr>
        <w:t>приказник – приказные люди, те, кому приказано и приказчик – (приказывающий), порученик – порученный, кому поручено и порутчик, закладник – закладные люди, заложенные и закладчик</w:t>
      </w:r>
      <w:r>
        <w:rPr>
          <w:sz w:val="28"/>
          <w:szCs w:val="28"/>
        </w:rPr>
        <w:t xml:space="preserve"> и т. д. [Данилова, 1986:95-96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но также, что существительные со значением лица от страдательных причастий оформляются именно с суффикс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Образования со значением лица от однокоренных основ, где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 xml:space="preserve"> оформляет лицо в его активном отношении к действию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– в пассивном «страдательном» отношении к действию: </w:t>
      </w:r>
      <w:r>
        <w:rPr>
          <w:bCs/>
          <w:i/>
          <w:iCs/>
          <w:sz w:val="28"/>
          <w:szCs w:val="28"/>
        </w:rPr>
        <w:t xml:space="preserve">выкормщик </w:t>
      </w:r>
      <w:r>
        <w:rPr>
          <w:i/>
          <w:iCs/>
          <w:sz w:val="28"/>
          <w:szCs w:val="28"/>
        </w:rPr>
        <w:t xml:space="preserve">– занимающийся выкормом, </w:t>
      </w:r>
      <w:r>
        <w:rPr>
          <w:bCs/>
          <w:i/>
          <w:iCs/>
          <w:sz w:val="28"/>
          <w:szCs w:val="28"/>
        </w:rPr>
        <w:t xml:space="preserve">выкормленник </w:t>
      </w:r>
      <w:r>
        <w:rPr>
          <w:i/>
          <w:iCs/>
          <w:sz w:val="28"/>
          <w:szCs w:val="28"/>
        </w:rPr>
        <w:t xml:space="preserve">– вскормленный; </w:t>
      </w:r>
      <w:r>
        <w:rPr>
          <w:bCs/>
          <w:i/>
          <w:iCs/>
          <w:sz w:val="28"/>
          <w:szCs w:val="28"/>
        </w:rPr>
        <w:t xml:space="preserve">закромщик </w:t>
      </w:r>
      <w:r>
        <w:rPr>
          <w:i/>
          <w:iCs/>
          <w:sz w:val="28"/>
          <w:szCs w:val="28"/>
        </w:rPr>
        <w:t xml:space="preserve">– кто закармливает, </w:t>
      </w:r>
      <w:r>
        <w:rPr>
          <w:bCs/>
          <w:i/>
          <w:iCs/>
          <w:sz w:val="28"/>
          <w:szCs w:val="28"/>
        </w:rPr>
        <w:t>закормленник</w:t>
      </w:r>
      <w:r>
        <w:rPr>
          <w:i/>
          <w:iCs/>
          <w:sz w:val="28"/>
          <w:szCs w:val="28"/>
        </w:rPr>
        <w:t xml:space="preserve"> – закормленный</w:t>
      </w:r>
      <w:r>
        <w:rPr>
          <w:sz w:val="28"/>
          <w:szCs w:val="28"/>
        </w:rPr>
        <w:t xml:space="preserve"> и т. д. Приведенные примеры, число которых можно резко увеличить, подтверждают высказанное З.П. Даниловой положение о роли прилагательных на =</w:t>
      </w:r>
      <w:r>
        <w:rPr>
          <w:i/>
          <w:iCs/>
          <w:sz w:val="28"/>
          <w:szCs w:val="28"/>
        </w:rPr>
        <w:t>ный</w:t>
      </w:r>
      <w:r>
        <w:rPr>
          <w:sz w:val="28"/>
          <w:szCs w:val="28"/>
        </w:rPr>
        <w:t xml:space="preserve"> со «страдательным» оттенком в процессе замены образований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морфологическими параллелями с «суффиксом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. Агентивное значение имен с формантом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несовместимо со «страдательным» значением производящей основы, вследствие чего, по мнению З.П. Даниловой,  нет случаев образования слов с морфемой </w:t>
      </w:r>
      <w:r>
        <w:rPr>
          <w:i/>
          <w:iCs/>
          <w:sz w:val="28"/>
          <w:szCs w:val="28"/>
        </w:rPr>
        <w:t>-щик(-чик),</w:t>
      </w:r>
      <w:r>
        <w:rPr>
          <w:sz w:val="28"/>
          <w:szCs w:val="28"/>
        </w:rPr>
        <w:t xml:space="preserve"> соотнесенных со страдательными причастиями. Из всего этого она делает вывод, что в процессе взаимодействия образований с суффиксам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значительную роль сыграли два встречных течения. С одной стороны, сложные взаимоотношения лексем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с производящими прилагательными на </w:t>
      </w:r>
      <w:r>
        <w:rPr>
          <w:i/>
          <w:iCs/>
          <w:sz w:val="28"/>
          <w:szCs w:val="28"/>
        </w:rPr>
        <w:t>=ьн</w:t>
      </w:r>
      <w:r>
        <w:rPr>
          <w:sz w:val="28"/>
          <w:szCs w:val="28"/>
        </w:rPr>
        <w:t xml:space="preserve">, о чем было сказано выше. С другой стороны, особенно большое влияние на семантику исследуемых имен оказало установление и закрепление связей с глаголом. Этот факт, заслуживает особое внимание, ибо содержит в своей основе явление, составляющее одну из специфических причин, приведших в движение анализируемые образования. Ведущим признаком существительных со значением действующего лица являются соотнесенность их с глагольными или приглагольными формами, так как значение действия, заключенное в производящей основе глагола, формирует наименование действующего лица. Именно установление связей с глаголом у образований с морфемой    </w:t>
      </w:r>
      <w:r>
        <w:rPr>
          <w:i/>
          <w:iCs/>
          <w:sz w:val="28"/>
          <w:szCs w:val="28"/>
        </w:rPr>
        <w:t xml:space="preserve">-щик(-чик) </w:t>
      </w:r>
      <w:r>
        <w:rPr>
          <w:sz w:val="28"/>
          <w:szCs w:val="28"/>
        </w:rPr>
        <w:t xml:space="preserve">диктовало оформление и специализацию «суффикса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 агентивном значении. Так, первоначально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 типовое значение «суффикса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сводилось к выражению общего значения деятеля преимущественно через отношение его к тому или иному предмету, вне отношения  его к активному действию. Например, если сравнивать </w:t>
      </w:r>
      <w:r>
        <w:rPr>
          <w:i/>
          <w:iCs/>
          <w:sz w:val="28"/>
          <w:szCs w:val="28"/>
        </w:rPr>
        <w:t>данщик, мытчик, гостинщик, созорщик, явщик, мостовщик</w:t>
      </w:r>
      <w:r>
        <w:rPr>
          <w:sz w:val="28"/>
          <w:szCs w:val="28"/>
        </w:rPr>
        <w:t xml:space="preserve"> и т. д. – </w:t>
      </w:r>
      <w:r>
        <w:rPr>
          <w:i/>
          <w:iCs/>
          <w:sz w:val="28"/>
          <w:szCs w:val="28"/>
        </w:rPr>
        <w:t xml:space="preserve">лицо по отношению к  определенному виду пошлины; каменщик, кормщик, лодеинщик, дельщик и т. д. – лицо по отношению к предмету, с которым данное лицо, занимаясь тем или иным ремеслом, имеет дело; крамольщик, мятежщик, грабежщик и т. д. – лицо по отношению его к определенному виду правонарушений </w:t>
      </w:r>
      <w:r>
        <w:rPr>
          <w:sz w:val="28"/>
          <w:szCs w:val="28"/>
        </w:rPr>
        <w:t xml:space="preserve">и т.д. И как одно из многочисленных значений – лицо по действию, названному производящей основой глагола:  </w:t>
      </w:r>
      <w:r>
        <w:rPr>
          <w:i/>
          <w:iCs/>
          <w:sz w:val="28"/>
          <w:szCs w:val="28"/>
        </w:rPr>
        <w:t>перевозчик, переводчик, приказчик, возчик, заказчик, составщик</w:t>
      </w:r>
      <w:r>
        <w:rPr>
          <w:sz w:val="28"/>
          <w:szCs w:val="28"/>
        </w:rPr>
        <w:t xml:space="preserve"> и т. д. Именно тем, что в этот период у лексем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прочны еще связи с исконной словообразовательной базой - именами, диктуется семантическая пестрота анализируемых имен существительных, сохраняющих зависимость  от производящих основ прилагательных на =</w:t>
      </w:r>
      <w:r>
        <w:rPr>
          <w:i/>
          <w:iCs/>
          <w:sz w:val="28"/>
          <w:szCs w:val="28"/>
        </w:rPr>
        <w:t>ьск</w:t>
      </w:r>
      <w:r>
        <w:rPr>
          <w:sz w:val="28"/>
          <w:szCs w:val="28"/>
        </w:rPr>
        <w:t xml:space="preserve">. В ряде случаев лексемы с формантом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ыступают как наименования качественной характеристики лица. Например: </w:t>
      </w:r>
      <w:r>
        <w:rPr>
          <w:bCs/>
          <w:i/>
          <w:iCs/>
          <w:sz w:val="28"/>
          <w:szCs w:val="28"/>
        </w:rPr>
        <w:t xml:space="preserve">нарядчик </w:t>
      </w:r>
      <w:r>
        <w:rPr>
          <w:i/>
          <w:iCs/>
          <w:sz w:val="28"/>
          <w:szCs w:val="28"/>
        </w:rPr>
        <w:t xml:space="preserve">(ябедник, клеветник); </w:t>
      </w:r>
      <w:r>
        <w:rPr>
          <w:bCs/>
          <w:i/>
          <w:iCs/>
          <w:sz w:val="28"/>
          <w:szCs w:val="28"/>
        </w:rPr>
        <w:t xml:space="preserve">наводщик </w:t>
      </w:r>
      <w:r>
        <w:rPr>
          <w:i/>
          <w:iCs/>
          <w:sz w:val="28"/>
          <w:szCs w:val="28"/>
        </w:rPr>
        <w:t xml:space="preserve">(клеветни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агентивном значении, которое стало впоследствии основной функцией словообразовательного типа имен на </w:t>
      </w:r>
      <w:r>
        <w:rPr>
          <w:i/>
          <w:iCs/>
          <w:sz w:val="28"/>
          <w:szCs w:val="28"/>
        </w:rPr>
        <w:t>-щик(-чик),</w:t>
      </w:r>
      <w:r>
        <w:rPr>
          <w:sz w:val="28"/>
          <w:szCs w:val="28"/>
        </w:rPr>
        <w:t xml:space="preserve"> в этот период З.П. Данилова говорит лишь постольку, поскольку всякое существительное, обозначающее лицо по какому-либо роду его деятельности, имеет отношение к действ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несенность с глаголом и отглагольными формами приводит 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меньшению активности образований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 производстве имен лица с общим значением деятеля вне отношения его к активному действию и выдвижению на первый план значения действующего лица. Чем ближе к современности, тем теснее у существительных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  связь с глаголом как полагает исследоват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для образований с формантом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соотнесенность с глаголами – явление новое, развивающееся, то по направлению к нашему времени она расширила и упрочила свои позиции. Так, из 215 суффиксально-синонимических параллелей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                 </w:t>
      </w:r>
      <w:r>
        <w:rPr>
          <w:i/>
          <w:iCs/>
          <w:sz w:val="28"/>
          <w:szCs w:val="28"/>
        </w:rPr>
        <w:t>-щик(-чик),</w:t>
      </w:r>
      <w:r>
        <w:rPr>
          <w:sz w:val="28"/>
          <w:szCs w:val="28"/>
        </w:rPr>
        <w:t xml:space="preserve"> зафиксированных в Словаре В. И. Даля, более половины характеризуется соотнесенностью с глагольными или отглагольными формами: </w:t>
      </w:r>
      <w:r>
        <w:rPr>
          <w:i/>
          <w:iCs/>
          <w:sz w:val="28"/>
          <w:szCs w:val="28"/>
        </w:rPr>
        <w:t>возник – возчик, загадник – загадчик, закусник – закусчик, запойник – запойщик, заповедник – заповедчик, засельник – засельщик, заступник – заступщик, заходник – заходчик, перепечатник – перепечатчик, преступник – преступщик, перетирник – перетирщик, повозник – повозчик, подшутник – подшутчик, придурник – придурщик, прикладник -  прикладчик</w:t>
      </w:r>
      <w:r>
        <w:rPr>
          <w:sz w:val="28"/>
          <w:szCs w:val="28"/>
        </w:rPr>
        <w:t xml:space="preserve">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ере того, как «суффикс»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узаконивает связь с глаголом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сходит и постепенная специализация «суффикса»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, выделение из ряда значений, присущих ему ранее, основного – агентивного. Установление связей с основами глаголов, называющих профессиональное действие, явилось решающей причиной закрепления за формантом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для современного языка значения действующего лица, ибо определяющая роль в конструировании значения производящего слова принадлежит основе. Но окончательная модификация слова происходит в точке пересечения двух начал: значения основы и словообразующего элемента – суффик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ность соотноситься с глаголом вызывала вытеснение имен на     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образованиями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и была одной из причин победы «суффикса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над </w:t>
      </w:r>
      <w:r>
        <w:rPr>
          <w:i/>
          <w:iCs/>
          <w:sz w:val="28"/>
          <w:szCs w:val="28"/>
        </w:rPr>
        <w:t>-ник.</w:t>
      </w:r>
      <w:r>
        <w:rPr>
          <w:sz w:val="28"/>
          <w:szCs w:val="28"/>
        </w:rPr>
        <w:t xml:space="preserve"> В параллелях, характеризующихся глагольной соотнесенностью, процесс замены морфемы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аффиксом       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протекал последовательно и систематически. В качестве примера З. П. Данилова рассматривает один памятник – «Акты социально-экономической истории Северо-Восточной Руси конц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». Образования </w:t>
      </w:r>
      <w:r>
        <w:rPr>
          <w:i/>
          <w:iCs/>
          <w:sz w:val="28"/>
          <w:szCs w:val="28"/>
        </w:rPr>
        <w:t>«приказник – приказчик»,</w:t>
      </w:r>
      <w:r>
        <w:rPr>
          <w:sz w:val="28"/>
          <w:szCs w:val="28"/>
        </w:rPr>
        <w:t xml:space="preserve"> например, употреблены в нем около 450 раз, из  отмечено 300 форм </w:t>
      </w:r>
      <w:r>
        <w:rPr>
          <w:i/>
          <w:iCs/>
          <w:sz w:val="28"/>
          <w:szCs w:val="28"/>
        </w:rPr>
        <w:t>«приказчик»,</w:t>
      </w:r>
      <w:r>
        <w:rPr>
          <w:sz w:val="28"/>
          <w:szCs w:val="28"/>
        </w:rPr>
        <w:t xml:space="preserve"> 150 – «</w:t>
      </w:r>
      <w:r>
        <w:rPr>
          <w:i/>
          <w:iCs/>
          <w:sz w:val="28"/>
          <w:szCs w:val="28"/>
        </w:rPr>
        <w:t>приказник»</w:t>
      </w:r>
      <w:r>
        <w:rPr>
          <w:sz w:val="28"/>
          <w:szCs w:val="28"/>
        </w:rPr>
        <w:t xml:space="preserve">, имена </w:t>
      </w:r>
      <w:r>
        <w:rPr>
          <w:i/>
          <w:iCs/>
          <w:sz w:val="28"/>
          <w:szCs w:val="28"/>
        </w:rPr>
        <w:t>«заказник – заказчик»</w:t>
      </w:r>
      <w:r>
        <w:rPr>
          <w:sz w:val="28"/>
          <w:szCs w:val="28"/>
        </w:rPr>
        <w:t xml:space="preserve"> выступают около 79 раз, из них лишь 3 раза в форме </w:t>
      </w:r>
      <w:r>
        <w:rPr>
          <w:i/>
          <w:iCs/>
          <w:sz w:val="28"/>
          <w:szCs w:val="28"/>
        </w:rPr>
        <w:t>«заказник»;</w:t>
      </w:r>
      <w:r>
        <w:rPr>
          <w:sz w:val="28"/>
          <w:szCs w:val="28"/>
        </w:rPr>
        <w:t xml:space="preserve"> лексемы </w:t>
      </w:r>
      <w:r>
        <w:rPr>
          <w:i/>
          <w:iCs/>
          <w:sz w:val="28"/>
          <w:szCs w:val="28"/>
        </w:rPr>
        <w:t>«пятенник – пятенщик»</w:t>
      </w:r>
      <w:r>
        <w:rPr>
          <w:sz w:val="28"/>
          <w:szCs w:val="28"/>
        </w:rPr>
        <w:t xml:space="preserve"> отмечены 25 раз, из них имеем один случай употребления имен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ивоположную картину представляют образования, характеризующиеся именной соотнесенностью. Они, как правило, лишены значения действующего лица, и распад пар-дублетов в них завершился в пользу аффикс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Отсутствие в них значения агенса явилось одной из причин сохранения в языке формы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по исследованиям З.П. Даниловой. Например, имена </w:t>
      </w:r>
      <w:r>
        <w:rPr>
          <w:i/>
          <w:iCs/>
          <w:sz w:val="28"/>
          <w:szCs w:val="28"/>
        </w:rPr>
        <w:t>«мытник – мытчик»,</w:t>
      </w:r>
      <w:r>
        <w:rPr>
          <w:sz w:val="28"/>
          <w:szCs w:val="28"/>
        </w:rPr>
        <w:t xml:space="preserve"> выступают в АСВР 10 раз, из них лишь один раз в форме «</w:t>
      </w:r>
      <w:r>
        <w:rPr>
          <w:i/>
          <w:iCs/>
          <w:sz w:val="28"/>
          <w:szCs w:val="28"/>
        </w:rPr>
        <w:t>мытчик»</w:t>
      </w:r>
      <w:r>
        <w:rPr>
          <w:sz w:val="28"/>
          <w:szCs w:val="28"/>
        </w:rPr>
        <w:t xml:space="preserve">; лексемы </w:t>
      </w:r>
      <w:r>
        <w:rPr>
          <w:i/>
          <w:iCs/>
          <w:sz w:val="28"/>
          <w:szCs w:val="28"/>
        </w:rPr>
        <w:t>«грамотник – грамотчик»</w:t>
      </w:r>
      <w:r>
        <w:rPr>
          <w:sz w:val="28"/>
          <w:szCs w:val="28"/>
        </w:rPr>
        <w:t xml:space="preserve"> отмечены 10 раз, причем, как и в предыдущем случае, отмечен всего один случай употребления имени с «суффиксом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учайно, что именно в отношении отыменных образований д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х пор не установилась норма литературного употребления, наблюдаются колебания в выборе имени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ли на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. Ср. совр. </w:t>
      </w:r>
      <w:r>
        <w:rPr>
          <w:i/>
          <w:iCs/>
          <w:sz w:val="28"/>
          <w:szCs w:val="28"/>
        </w:rPr>
        <w:t>атом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томщик, целинник и целинщик, котельник и котельщик, тулупник и тулупщик, карманник и карманщик</w:t>
      </w:r>
      <w:r>
        <w:rPr>
          <w:sz w:val="28"/>
          <w:szCs w:val="28"/>
        </w:rPr>
        <w:t xml:space="preserve">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некоторым из имен с морфемой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>, утвердившимся в языке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е распада параллелей и свойственна глагольность, то это может объясняться в ряде случаев, как считает З.П. Данилова, наличием в языке производных от них структурно-однородных глаголов на </w:t>
      </w:r>
      <w:r>
        <w:rPr>
          <w:i/>
          <w:iCs/>
          <w:sz w:val="28"/>
          <w:szCs w:val="28"/>
        </w:rPr>
        <w:t>=ничать</w:t>
      </w:r>
      <w:r>
        <w:rPr>
          <w:sz w:val="28"/>
          <w:szCs w:val="28"/>
        </w:rPr>
        <w:t xml:space="preserve">, усиливающих агентивное значение образований с суффиксом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Отношения, обнаруживаемые между образованиями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соответствующими глаголами на </w:t>
      </w:r>
      <w:r>
        <w:rPr>
          <w:i/>
          <w:iCs/>
          <w:sz w:val="28"/>
          <w:szCs w:val="28"/>
        </w:rPr>
        <w:t>=ничать</w:t>
      </w:r>
      <w:r>
        <w:rPr>
          <w:sz w:val="28"/>
          <w:szCs w:val="28"/>
        </w:rPr>
        <w:t>, свидетельствуют об явной мотивированности существительных соотнесенными с ним глаголами, что позволяет сказать, что они по своему характеру приближаются к именам с нулевой суффиксацией. Первоначально производящей основой для глаголов на =</w:t>
      </w:r>
      <w:r>
        <w:rPr>
          <w:i/>
          <w:iCs/>
          <w:sz w:val="28"/>
          <w:szCs w:val="28"/>
        </w:rPr>
        <w:t>ничать</w:t>
      </w:r>
      <w:r>
        <w:rPr>
          <w:sz w:val="28"/>
          <w:szCs w:val="28"/>
        </w:rPr>
        <w:t xml:space="preserve"> служили имена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но впоследствии эти отношения оказываются обратными. С точки зрения современного языка форма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воспринимается произведенной от глагола на </w:t>
      </w:r>
      <w:r>
        <w:rPr>
          <w:i/>
          <w:iCs/>
          <w:sz w:val="28"/>
          <w:szCs w:val="28"/>
        </w:rPr>
        <w:t>=ничать</w:t>
      </w:r>
      <w:r>
        <w:rPr>
          <w:sz w:val="28"/>
          <w:szCs w:val="28"/>
        </w:rPr>
        <w:t xml:space="preserve">. Например, современное значение слова, </w:t>
      </w:r>
      <w:r>
        <w:rPr>
          <w:i/>
          <w:iCs/>
          <w:sz w:val="28"/>
          <w:szCs w:val="28"/>
        </w:rPr>
        <w:t>сплетник (тот, кто сплетничает)</w:t>
      </w:r>
      <w:r>
        <w:rPr>
          <w:sz w:val="28"/>
          <w:szCs w:val="28"/>
        </w:rPr>
        <w:t xml:space="preserve"> позволяет говорить о том, что семантика его определяется значением производящей основы, устанавливающейся через соотнесенность с глаголом </w:t>
      </w:r>
      <w:r>
        <w:rPr>
          <w:i/>
          <w:iCs/>
          <w:sz w:val="28"/>
          <w:szCs w:val="28"/>
        </w:rPr>
        <w:t>«сплетнич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ярко демонстрирует роль глагольности в судьбе дан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цесса история образований на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=льщик</w:t>
      </w:r>
      <w:r>
        <w:rPr>
          <w:sz w:val="28"/>
          <w:szCs w:val="28"/>
        </w:rPr>
        <w:t xml:space="preserve">. Суффикс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 участвовал в древнерусском языке в построении имен со значением действующего лица и орудия действия. Значение орудия действия является вторичным, развившимся на базе исконно личного значения, выражаемого суффиксом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. Начиная с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имена на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 утрачивают исходное агентивное значение, которое подхватывают и закрепляют за собой в качестве единственно возможного образования с оформившимс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отглагольным вариантом суффикса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аффиксом </w:t>
      </w:r>
      <w:r>
        <w:rPr>
          <w:i/>
          <w:iCs/>
          <w:sz w:val="28"/>
          <w:szCs w:val="28"/>
        </w:rPr>
        <w:t>=льщик</w:t>
      </w:r>
      <w:r>
        <w:rPr>
          <w:sz w:val="28"/>
          <w:szCs w:val="28"/>
        </w:rPr>
        <w:t xml:space="preserve">. Последние вступают в синонимические отношения с именами на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. В отношении словообразовательных синонимов на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=льщик</w:t>
      </w:r>
      <w:r>
        <w:rPr>
          <w:sz w:val="28"/>
          <w:szCs w:val="28"/>
        </w:rPr>
        <w:t xml:space="preserve"> не наблюдается колебаний, свойственных именам типа </w:t>
      </w:r>
      <w:r>
        <w:rPr>
          <w:i/>
          <w:iCs/>
          <w:sz w:val="28"/>
          <w:szCs w:val="28"/>
        </w:rPr>
        <w:t>«карманник – карманщик»</w:t>
      </w:r>
      <w:r>
        <w:rPr>
          <w:sz w:val="28"/>
          <w:szCs w:val="28"/>
        </w:rPr>
        <w:t xml:space="preserve">, благодаря тому, что производящими основами для лексем на </w:t>
      </w:r>
      <w:r>
        <w:rPr>
          <w:i/>
          <w:iCs/>
          <w:sz w:val="28"/>
          <w:szCs w:val="28"/>
        </w:rPr>
        <w:t>=льщик</w:t>
      </w:r>
      <w:r>
        <w:rPr>
          <w:sz w:val="28"/>
          <w:szCs w:val="28"/>
        </w:rPr>
        <w:t xml:space="preserve"> служили только глаголы. Этим и объясняется четкое и последовательное размежевание смысловой роли указанных суффиксов (в современном языке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 - суффикс орудия, действия; =</w:t>
      </w:r>
      <w:r>
        <w:rPr>
          <w:i/>
          <w:iCs/>
          <w:sz w:val="28"/>
          <w:szCs w:val="28"/>
        </w:rPr>
        <w:t>льщик</w:t>
      </w:r>
      <w:r>
        <w:rPr>
          <w:sz w:val="28"/>
          <w:szCs w:val="28"/>
        </w:rPr>
        <w:t xml:space="preserve"> – суффикс действующего лиц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взаимодействия образований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чик(-щик)</w:t>
      </w:r>
      <w:r>
        <w:rPr>
          <w:sz w:val="28"/>
          <w:szCs w:val="28"/>
        </w:rPr>
        <w:t xml:space="preserve"> не дошел до своего конца, т. е. не был таким последовательным и систематическим, как в образованиях на </w:t>
      </w:r>
      <w:r>
        <w:rPr>
          <w:i/>
          <w:iCs/>
          <w:sz w:val="28"/>
          <w:szCs w:val="28"/>
        </w:rPr>
        <w:t>=льн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=льщик</w:t>
      </w:r>
      <w:r>
        <w:rPr>
          <w:sz w:val="28"/>
          <w:szCs w:val="28"/>
        </w:rPr>
        <w:t xml:space="preserve">, в результате чего современному литературному языку известны существительные с профессионально-агентивным значением, оформленные как при помощи формант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так и </w:t>
      </w:r>
      <w:r>
        <w:rPr>
          <w:i/>
          <w:iCs/>
          <w:sz w:val="28"/>
          <w:szCs w:val="28"/>
        </w:rPr>
        <w:t xml:space="preserve">-чик(-щик); разлучник – беседчик, станочник – фрезеровщик, кирпичник – наборщик, сапожник – арматурщик </w:t>
      </w:r>
      <w:r>
        <w:rPr>
          <w:sz w:val="28"/>
          <w:szCs w:val="28"/>
        </w:rPr>
        <w:t xml:space="preserve">и т. д. Одной из причин этого является звуковая природа «суффикса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: он не может фонетически сочетаться с основами, оканчивающимися на </w:t>
      </w:r>
      <w:r>
        <w:rPr>
          <w:i/>
          <w:iCs/>
          <w:sz w:val="28"/>
          <w:szCs w:val="28"/>
        </w:rPr>
        <w:t>ч, ц, ц/ч, к, к/ч, х/ш, ш, щ,</w:t>
      </w:r>
      <w:r>
        <w:rPr>
          <w:sz w:val="28"/>
          <w:szCs w:val="28"/>
        </w:rPr>
        <w:t xml:space="preserve"> что составляет, по данным Г. С. Зенкова [Зенков, 1969], не менее 25% от общего количества образований с этим «суффикс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ближе к современности, тем меньшее число интересующих на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вообразовательных синонимов. Однако факты современного языка указывают на наличие в языке данных параллелей, что свидетельствует о том, что процесс взаимодействия разносуффиксных синонимов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   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не дошел до своего конца, являясь и в настоящее время живы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прошел длительную и сложную историю постепенного совершенствования и становления. То, что он к нашему времени монополизировал функцию выражения агентивного значения, является следствием установления и упрочения словообразовательных связей его с глаголом. Причины этого, таким образом, в семантике производящих основ и в характере словообразовательных связей аффикса, формирующих производные слова. Словообразовательные возможности морфемы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расширяются за счет вовлечения в словопроизводство новых типов производящих ос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взаимодействия разносуффиксных синонимов с аффиксами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был обусловлен целым комплексом причин, главными из которых, как показывают проведенные наблюдения, являются причины словообразовательно - морфологического характера: сложные взаимоотношения лексем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с производящими прилагательными на     </w:t>
      </w:r>
      <w:r>
        <w:rPr>
          <w:i/>
          <w:iCs/>
          <w:sz w:val="28"/>
          <w:szCs w:val="28"/>
        </w:rPr>
        <w:t>=ный</w:t>
      </w:r>
      <w:r>
        <w:rPr>
          <w:sz w:val="28"/>
          <w:szCs w:val="28"/>
        </w:rPr>
        <w:t xml:space="preserve"> и установление связей с глаголом у образований с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iCs/>
        </w:rPr>
      </w:pPr>
      <w:bookmarkStart w:id="7" w:name="__RefHeading___Toc137041646"/>
      <w:bookmarkEnd w:id="7"/>
      <w:r>
        <w:rPr/>
        <w:t>Глава 2. Анализ образований с СБ -</w:t>
      </w:r>
      <w:r>
        <w:rPr>
          <w:i/>
          <w:iCs/>
        </w:rPr>
        <w:t>щик</w:t>
      </w:r>
      <w:r>
        <w:rPr/>
        <w:t xml:space="preserve"> в современном русском литературном языке (по данным БРУМСа)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8" w:name="__RefHeading___Toc137041647"/>
      <w:bookmarkEnd w:id="8"/>
      <w:r>
        <w:rPr>
          <w:i/>
          <w:iCs/>
          <w:sz w:val="28"/>
        </w:rPr>
        <w:t>3.1. Проблема дифференциации суффиксального блока -чи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дробно рассматривая дистрибуцию и семантику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, мы заметили, что орфографическая форма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, т.е.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может встречаться в 2-х группах слов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Поскольку морфема является знаковой единицей, то исследователи, вслед за Л. Ельмслевым [Ельмслев, 1960], говорят о плане выражения и плане содержания. В некоторых случаях наблюдается несоответствие в плане выражения и плане содержания морфемы. Например, у одной морфемы (в орфографической записи) может быть несколько значений. В нашем исследовании, проводимом на примере </w:t>
      </w:r>
      <w:r>
        <w:rPr>
          <w:i/>
          <w:iCs/>
          <w:sz w:val="28"/>
        </w:rPr>
        <w:t>-щик</w:t>
      </w:r>
      <w:r>
        <w:rPr>
          <w:sz w:val="28"/>
        </w:rPr>
        <w:t xml:space="preserve">, одна орфографическая запись может содержать в себе два разных значения. Рассмотрим, какие 2 значения могут содержаться в СБ </w:t>
      </w:r>
      <w:r>
        <w:rPr>
          <w:i/>
          <w:iCs/>
          <w:sz w:val="28"/>
        </w:rPr>
        <w:t>-чик</w:t>
      </w:r>
      <w:r>
        <w:rPr>
          <w:sz w:val="28"/>
        </w:rPr>
        <w:t>. Для этого мы воспользовались «Большим русским морфемным словарем», созданным А.А. Кретовым (</w:t>
      </w:r>
      <w:r>
        <w:rPr>
          <w:i/>
          <w:iCs/>
          <w:sz w:val="28"/>
        </w:rPr>
        <w:t>165 тыс. слов</w:t>
      </w:r>
      <w:r>
        <w:rPr>
          <w:sz w:val="28"/>
        </w:rPr>
        <w:t xml:space="preserve">). В ходе исследования было выяснено, что СБ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встречается в словах, которые обозначают деятеля и так же в словах, имеющих уменьшительное значение (диминутива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«Русской грамматике» в разделе «Словообразование» есть параграфы, посвященные «существительным, мотивированным существительными», само название параграфа уже вызывает много вопросов, поскольку  если мы говорим о словообразовании, а не о формообразовании, то, очевидно, что существительные не могут быть производящим для существительных со словообразовательным, а не грамматическим значением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«Русской грамматике» в вышеуказанном разделе мы находим словарные статьи о «суффиксе» </w:t>
      </w:r>
      <w:r>
        <w:rPr>
          <w:i/>
          <w:iCs/>
          <w:sz w:val="28"/>
        </w:rPr>
        <w:t>-чик</w:t>
      </w:r>
      <w:r>
        <w:rPr>
          <w:sz w:val="28"/>
        </w:rPr>
        <w:t>, который может находиться в отношениях дополнительной дистрибуции (т.е. обусловлен фонетической характеристикой звука, располагающегося перед ним) с суффиксами =</w:t>
      </w:r>
      <w:r>
        <w:rPr>
          <w:i/>
          <w:iCs/>
          <w:sz w:val="28"/>
        </w:rPr>
        <w:t>ок</w:t>
      </w:r>
      <w:r>
        <w:rPr>
          <w:sz w:val="28"/>
        </w:rPr>
        <w:t xml:space="preserve"> и  </w:t>
      </w:r>
      <w:r>
        <w:rPr>
          <w:i/>
          <w:iCs/>
          <w:sz w:val="28"/>
        </w:rPr>
        <w:t>=ик_ъ</w:t>
      </w:r>
      <w:r>
        <w:rPr>
          <w:sz w:val="28"/>
        </w:rPr>
        <w:t>. Например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i/>
          <w:iCs/>
          <w:sz w:val="28"/>
        </w:rPr>
        <w:t>-чик [=ък =ик_ъ] -</w:t>
      </w:r>
      <w:r>
        <w:rPr>
          <w:sz w:val="28"/>
        </w:rPr>
        <w:t xml:space="preserve"> </w:t>
      </w:r>
      <w:r>
        <w:rPr>
          <w:i/>
          <w:iCs/>
          <w:sz w:val="28"/>
        </w:rPr>
        <w:t>голубчик &lt; голубок/голубк</w:t>
      </w:r>
      <w:r>
        <w:rPr>
          <w:bCs/>
          <w:i/>
          <w:iCs/>
          <w:sz w:val="28"/>
        </w:rPr>
        <w:t>а</w:t>
      </w:r>
      <w:r>
        <w:rPr>
          <w:i/>
          <w:iCs/>
          <w:sz w:val="28"/>
        </w:rPr>
        <w:t>,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остёрчик &lt; костерок/костерка,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убчик &lt; зубок/зубка,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угунчик &lt; чугунок/чугунка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 xml:space="preserve">супчик &lt; супок/супка </w:t>
      </w:r>
      <w:r>
        <w:rPr>
          <w:sz w:val="28"/>
        </w:rPr>
        <w:t xml:space="preserve"> [См. Таблицу 1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кольку семантические сведения о суффиксах в «Русской грамматике» не собраны в одном месте,  то тяжело понять позицию авторов (В.В. Лопатина и И.С. Улуханова) по отношению к этому суффиксу: являются ли два значения (словообразовательное значения «деятеля» и  формообразующее значение «уменьшительности») проявлением многозначности одного суффикса или это два омонимических СБ </w:t>
      </w:r>
      <w:r>
        <w:rPr>
          <w:i/>
          <w:iCs/>
          <w:sz w:val="28"/>
        </w:rPr>
        <w:t>-чик</w:t>
      </w:r>
      <w:r>
        <w:rPr>
          <w:sz w:val="28"/>
        </w:rPr>
        <w:t xml:space="preserve">, форма которых совпала в ходе историческо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ботая со словарем, мы выделили из него все слова с СБ </w:t>
      </w:r>
      <w:r>
        <w:rPr>
          <w:i/>
          <w:iCs/>
          <w:sz w:val="28"/>
        </w:rPr>
        <w:t>-чик (682 слова)</w:t>
      </w:r>
      <w:r>
        <w:rPr>
          <w:sz w:val="28"/>
        </w:rPr>
        <w:t xml:space="preserve">  и затем поделили их на 2 группы слов. В первую группу попали слова, которые обозначают </w:t>
      </w:r>
      <w:r>
        <w:rPr>
          <w:i/>
          <w:iCs/>
          <w:sz w:val="28"/>
        </w:rPr>
        <w:t>“того, кто совершает действие, кто обладает качеством или является собственником того, что названо производящим словом”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[=ьск=ик_ъ]</w:t>
      </w:r>
      <w:r>
        <w:rPr>
          <w:i/>
          <w:iCs/>
          <w:sz w:val="28"/>
        </w:rPr>
        <w:t xml:space="preserve"> </w:t>
      </w:r>
      <w:r>
        <w:rPr>
          <w:sz w:val="28"/>
        </w:rPr>
        <w:t>- 416 слов.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1.</w:t>
      </w:r>
    </w:p>
    <w:tbl>
      <w:tblPr>
        <w:tblW w:w="8069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40"/>
        <w:gridCol w:w="2593"/>
        <w:gridCol w:w="1900"/>
        <w:gridCol w:w="1536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МБАР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мбАр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мбар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РШИ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ршИ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рши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БРАТ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брАт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брат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брат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БУБЕ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буб=Ь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бубе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ЖЕРЕБ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гЕрб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жереб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ГОЛУБ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голОНб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голуб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голуб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ЕРГ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ьрг=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ерг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УБ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Онб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уб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зуб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СТЁР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с=т'=Р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стр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костер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УВШИ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увшИ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увши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ЖБА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ьб=А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жба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жбан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ЕРВО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ьрв=О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ерво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РГА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"ргА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рга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БРАЗ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б-Орз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образ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образ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ЕЛЬМЕ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ел'мЕ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ельмен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ИСК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и=ск=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иск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пискун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ЛАВ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лав=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лав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плавун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ОМИДОР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омидОр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омидор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помидор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ЫГ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ыг=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прыг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прыгун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ЕЗВ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&lt;з=в=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езв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УКАВ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онк=Ав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рукав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АМОВАР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=ам_о вАр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амовар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ТРИГ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триг=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стриг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стригун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ТИП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тИп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тип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тип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ТОЛК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тълк=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толк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толкун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УЗОР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у-з`Ор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узор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узор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УСТУП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у-стОнп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уступ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уступок)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ФАЗА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фазА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фаза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ЕКА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екА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ека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УГУНЧ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угУн=ьк=ик_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чугун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(чугунок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имер:  </w:t>
      </w:r>
      <w:r>
        <w:rPr>
          <w:i/>
          <w:iCs/>
          <w:sz w:val="28"/>
        </w:rPr>
        <w:t xml:space="preserve">анекдотчик - тот, кто рассказывает </w:t>
      </w:r>
      <w:r>
        <w:rPr>
          <w:b/>
          <w:i/>
          <w:iCs/>
          <w:sz w:val="28"/>
        </w:rPr>
        <w:t>анекдоты</w:t>
      </w:r>
      <w:r>
        <w:rPr>
          <w:i/>
          <w:iCs/>
          <w:sz w:val="28"/>
        </w:rPr>
        <w:t>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iCs/>
          <w:sz w:val="28"/>
        </w:rPr>
        <w:t xml:space="preserve">аппаратчик - рабочий, наблюдающий за работой </w:t>
      </w:r>
      <w:r>
        <w:rPr>
          <w:b/>
          <w:i/>
          <w:iCs/>
          <w:sz w:val="28"/>
        </w:rPr>
        <w:t>аппаратов</w:t>
      </w:r>
      <w:r>
        <w:rPr>
          <w:i/>
          <w:iCs/>
          <w:sz w:val="28"/>
        </w:rPr>
        <w:t>, маши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антисоветчик - *антисоветский человек</w:t>
      </w:r>
      <w:r>
        <w:rPr>
          <w:sz w:val="28"/>
        </w:rPr>
        <w:t>, или, как дают некоторые словари,</w:t>
      </w:r>
      <w:r>
        <w:rPr>
          <w:i/>
          <w:iCs/>
          <w:sz w:val="28"/>
        </w:rPr>
        <w:t xml:space="preserve"> «тот, кто занимается </w:t>
      </w:r>
      <w:r>
        <w:rPr>
          <w:b/>
          <w:i/>
          <w:iCs/>
          <w:sz w:val="28"/>
        </w:rPr>
        <w:t>антисоветчиной</w:t>
      </w:r>
      <w:r>
        <w:rPr>
          <w:i/>
          <w:iCs/>
          <w:sz w:val="28"/>
        </w:rPr>
        <w:t xml:space="preserve">, распространяет  антисоветчину»; </w:t>
      </w:r>
      <w:r>
        <w:rPr>
          <w:iCs/>
          <w:sz w:val="28"/>
        </w:rPr>
        <w:t xml:space="preserve">в последнем случае «по Винокуру» мы должны бы выводить слово </w:t>
      </w:r>
      <w:r>
        <w:rPr>
          <w:i/>
          <w:iCs/>
          <w:sz w:val="28"/>
        </w:rPr>
        <w:t>антисоветчик</w:t>
      </w:r>
      <w:r>
        <w:rPr>
          <w:iCs/>
          <w:sz w:val="28"/>
        </w:rPr>
        <w:t xml:space="preserve"> из слова </w:t>
      </w:r>
      <w:r>
        <w:rPr>
          <w:i/>
          <w:iCs/>
          <w:sz w:val="28"/>
        </w:rPr>
        <w:t>антисоветчина</w:t>
      </w:r>
      <w:r>
        <w:rPr>
          <w:iCs/>
          <w:sz w:val="28"/>
        </w:rPr>
        <w:t xml:space="preserve">, чему сопротивляется сам язык: от слова </w:t>
      </w:r>
      <w:r>
        <w:rPr>
          <w:i/>
          <w:iCs/>
          <w:sz w:val="28"/>
        </w:rPr>
        <w:t>антисоветчина</w:t>
      </w:r>
      <w:r>
        <w:rPr>
          <w:iCs/>
          <w:sz w:val="28"/>
        </w:rPr>
        <w:t xml:space="preserve"> через ступень *</w:t>
      </w:r>
      <w:r>
        <w:rPr>
          <w:i/>
          <w:iCs/>
          <w:sz w:val="28"/>
        </w:rPr>
        <w:t>антисоветчинский</w:t>
      </w:r>
      <w:r>
        <w:rPr>
          <w:iCs/>
          <w:sz w:val="28"/>
        </w:rPr>
        <w:t xml:space="preserve"> можно было бы образовать разве что слово *</w:t>
      </w:r>
      <w:r>
        <w:rPr>
          <w:i/>
          <w:iCs/>
          <w:sz w:val="28"/>
        </w:rPr>
        <w:t>антисоветчинщик</w:t>
      </w:r>
      <w:r>
        <w:rPr>
          <w:iCs/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анализа семантики производных нами привлекались толковые словари. Были использованы Большой толковый словарь под редакцией Кузнецова [БТС, 2002] и Словарь современного русского литературного языка в 17 томах [БАС, с 1950-1965]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торую группу составили слова с уменьшительно-ласкательным значение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i/>
          <w:iCs/>
          <w:sz w:val="28"/>
        </w:rPr>
        <w:t>[=ьк=ик_ъ]</w:t>
      </w:r>
      <w:r>
        <w:rPr>
          <w:sz w:val="28"/>
        </w:rPr>
        <w:t xml:space="preserve"> - 266 сл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Например:  </w:t>
      </w:r>
      <w:r>
        <w:rPr>
          <w:i/>
          <w:iCs/>
          <w:sz w:val="28"/>
        </w:rPr>
        <w:t xml:space="preserve">амбарчик,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аршинчик,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бубенчик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лова с уменьшительно-ласкательным значением имеют своим производящим словом существительное, причем все существительные имеют синоним с суффиксом </w:t>
      </w:r>
      <w:r>
        <w:rPr>
          <w:i/>
          <w:iCs/>
          <w:sz w:val="28"/>
        </w:rPr>
        <w:t>=ец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равните: </w:t>
      </w:r>
      <w:r>
        <w:rPr>
          <w:i/>
          <w:iCs/>
          <w:sz w:val="28"/>
        </w:rPr>
        <w:t>амбарчик &lt; амбарец, аршинчик &lt; аршинец, бубенчик &lt; бубенец.</w:t>
      </w:r>
      <w:r>
        <w:rPr>
          <w:sz w:val="28"/>
        </w:rPr>
        <w:t xml:space="preserve"> Поскольку суффикс </w:t>
      </w:r>
      <w:r>
        <w:rPr>
          <w:i/>
          <w:iCs/>
          <w:sz w:val="28"/>
        </w:rPr>
        <w:t>=ец</w:t>
      </w:r>
      <w:r>
        <w:rPr>
          <w:sz w:val="28"/>
        </w:rPr>
        <w:t xml:space="preserve"> в этимологической транскрипции выглядит как </w:t>
      </w:r>
      <w:r>
        <w:rPr>
          <w:i/>
          <w:iCs/>
          <w:sz w:val="28"/>
        </w:rPr>
        <w:t>-=ьк,</w:t>
      </w:r>
      <w:r>
        <w:rPr>
          <w:sz w:val="28"/>
        </w:rPr>
        <w:t xml:space="preserve"> а сочетание суффиксов </w:t>
      </w:r>
      <w:r>
        <w:rPr>
          <w:i/>
          <w:iCs/>
          <w:sz w:val="28"/>
        </w:rPr>
        <w:t>=ьк</w:t>
      </w:r>
      <w:r>
        <w:rPr>
          <w:sz w:val="28"/>
        </w:rPr>
        <w:t xml:space="preserve"> и </w:t>
      </w:r>
      <w:r>
        <w:rPr>
          <w:i/>
          <w:iCs/>
          <w:sz w:val="28"/>
        </w:rPr>
        <w:t>=ик_ъ</w:t>
      </w:r>
      <w:r>
        <w:rPr>
          <w:sz w:val="28"/>
        </w:rPr>
        <w:t xml:space="preserve"> также дают </w:t>
      </w:r>
      <w:r>
        <w:rPr>
          <w:i/>
          <w:iCs/>
          <w:sz w:val="28"/>
        </w:rPr>
        <w:t>-чик</w:t>
      </w:r>
      <w:r>
        <w:rPr>
          <w:sz w:val="28"/>
        </w:rPr>
        <w:t xml:space="preserve">, то естественно предположить, что производящим для, например, </w:t>
      </w:r>
      <w:r>
        <w:rPr>
          <w:i/>
          <w:iCs/>
          <w:sz w:val="28"/>
        </w:rPr>
        <w:t>альбомчик</w:t>
      </w:r>
      <w:r>
        <w:rPr>
          <w:sz w:val="28"/>
        </w:rPr>
        <w:t xml:space="preserve"> служит не производное существительное мужского рода </w:t>
      </w:r>
      <w:r>
        <w:rPr>
          <w:i/>
          <w:iCs/>
          <w:sz w:val="28"/>
        </w:rPr>
        <w:t>(альбом)</w:t>
      </w:r>
      <w:r>
        <w:rPr>
          <w:sz w:val="28"/>
        </w:rPr>
        <w:t xml:space="preserve">, а производное существительное, оформленное формообразующим суффиксом </w:t>
      </w:r>
      <w:r>
        <w:rPr>
          <w:i/>
          <w:iCs/>
          <w:sz w:val="28"/>
        </w:rPr>
        <w:t>{=ьк}</w:t>
      </w:r>
      <w:r>
        <w:rPr>
          <w:sz w:val="28"/>
        </w:rPr>
        <w:t xml:space="preserve"> </w:t>
      </w:r>
      <w:r>
        <w:rPr>
          <w:i/>
          <w:iCs/>
          <w:sz w:val="28"/>
        </w:rPr>
        <w:t>*альбомец</w:t>
      </w:r>
      <w:r>
        <w:rPr>
          <w:sz w:val="28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9" w:name="__RefHeading___Toc137041648"/>
      <w:bookmarkEnd w:id="9"/>
      <w:r>
        <w:rPr>
          <w:i/>
          <w:iCs/>
          <w:sz w:val="28"/>
        </w:rPr>
        <w:t>3.4. Проблема отождествления СБ =щи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Таблице 2 приведены слова, где один и тот же корень сочетается и с    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и с </w:t>
      </w:r>
      <w:r>
        <w:rPr>
          <w:i/>
          <w:iCs/>
          <w:sz w:val="28"/>
        </w:rPr>
        <w:t>-щик</w:t>
      </w:r>
      <w:r>
        <w:rPr>
          <w:sz w:val="28"/>
        </w:rPr>
        <w:t>, при этом они имеют разное знач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лово </w:t>
      </w:r>
      <w:r>
        <w:rPr>
          <w:i/>
          <w:iCs/>
          <w:sz w:val="28"/>
        </w:rPr>
        <w:t>«вагончик»</w:t>
      </w:r>
      <w:r>
        <w:rPr>
          <w:sz w:val="28"/>
        </w:rPr>
        <w:t xml:space="preserve"> имеет диминутивное значение предмета (‘маленький вагон’), а слово </w:t>
      </w:r>
      <w:r>
        <w:rPr>
          <w:i/>
          <w:iCs/>
          <w:sz w:val="28"/>
        </w:rPr>
        <w:t>«вагонщик»</w:t>
      </w:r>
      <w:r>
        <w:rPr>
          <w:sz w:val="28"/>
        </w:rPr>
        <w:t xml:space="preserve"> обладает значением </w:t>
      </w:r>
      <w:r>
        <w:rPr>
          <w:i/>
          <w:iCs/>
          <w:sz w:val="28"/>
        </w:rPr>
        <w:t>‘человек, который управляет вагонами’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равните также: </w:t>
      </w:r>
      <w:r>
        <w:rPr>
          <w:i/>
          <w:iCs/>
          <w:sz w:val="28"/>
        </w:rPr>
        <w:t>балаганчик</w:t>
      </w:r>
      <w:r>
        <w:rPr>
          <w:sz w:val="28"/>
        </w:rPr>
        <w:t xml:space="preserve"> с диминутивным значением и </w:t>
      </w:r>
      <w:r>
        <w:rPr>
          <w:i/>
          <w:iCs/>
          <w:sz w:val="28"/>
        </w:rPr>
        <w:t xml:space="preserve">балаганщик – участник балаганного представления.  </w:t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га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га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аба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раба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го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го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ель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тель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ази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ази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говор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гово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вар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ва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гналь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гналь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ктир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кти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мвай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мвай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льето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льето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рго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ргон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тляр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тля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мода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моданщ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ы видим, что в нашем случае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встречаются в одной позиции с закономерным различием в значении, таким образом, перед нами два разных С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 анализе морфем нельзя ориентироваться на орфографию и называть это </w:t>
      </w:r>
      <w:r>
        <w:rPr>
          <w:i/>
          <w:sz w:val="28"/>
        </w:rPr>
        <w:t>синхронным подходом к словообразованию</w:t>
      </w:r>
      <w:r>
        <w:rPr>
          <w:sz w:val="28"/>
        </w:rPr>
        <w:t xml:space="preserve">. Здесь оказывается незаменимой этимологическая транскрипция, которая помогает увидеть, что в словах на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присутствует словообразовательная омография и омофония. Одни слова имеют значения деятеля и представлены в языке как </w:t>
      </w:r>
      <w:r>
        <w:rPr>
          <w:i/>
          <w:iCs/>
          <w:sz w:val="28"/>
        </w:rPr>
        <w:t>{=ьск=ик_ъ}</w:t>
      </w:r>
      <w:r>
        <w:rPr>
          <w:sz w:val="28"/>
        </w:rPr>
        <w:t xml:space="preserve">, а другие выражают уменьшительно-ласкательное значение, и записываются в этимологической транскрипции как </w:t>
      </w:r>
      <w:r>
        <w:rPr>
          <w:i/>
          <w:iCs/>
          <w:sz w:val="28"/>
        </w:rPr>
        <w:t>{=ьк=ик_ъ}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выделяя и различая СБ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«Русская Грамматика-1980» (авторы раздела – В.В. Лопатин и И.С. Улуханов) разделяет, разрывает единую сущность – морфемный блок </w:t>
      </w:r>
      <w:r>
        <w:rPr>
          <w:i/>
          <w:iCs/>
          <w:sz w:val="28"/>
        </w:rPr>
        <w:t xml:space="preserve">=ьск=ик_ъ на </w:t>
        <w:noBreakHyphen/>
        <w:t>чик и -щик)</w:t>
      </w:r>
      <w:r>
        <w:rPr>
          <w:iCs/>
          <w:sz w:val="28"/>
        </w:rPr>
        <w:t>, а с другой стороны – отождествляет различные сущности (=</w:t>
      </w:r>
      <w:r>
        <w:rPr>
          <w:i/>
          <w:iCs/>
          <w:sz w:val="28"/>
        </w:rPr>
        <w:t xml:space="preserve">ьск=ик </w:t>
      </w:r>
      <w:r>
        <w:rPr>
          <w:iCs/>
          <w:sz w:val="28"/>
        </w:rPr>
        <w:t xml:space="preserve">и </w:t>
      </w:r>
      <w:r>
        <w:rPr>
          <w:i/>
          <w:iCs/>
          <w:sz w:val="28"/>
        </w:rPr>
        <w:t>=ьк=ик</w:t>
      </w:r>
      <w:r>
        <w:rPr>
          <w:iCs/>
          <w:sz w:val="28"/>
        </w:rPr>
        <w:t>), передаваемые на письме как</w:t>
      </w:r>
      <w:r>
        <w:rPr>
          <w:i/>
          <w:iCs/>
          <w:sz w:val="28"/>
        </w:rPr>
        <w:t xml:space="preserve"> –чик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Орфография - всего лишь одежда языка. Она хороша, когда позволяет видеть формы языка, и плоха, когда их скрывает. Но ни в каком случае она не может быть ориентиром для принятия чисто лингвистических решений. Врачи, в отличие от некоторых лингвистов, путающих язык с письменностью, не путают ногу с сапогом. Орфографию, как и сапог, перед исследованием тела языка необходимо снима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Это и помогает сделать этимологическая транскрипция, позволяющая в одном написании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увидеть две разных сущности: </w:t>
      </w:r>
      <w:r>
        <w:rPr>
          <w:i/>
          <w:iCs/>
          <w:sz w:val="28"/>
        </w:rPr>
        <w:t xml:space="preserve">=ьк=ик_ъ </w:t>
      </w:r>
      <w:r>
        <w:rPr>
          <w:sz w:val="28"/>
        </w:rPr>
        <w:t xml:space="preserve">и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, а в двух разных написаниях: </w:t>
      </w:r>
      <w:r>
        <w:rPr>
          <w:i/>
          <w:iCs/>
          <w:sz w:val="28"/>
        </w:rPr>
        <w:t xml:space="preserve">–щик </w:t>
      </w:r>
      <w:r>
        <w:rPr>
          <w:iCs/>
          <w:sz w:val="28"/>
        </w:rPr>
        <w:t>и</w:t>
      </w:r>
      <w:r>
        <w:rPr>
          <w:i/>
          <w:iCs/>
          <w:sz w:val="28"/>
        </w:rPr>
        <w:t xml:space="preserve"> </w:t>
        <w:noBreakHyphen/>
        <w:t>чик</w:t>
      </w:r>
      <w:r>
        <w:rPr>
          <w:sz w:val="28"/>
        </w:rPr>
        <w:t xml:space="preserve"> увидеть один суффиксальный блок </w:t>
      </w:r>
      <w:r>
        <w:rPr>
          <w:i/>
          <w:iCs/>
          <w:sz w:val="28"/>
        </w:rPr>
        <w:t>=ьск=ик_ъ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лученные результаты дают пищу и для размышлений над совершенствованием орфографи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10" w:name="__RefHeading___Toc137041649"/>
      <w:bookmarkEnd w:id="10"/>
      <w:r>
        <w:rPr>
          <w:i/>
          <w:iCs/>
          <w:sz w:val="28"/>
        </w:rPr>
        <w:t>3.2. Описание дистрибуции суффиксального блока =ьск=ик_ъ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истрибутивный анализ заключается в изучении окружения (дистрибуции) отдельных единиц в тексте. В процессе исследования дистрибуции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были проанализированы 1487 слов, которые в этимологической транскрипции имеют СБ </w:t>
      </w:r>
      <w:r>
        <w:rPr>
          <w:i/>
          <w:iCs/>
          <w:sz w:val="28"/>
        </w:rPr>
        <w:t>=ьск=ик_ъ.</w:t>
      </w:r>
      <w:r>
        <w:rPr>
          <w:sz w:val="28"/>
        </w:rPr>
        <w:t xml:space="preserve"> Для  анализа были взяты три позиции слева от данного СБ [См. Таблицу 3]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3.</w:t>
      </w:r>
    </w:p>
    <w:tbl>
      <w:tblPr>
        <w:tblW w:w="5957" w:type="dxa"/>
        <w:jc w:val="left"/>
        <w:tblInd w:w="-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83"/>
        <w:gridCol w:w="537"/>
        <w:gridCol w:w="1167"/>
        <w:gridCol w:w="753"/>
        <w:gridCol w:w="901"/>
        <w:gridCol w:w="1216"/>
      </w:tblGrid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  <w:t>1 я позиция слев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  <w:t>2 я позиция слев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  <w:t>3 я позиция слева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 (л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у(А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ъ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(Р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ыв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ъ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н(Ьн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&gt;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у(А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н(Ен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(&gt;н, Н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й(Й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н(мЕн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Ъ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б(ьб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б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&gt;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'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йА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йа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ъ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н'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н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н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н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Ъ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Ы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первом месте в первой позиции слева по сочетаемости преобладает глагольный суффикс </w:t>
      </w:r>
      <w:r>
        <w:rPr>
          <w:i/>
          <w:iCs/>
          <w:sz w:val="28"/>
        </w:rPr>
        <w:t>=дл</w:t>
      </w:r>
      <w:r>
        <w:rPr>
          <w:sz w:val="28"/>
        </w:rPr>
        <w:t>, который встретился наибольшее количество раз – 426. На втором месте в той же позиции находится суффикс =</w:t>
      </w:r>
      <w:r>
        <w:rPr>
          <w:i/>
          <w:iCs/>
          <w:sz w:val="28"/>
        </w:rPr>
        <w:t>ов</w:t>
      </w:r>
      <w:r>
        <w:rPr>
          <w:sz w:val="28"/>
        </w:rPr>
        <w:t xml:space="preserve">, который служит для оформления глагольных основ. Во второй левой позиции, мы находим наибольшее количество слов с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, которые присоединяются к суффиксу </w:t>
      </w:r>
      <w:r>
        <w:rPr>
          <w:i/>
          <w:iCs/>
          <w:sz w:val="28"/>
        </w:rPr>
        <w:t>=и</w:t>
      </w:r>
      <w:r>
        <w:rPr>
          <w:sz w:val="28"/>
        </w:rPr>
        <w:t xml:space="preserve">, который, как известно, тоже служит для оформления глагольных основ. Все это указывает на то, что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преимущественно присоединяется к отглагольным существительным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11" w:name="__RefHeading___Toc137041650"/>
      <w:bookmarkEnd w:id="11"/>
      <w:r>
        <w:rPr>
          <w:i/>
          <w:iCs/>
          <w:sz w:val="28"/>
        </w:rPr>
        <w:t>3.3. Описание дистрибуции суффиксального блока =ьк=ик_ъ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сравнительного анализа дистрибуции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с </w:t>
      </w:r>
      <w:r>
        <w:rPr>
          <w:i/>
          <w:iCs/>
          <w:sz w:val="28"/>
        </w:rPr>
        <w:t>=ьк=ик_ъ</w:t>
      </w:r>
      <w:r>
        <w:rPr>
          <w:sz w:val="28"/>
        </w:rPr>
        <w:t xml:space="preserve">, нам понадобилось также изучить 3 позиции слева от СБ </w:t>
      </w:r>
      <w:r>
        <w:rPr>
          <w:i/>
          <w:iCs/>
          <w:sz w:val="28"/>
        </w:rPr>
        <w:t>=ьк=ик_ъ</w:t>
      </w:r>
      <w:r>
        <w:rPr>
          <w:sz w:val="28"/>
        </w:rPr>
        <w:t xml:space="preserve">. Для анализа были привлечены 266 слов, которые в этимологической транскрипции дают </w:t>
      </w:r>
      <w:r>
        <w:rPr>
          <w:i/>
          <w:iCs/>
          <w:sz w:val="28"/>
        </w:rPr>
        <w:t>=ьк=ик_ъ</w:t>
      </w:r>
      <w:r>
        <w:rPr>
          <w:sz w:val="28"/>
        </w:rPr>
        <w:t>. [См. Таблицу 4]</w:t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</w:rPr>
        <w:t xml:space="preserve">     </w:t>
      </w:r>
      <w:r>
        <w:rPr/>
        <w:t>Таблица 4</w:t>
      </w:r>
    </w:p>
    <w:tbl>
      <w:tblPr>
        <w:tblW w:w="60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26"/>
        <w:gridCol w:w="1193"/>
        <w:gridCol w:w="663"/>
        <w:gridCol w:w="1304"/>
        <w:gridCol w:w="928"/>
      </w:tblGrid>
      <w:tr>
        <w:trPr>
          <w:trHeight w:val="25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  <w:t>1я позиция слев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  <w:t>2 я позиция слев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800000"/>
                <w:sz w:val="28"/>
                <w:szCs w:val="20"/>
              </w:rPr>
            </w:pPr>
            <w:r>
              <w:rPr>
                <w:color w:val="800000"/>
                <w:sz w:val="28"/>
                <w:szCs w:val="20"/>
              </w:rPr>
              <w:t>3я позиция     слев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'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&gt;н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Ъ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ьлИ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первом месте в первой позиции слева мы находит суффикс =</w:t>
      </w:r>
      <w:r>
        <w:rPr>
          <w:i/>
          <w:iCs/>
          <w:sz w:val="28"/>
        </w:rPr>
        <w:t>ун</w:t>
      </w:r>
      <w:r>
        <w:rPr>
          <w:sz w:val="28"/>
        </w:rPr>
        <w:t xml:space="preserve">, который встретился – 15 раз.  Данный суффикс является агентивным 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формляет в основном основы существительных со значением лиц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е полученных при изучении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и </w:t>
      </w:r>
      <w:r>
        <w:rPr>
          <w:i/>
          <w:iCs/>
          <w:sz w:val="28"/>
        </w:rPr>
        <w:t>=ьк=ик_ъ</w:t>
      </w:r>
      <w:r>
        <w:rPr>
          <w:sz w:val="28"/>
        </w:rPr>
        <w:t xml:space="preserve"> данных, построены следующие графики [См. Рисунок 1, 2, 3 на стр. 44-46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истрибутивный анализ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и СБ </w:t>
      </w:r>
      <w:r>
        <w:rPr>
          <w:i/>
          <w:iCs/>
          <w:sz w:val="28"/>
        </w:rPr>
        <w:t>=ьк=ик_ъ</w:t>
      </w:r>
      <w:r>
        <w:rPr>
          <w:sz w:val="28"/>
        </w:rPr>
        <w:t xml:space="preserve">, свидетельствует, что перед нами две разные сущности. С одной стороны, мы имеем дело с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, который сочетается с отглагольными существительными, а с другой – СБ </w:t>
      </w:r>
      <w:r>
        <w:rPr>
          <w:i/>
          <w:iCs/>
          <w:sz w:val="28"/>
        </w:rPr>
        <w:t>=ьк=ик_ъ</w:t>
      </w:r>
      <w:r>
        <w:rPr>
          <w:sz w:val="28"/>
        </w:rPr>
        <w:t>, который оформляет имена, сочетаясь в ядре с суффиксом =</w:t>
      </w:r>
      <w:r>
        <w:rPr>
          <w:i/>
          <w:iCs/>
          <w:sz w:val="28"/>
        </w:rPr>
        <w:t>ун</w:t>
      </w:r>
      <w:r>
        <w:rPr>
          <w:sz w:val="28"/>
        </w:rPr>
        <w:t xml:space="preserve">. Перед нами два принципиально различных блока, которые иногда понимаются как один СБ </w:t>
      </w:r>
      <w:r>
        <w:rPr>
          <w:i/>
          <w:iCs/>
          <w:sz w:val="28"/>
        </w:rPr>
        <w:t>-щик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1024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39pt;width:539.05pt;height:359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28537503" r:id="rId2"/>
        </w:object>
        <w:object w:dxaOrig="10240" w:dyaOrig="8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7pt;margin-top:333pt;width:538.75pt;height:423.1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33426730" r:id="rId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10240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-36pt;width:537pt;height:387.4pt;mso-wrap-distance-left:9.05pt;mso-wrap-distance-right:9.05pt;mso-position-horizontal-relative:page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864910499" r:id="rId6"/>
        </w:object>
        <w:object w:dxaOrig="1024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369pt;width:539.9pt;height:351.85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02998283" r:id="rId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object w:dxaOrig="10240" w:dyaOrig="71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37.35pt;height:360.6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750241875" r:id="rId10"/>
        </w:object>
        <w:object w:dxaOrig="1024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351pt;width:537pt;height:332.95pt;mso-wrap-distance-left:9.05pt;mso-wrap-distance-right:9.05pt;mso-position-horizontal-relative:page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993683519" r:id="rId1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12" w:name="__RefHeading___Toc137041651"/>
      <w:bookmarkEnd w:id="12"/>
      <w:r>
        <w:rPr>
          <w:i/>
          <w:iCs/>
          <w:sz w:val="28"/>
        </w:rPr>
        <w:t>3.4. Две конкурирующие модели -щик и -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было выяснено в первой главе данной работы, параллелизм, который существует между двумя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- это древний параллелизм, происходящий от параллелизма</w:t>
      </w:r>
      <w:r>
        <w:rPr>
          <w:sz w:val="28"/>
        </w:rPr>
        <w:t xml:space="preserve"> прилагательных </w:t>
      </w: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=ь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. Для того, чтобы разобраться в целях и результатах данной «конкуренции», мы проанализировали слова, которые содержат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и слова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- это сложный суффиксальный блок, который, как мы уже выяснили, образовался </w:t>
      </w:r>
      <w:r>
        <w:rPr>
          <w:sz w:val="28"/>
          <w:szCs w:val="28"/>
        </w:rPr>
        <w:t xml:space="preserve">от основ на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 посредством оформлшения их суффиксом </w:t>
      </w:r>
      <w:r>
        <w:rPr>
          <w:i/>
          <w:iCs/>
          <w:sz w:val="28"/>
          <w:szCs w:val="28"/>
        </w:rPr>
        <w:t xml:space="preserve">=ик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 xml:space="preserve">ям&gt; ямьск(ой человек)  + ик = ямщик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слобода&gt; слободьск(ой человек)  + ик = слободщик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гда мы начали искать производящие слова для слов на </w:t>
      </w:r>
      <w:r>
        <w:rPr>
          <w:i/>
          <w:iCs/>
          <w:sz w:val="28"/>
        </w:rPr>
        <w:t>-ник</w:t>
      </w:r>
      <w:r>
        <w:rPr>
          <w:sz w:val="28"/>
        </w:rPr>
        <w:t xml:space="preserve">, то выяснили, что </w:t>
      </w:r>
      <w:r>
        <w:rPr>
          <w:i/>
          <w:iCs/>
          <w:sz w:val="28"/>
        </w:rPr>
        <w:t>-ник</w:t>
      </w:r>
      <w:r>
        <w:rPr>
          <w:sz w:val="28"/>
        </w:rPr>
        <w:t xml:space="preserve"> образуется путем сложения двух суффиксов =</w:t>
      </w:r>
      <w:r>
        <w:rPr>
          <w:i/>
          <w:iCs/>
          <w:sz w:val="28"/>
        </w:rPr>
        <w:t>ьн</w:t>
      </w:r>
      <w:r>
        <w:rPr>
          <w:sz w:val="28"/>
        </w:rPr>
        <w:t xml:space="preserve"> и =</w:t>
      </w:r>
      <w:r>
        <w:rPr>
          <w:i/>
          <w:iCs/>
          <w:sz w:val="28"/>
        </w:rPr>
        <w:t>ик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втобусный { автобус=ьн_ый}&gt; автобусник {автобус=ьн=ик_ъ}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лмазный {алмаз=ьн_ий}&gt; алмазник {алмаз=ьн=ик_ъ}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равните теперь тот параллелизм, который можно выделить на примерах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браньный – браньский, книжьный – книжьскый, луньный – луньскый.</w:t>
      </w:r>
      <w:r>
        <w:rPr>
          <w:i/>
          <w:iCs/>
          <w:sz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б</w:t>
      </w:r>
      <w:r>
        <w:rPr>
          <w:sz w:val="28"/>
          <w:szCs w:val="28"/>
        </w:rPr>
        <w:t xml:space="preserve">олее ранний период истории языка параллельные образования с суффиксами </w:t>
      </w:r>
      <w:r>
        <w:rPr>
          <w:i/>
          <w:iCs/>
          <w:sz w:val="28"/>
          <w:szCs w:val="28"/>
        </w:rPr>
        <w:t xml:space="preserve">=ьн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 употреблялись довольно широко. Об этом свидетельствуют показания и исследования лингвистов по этому вопросу. Выясняется, что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 по преимуществу использовался в книжной и церковно-славянской речи, в то время как =</w:t>
      </w:r>
      <w:r>
        <w:rPr>
          <w:i/>
          <w:iCs/>
          <w:sz w:val="28"/>
          <w:szCs w:val="28"/>
        </w:rPr>
        <w:t>ьн</w:t>
      </w:r>
      <w:r>
        <w:rPr>
          <w:sz w:val="28"/>
          <w:szCs w:val="28"/>
        </w:rPr>
        <w:t xml:space="preserve"> мы находим в бытовой сфере употребления. Можно предположить, что сфера употребления играла важную роль в судьбе прилагательных на </w:t>
      </w:r>
      <w:r>
        <w:rPr>
          <w:i/>
          <w:iCs/>
          <w:sz w:val="28"/>
          <w:szCs w:val="28"/>
        </w:rPr>
        <w:t>=ь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 и явилась одним из оснований вытеснения образований на =</w:t>
      </w:r>
      <w:r>
        <w:rPr>
          <w:i/>
          <w:iCs/>
          <w:sz w:val="28"/>
          <w:szCs w:val="28"/>
        </w:rPr>
        <w:t>ьн</w:t>
      </w:r>
      <w:r>
        <w:rPr>
          <w:sz w:val="28"/>
          <w:szCs w:val="28"/>
        </w:rPr>
        <w:t xml:space="preserve"> основаниями на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, то есть высокий стиль был вытеснен низким и нейтральным. В дальнейшем, этот параллелизм реализовывается в параллелизме образований с суффиксами   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в именах существитель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показывает, что суффикс </w:t>
      </w:r>
      <w:r>
        <w:rPr>
          <w:i/>
          <w:iCs/>
          <w:sz w:val="28"/>
          <w:szCs w:val="28"/>
        </w:rPr>
        <w:t>=ик_ъ</w:t>
      </w:r>
      <w:r>
        <w:rPr>
          <w:sz w:val="28"/>
          <w:szCs w:val="28"/>
        </w:rPr>
        <w:t xml:space="preserve"> субстантивировал основы на </w:t>
      </w:r>
      <w:r>
        <w:rPr>
          <w:i/>
          <w:iCs/>
          <w:sz w:val="28"/>
          <w:szCs w:val="28"/>
        </w:rPr>
        <w:t>=ьн</w:t>
      </w:r>
      <w:r>
        <w:rPr>
          <w:sz w:val="28"/>
          <w:szCs w:val="28"/>
        </w:rPr>
        <w:t xml:space="preserve">, что способствовало возникновению самостоятельного аффикс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, равно как та же морфема </w:t>
      </w:r>
      <w:r>
        <w:rPr>
          <w:i/>
          <w:iCs/>
          <w:sz w:val="28"/>
          <w:szCs w:val="28"/>
        </w:rPr>
        <w:t>=ик_ъ</w:t>
      </w:r>
      <w:r>
        <w:rPr>
          <w:sz w:val="28"/>
          <w:szCs w:val="28"/>
        </w:rPr>
        <w:t xml:space="preserve">, субстантивируя основы прилагательных на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, оформила новую словообразовательную единицу –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 xml:space="preserve">аллилуйный&gt;аллилуйник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аллилуйский&gt;аллилуйщик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атомный&gt;атомник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*атомский&gt;атомщ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показывают исследования З. П. Даниловой [Данилова, 1986:92-94], в древнерусском языке активнее употреблялись прилагательные на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 по сравнению с дублетами на </w:t>
      </w:r>
      <w:r>
        <w:rPr>
          <w:i/>
          <w:iCs/>
          <w:sz w:val="28"/>
          <w:szCs w:val="28"/>
        </w:rPr>
        <w:t>=ьн</w:t>
      </w:r>
      <w:r>
        <w:rPr>
          <w:sz w:val="28"/>
          <w:szCs w:val="28"/>
        </w:rPr>
        <w:t xml:space="preserve"> при основах от названий лиц. Таким образом, мы предполагаем, что </w:t>
      </w:r>
      <w:r>
        <w:rPr>
          <w:i/>
          <w:iCs/>
          <w:sz w:val="28"/>
          <w:szCs w:val="28"/>
        </w:rPr>
        <w:t>=ьск</w:t>
      </w:r>
      <w:r>
        <w:rPr>
          <w:sz w:val="28"/>
          <w:szCs w:val="28"/>
        </w:rPr>
        <w:t xml:space="preserve"> оказывается более древним по сравнению с =</w:t>
      </w:r>
      <w:r>
        <w:rPr>
          <w:i/>
          <w:iCs/>
          <w:sz w:val="28"/>
          <w:szCs w:val="28"/>
        </w:rPr>
        <w:t>ьн</w:t>
      </w:r>
      <w:r>
        <w:rPr>
          <w:sz w:val="28"/>
          <w:szCs w:val="28"/>
        </w:rPr>
        <w:t xml:space="preserve">. Это и предопределило впоследствии, наряду с другими причинами, различную судьбу компонентов на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, составляющих словообразовательную параллель.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Мы проанализировали все слова, которые образуют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посредством прилагательных на </w:t>
      </w:r>
      <w:r>
        <w:rPr>
          <w:i/>
          <w:iCs/>
          <w:sz w:val="28"/>
        </w:rPr>
        <w:t>=ьск_ий</w:t>
      </w:r>
      <w:r>
        <w:rPr>
          <w:sz w:val="28"/>
        </w:rPr>
        <w:t xml:space="preserve"> и =</w:t>
      </w:r>
      <w:r>
        <w:rPr>
          <w:i/>
          <w:iCs/>
          <w:sz w:val="28"/>
        </w:rPr>
        <w:t>ьн_ий.</w:t>
      </w:r>
      <w:r>
        <w:rPr>
          <w:sz w:val="28"/>
        </w:rPr>
        <w:t xml:space="preserve"> Полученные результаты свидетельствуют о том, чт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 1467 исследуемых образований,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>19</w:t>
      </w:r>
      <w:r>
        <w:rPr>
          <w:sz w:val="28"/>
        </w:rPr>
        <w:t xml:space="preserve"> слов, содержащих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образовались от прилагательных с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суффиксом =</w:t>
      </w:r>
      <w:r>
        <w:rPr>
          <w:i/>
          <w:iCs/>
          <w:sz w:val="28"/>
        </w:rPr>
        <w:t>ьск</w:t>
      </w:r>
      <w:r>
        <w:rPr>
          <w:sz w:val="28"/>
        </w:rPr>
        <w:t xml:space="preserve"> 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Например: </w:t>
      </w:r>
      <w:r>
        <w:rPr>
          <w:i/>
          <w:iCs/>
          <w:sz w:val="28"/>
        </w:rPr>
        <w:t>деревенский&gt; деревен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заправский&gt; заправ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исполкомский&gt; исполком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компанейский&gt; компаней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посадский&gt; посадчи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 xml:space="preserve">665 </w:t>
      </w:r>
      <w:r>
        <w:rPr>
          <w:sz w:val="28"/>
        </w:rPr>
        <w:t xml:space="preserve">слов образовались от прилагательных на </w:t>
      </w:r>
      <w:r>
        <w:rPr>
          <w:i/>
          <w:iCs/>
          <w:sz w:val="28"/>
        </w:rPr>
        <w:t>=ьский</w:t>
      </w:r>
      <w:r>
        <w:rPr>
          <w:sz w:val="28"/>
        </w:rPr>
        <w:t xml:space="preserve">, существование которых в системе языка косвенно подтверждается прилагательными, содержащими суффикс </w:t>
      </w:r>
      <w:r>
        <w:rPr>
          <w:i/>
          <w:iCs/>
          <w:sz w:val="28"/>
        </w:rPr>
        <w:t>=ьн</w:t>
      </w:r>
      <w:r>
        <w:rPr>
          <w:sz w:val="28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Например: </w:t>
      </w:r>
      <w:r>
        <w:rPr>
          <w:i/>
          <w:iCs/>
          <w:sz w:val="28"/>
        </w:rPr>
        <w:t>автоматный&gt; автоматч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анонимный&gt; аноним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барабанный&gt; барабан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зеркальный&gt; зеркаль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>магнитный&gt; магнитчи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>7</w:t>
      </w:r>
      <w:r>
        <w:rPr>
          <w:sz w:val="28"/>
        </w:rPr>
        <w:t xml:space="preserve"> слов сочетаются одновременно и с =</w:t>
      </w:r>
      <w:r>
        <w:rPr>
          <w:i/>
          <w:iCs/>
          <w:sz w:val="28"/>
        </w:rPr>
        <w:t>ьск</w:t>
      </w:r>
      <w:r>
        <w:rPr>
          <w:sz w:val="28"/>
        </w:rPr>
        <w:t xml:space="preserve"> и с =</w:t>
      </w:r>
      <w:r>
        <w:rPr>
          <w:i/>
          <w:iCs/>
          <w:sz w:val="28"/>
        </w:rPr>
        <w:t>ьн</w:t>
      </w:r>
      <w:r>
        <w:rPr>
          <w:sz w:val="28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Например: </w:t>
      </w:r>
      <w:r>
        <w:rPr>
          <w:i/>
          <w:iCs/>
          <w:sz w:val="28"/>
        </w:rPr>
        <w:t>купальский&gt; купаль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купальный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линейский&gt; линей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линейный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обезьянский&gt; обезьян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обезьянный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экономский&gt; эконом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экономны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кже была обнаружена группа слов, которые не имели при себе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лагательных, с которыми они могли бы сочетаться - </w:t>
      </w:r>
      <w:r>
        <w:rPr>
          <w:i/>
          <w:iCs/>
          <w:sz w:val="28"/>
        </w:rPr>
        <w:t>776</w:t>
      </w:r>
      <w:r>
        <w:rPr>
          <w:sz w:val="28"/>
        </w:rPr>
        <w:t xml:space="preserve">; Для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их слов мы построили одно звено (пропущенное) деривационных цеп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имер: </w:t>
      </w:r>
      <w:r>
        <w:rPr>
          <w:i/>
          <w:iCs/>
          <w:sz w:val="28"/>
        </w:rPr>
        <w:t>*кладский&gt; кладч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*кормильский&gt; кормиль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*обивский&gt; обив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*паковский&gt; паковщик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*снимский&gt; снимщик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з </w:t>
      </w:r>
      <w:r>
        <w:rPr>
          <w:i/>
          <w:iCs/>
          <w:sz w:val="28"/>
        </w:rPr>
        <w:t>1862</w:t>
      </w:r>
      <w:r>
        <w:rPr>
          <w:sz w:val="28"/>
        </w:rPr>
        <w:t xml:space="preserve"> словообразований, содержащих суффикс </w:t>
      </w:r>
      <w:r>
        <w:rPr>
          <w:i/>
          <w:iCs/>
          <w:sz w:val="28"/>
        </w:rPr>
        <w:t>-ник</w:t>
      </w:r>
      <w:r>
        <w:rPr>
          <w:sz w:val="28"/>
        </w:rPr>
        <w:t xml:space="preserve">,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>1136</w:t>
      </w:r>
      <w:r>
        <w:rPr>
          <w:sz w:val="28"/>
        </w:rPr>
        <w:t xml:space="preserve"> слов сочетаются с прилагательными, содержащих </w:t>
      </w:r>
      <w:r>
        <w:rPr>
          <w:i/>
          <w:iCs/>
          <w:sz w:val="28"/>
        </w:rPr>
        <w:t>=ьн</w:t>
      </w:r>
      <w:r>
        <w:rPr>
          <w:sz w:val="28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Например: </w:t>
      </w:r>
      <w:r>
        <w:rPr>
          <w:i/>
          <w:iCs/>
          <w:sz w:val="28"/>
        </w:rPr>
        <w:t>автобусник – автобусный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ажурник – ажурный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бортник - бортный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iCs/>
          <w:sz w:val="28"/>
        </w:rPr>
        <w:t>726</w:t>
      </w:r>
      <w:r>
        <w:rPr>
          <w:sz w:val="28"/>
        </w:rPr>
        <w:t xml:space="preserve"> слов сочетаются с другими прилагательны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Например: </w:t>
      </w:r>
      <w:r>
        <w:rPr>
          <w:i/>
          <w:iCs/>
          <w:sz w:val="28"/>
        </w:rPr>
        <w:t>арчовый - арчовник</w:t>
      </w:r>
      <w:r>
        <w:rPr>
          <w:sz w:val="28"/>
        </w:rPr>
        <w:t xml:space="preserve">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дневник - дневниковый</w:t>
      </w:r>
      <w:r>
        <w:rPr>
          <w:sz w:val="28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колосник - колосников</w:t>
      </w:r>
      <w:r>
        <w:rPr>
          <w:sz w:val="28"/>
        </w:rPr>
        <w:t>ы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им образом, получается, что из 100% слов, содержащих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i/>
          <w:iCs/>
          <w:sz w:val="28"/>
        </w:rPr>
        <w:t>1,30% (19)</w:t>
      </w:r>
      <w:r>
        <w:rPr>
          <w:sz w:val="28"/>
        </w:rPr>
        <w:t xml:space="preserve"> слов, содержащих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имеют в словаре производящие прилагательные с суффиксом =</w:t>
      </w:r>
      <w:r>
        <w:rPr>
          <w:i/>
          <w:iCs/>
          <w:sz w:val="28"/>
        </w:rPr>
        <w:t>ьск</w:t>
      </w:r>
      <w:r>
        <w:rPr>
          <w:sz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i/>
          <w:iCs/>
          <w:sz w:val="28"/>
        </w:rPr>
        <w:t>45,33% (665)</w:t>
      </w:r>
      <w:r>
        <w:rPr>
          <w:sz w:val="28"/>
        </w:rPr>
        <w:t xml:space="preserve"> составляют образования с СБ </w:t>
      </w:r>
      <w:r>
        <w:rPr>
          <w:i/>
          <w:iCs/>
          <w:sz w:val="28"/>
        </w:rPr>
        <w:t xml:space="preserve">–щик </w:t>
      </w:r>
      <w:r>
        <w:rPr>
          <w:iCs/>
          <w:sz w:val="28"/>
        </w:rPr>
        <w:t>от прилагательных на</w:t>
      </w:r>
      <w:r>
        <w:rPr>
          <w:i/>
          <w:iCs/>
          <w:sz w:val="28"/>
        </w:rPr>
        <w:t xml:space="preserve"> =ьск_ий</w:t>
      </w:r>
      <w:r>
        <w:rPr>
          <w:sz w:val="28"/>
        </w:rPr>
        <w:t>, присутствие которых в системе языка косвенно подтверждено присутствием в речи прилагательных с суффиксом =</w:t>
      </w:r>
      <w:r>
        <w:rPr>
          <w:i/>
          <w:iCs/>
          <w:sz w:val="28"/>
        </w:rPr>
        <w:t>ьн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</w:t>
      </w:r>
      <w:r>
        <w:rPr>
          <w:i/>
          <w:iCs/>
          <w:sz w:val="28"/>
        </w:rPr>
        <w:t>0,48% (7)</w:t>
      </w:r>
      <w:r>
        <w:rPr>
          <w:sz w:val="28"/>
        </w:rPr>
        <w:t xml:space="preserve"> слов образовывались от прилагательных на =</w:t>
      </w:r>
      <w:r>
        <w:rPr>
          <w:i/>
          <w:iCs/>
          <w:sz w:val="28"/>
        </w:rPr>
        <w:t>ьск</w:t>
      </w:r>
      <w:r>
        <w:rPr>
          <w:sz w:val="28"/>
        </w:rPr>
        <w:t xml:space="preserve"> и одновременно соотносимы с прилагательными на =</w:t>
      </w:r>
      <w:r>
        <w:rPr>
          <w:i/>
          <w:iCs/>
          <w:sz w:val="28"/>
        </w:rPr>
        <w:t>ьн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i/>
          <w:iCs/>
          <w:sz w:val="28"/>
        </w:rPr>
        <w:t>52,90% (776)</w:t>
      </w:r>
      <w:r>
        <w:rPr>
          <w:sz w:val="28"/>
        </w:rPr>
        <w:t xml:space="preserve"> слов, которые не имели при себе в словаре прилагательных, от которых они могли бы образоваться. </w:t>
      </w:r>
      <w:r>
        <w:rPr>
          <w:sz w:val="28"/>
          <w:szCs w:val="28"/>
        </w:rPr>
        <w:t>[См. рис.1]</w:t>
      </w:r>
      <w:r>
        <w:rPr>
          <w:sz w:val="28"/>
        </w:rPr>
        <w:t xml:space="preserve">. </w:t>
      </w:r>
      <w:r>
        <w:rPr>
          <w:sz w:val="28"/>
          <w:szCs w:val="28"/>
        </w:rPr>
        <w:t>Существование их в языке доказывается перечисленными выше словами и материальныой формой слов на -</w:t>
      </w:r>
      <w:r>
        <w:rPr>
          <w:i/>
          <w:sz w:val="28"/>
          <w:szCs w:val="28"/>
        </w:rPr>
        <w:t>щик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 xml:space="preserve">Рисунок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object w:dxaOrig="8960" w:dyaOrig="38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pt;height:189pt" filled="f" o:ole="">
            <v:imagedata r:id="rId15" o:title=""/>
          </v:shape>
          <o:OLEObject Type="Embed" ProgID="Excel.Sheet.12" ShapeID="ole_rId14" DrawAspect="Content" ObjectID="_1405874306" r:id="rId1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100% слов, содержащих суффикс </w:t>
      </w:r>
      <w:r>
        <w:rPr>
          <w:i/>
          <w:iCs/>
          <w:sz w:val="28"/>
          <w:szCs w:val="28"/>
        </w:rPr>
        <w:t>–ни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1,01% (1136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ставляют образования с суффиксом </w:t>
      </w:r>
      <w:r>
        <w:rPr>
          <w:i/>
          <w:iCs/>
          <w:sz w:val="28"/>
        </w:rPr>
        <w:t>-ник</w:t>
      </w:r>
      <w:r>
        <w:rPr>
          <w:sz w:val="28"/>
        </w:rPr>
        <w:t xml:space="preserve"> от                                                     прилагательных, содержащих </w:t>
      </w:r>
      <w:r>
        <w:rPr>
          <w:i/>
          <w:iCs/>
          <w:sz w:val="28"/>
        </w:rPr>
        <w:t>=ьн</w:t>
      </w:r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38,99% (726)</w:t>
      </w:r>
      <w:r>
        <w:rPr/>
        <w:t xml:space="preserve"> слов семантически соотносятся с другими прилагательными; [См. рис.2]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исунок 2.</w:t>
      </w:r>
    </w:p>
    <w:p>
      <w:pPr>
        <w:pStyle w:val="Normal"/>
        <w:rPr>
          <w:sz w:val="28"/>
        </w:rPr>
      </w:pPr>
      <w:r>
        <w:rPr/>
        <w:object w:dxaOrig="8960" w:dyaOrig="3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152.8pt" filled="f" o:ole="">
            <v:imagedata r:id="rId17" o:title=""/>
          </v:shape>
          <o:OLEObject Type="Embed" ProgID="Excel.Sheet.12" ShapeID="ole_rId16" DrawAspect="Content" ObjectID="_929892034" r:id="rId1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дводя итоги нужно сказать, что в результате анализа предметной области мы обнаружили, что суффикс прилагательного </w:t>
      </w:r>
      <w:r>
        <w:rPr>
          <w:i/>
          <w:iCs/>
          <w:sz w:val="28"/>
        </w:rPr>
        <w:t>=ьн,</w:t>
      </w:r>
      <w:r>
        <w:rPr>
          <w:sz w:val="28"/>
        </w:rPr>
        <w:t xml:space="preserve"> действительно, вытесняет в речи суффикс прилагательного =</w:t>
      </w:r>
      <w:r>
        <w:rPr>
          <w:i/>
          <w:iCs/>
          <w:sz w:val="28"/>
        </w:rPr>
        <w:t>ьск</w:t>
      </w:r>
      <w:r>
        <w:rPr>
          <w:sz w:val="28"/>
        </w:rPr>
        <w:t xml:space="preserve">. В словаре мы находим значительно меньше слов, содержащих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, образованных путем слияния суффикса прилагательного </w:t>
      </w:r>
      <w:r>
        <w:rPr>
          <w:i/>
          <w:iCs/>
          <w:sz w:val="28"/>
        </w:rPr>
        <w:t>=ьск</w:t>
      </w:r>
      <w:r>
        <w:rPr>
          <w:sz w:val="28"/>
        </w:rPr>
        <w:t xml:space="preserve"> и </w:t>
      </w:r>
      <w:r>
        <w:rPr>
          <w:i/>
          <w:iCs/>
          <w:sz w:val="28"/>
        </w:rPr>
        <w:t>=ик</w:t>
      </w:r>
      <w:r>
        <w:rPr>
          <w:sz w:val="28"/>
        </w:rPr>
        <w:t>, чем слов, образованных от слияния =</w:t>
      </w:r>
      <w:r>
        <w:rPr>
          <w:i/>
          <w:iCs/>
          <w:sz w:val="28"/>
        </w:rPr>
        <w:t>ьн</w:t>
      </w:r>
      <w:r>
        <w:rPr>
          <w:sz w:val="28"/>
        </w:rPr>
        <w:t xml:space="preserve"> и </w:t>
      </w:r>
      <w:r>
        <w:rPr>
          <w:i/>
          <w:iCs/>
          <w:sz w:val="28"/>
        </w:rPr>
        <w:t>=ик</w:t>
      </w:r>
      <w:r>
        <w:rPr>
          <w:sz w:val="28"/>
        </w:rPr>
        <w:t xml:space="preserve">. Это доказывает то, что в настоящем </w:t>
      </w:r>
      <w:r>
        <w:rPr>
          <w:i/>
          <w:iCs/>
          <w:sz w:val="28"/>
        </w:rPr>
        <w:t xml:space="preserve">=ьн </w:t>
      </w:r>
      <w:r>
        <w:rPr>
          <w:sz w:val="28"/>
        </w:rPr>
        <w:t xml:space="preserve">употребляется значительно чаще, чем </w:t>
      </w:r>
      <w:r>
        <w:rPr>
          <w:i/>
          <w:iCs/>
          <w:sz w:val="28"/>
        </w:rPr>
        <w:t>=ьск</w:t>
      </w:r>
      <w:r>
        <w:rPr>
          <w:sz w:val="28"/>
        </w:rPr>
        <w:t xml:space="preserve">.  Реконструкция деривационных цепей – это единственный способ восстановления истории. Надо отдать должное этимологической транскрипции, которая помогает установить языковые явления, связанные со взаимодействием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и     </w:t>
      </w:r>
      <w:r>
        <w:rPr>
          <w:i/>
          <w:iCs/>
          <w:sz w:val="28"/>
        </w:rPr>
        <w:t>-ник</w:t>
      </w:r>
      <w:r>
        <w:rPr>
          <w:sz w:val="28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куренция словообразовательных моделей происходит по следующим критерия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сфера употребле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наличие или отсутствие связей с глаголо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историческое состояние суффиксов (более или менее древний)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езультаты исследования показывают, что, несмотря на тот факт, что в словаре мы находим, например, производящее прилагательное </w:t>
      </w:r>
      <w:r>
        <w:rPr>
          <w:i/>
          <w:iCs/>
          <w:sz w:val="28"/>
          <w:u w:val="single"/>
        </w:rPr>
        <w:t>лётный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i/>
          <w:iCs/>
          <w:sz w:val="28"/>
          <w:u w:val="single"/>
        </w:rPr>
        <w:t>лётчик</w:t>
      </w:r>
      <w:r>
        <w:rPr>
          <w:sz w:val="28"/>
        </w:rPr>
        <w:t xml:space="preserve">, из формы слова мы знаем, что на самом деле, </w:t>
      </w:r>
      <w:r>
        <w:rPr>
          <w:i/>
          <w:iCs/>
          <w:sz w:val="28"/>
          <w:u w:val="single"/>
        </w:rPr>
        <w:t>лётчик</w:t>
      </w:r>
      <w:r>
        <w:rPr>
          <w:sz w:val="28"/>
        </w:rPr>
        <w:t xml:space="preserve"> образовалось от </w:t>
      </w:r>
      <w:r>
        <w:rPr>
          <w:i/>
          <w:iCs/>
          <w:sz w:val="28"/>
          <w:u w:val="single"/>
        </w:rPr>
        <w:t>лётский (человек)</w:t>
      </w:r>
      <w:r>
        <w:rPr>
          <w:sz w:val="28"/>
        </w:rPr>
        <w:t xml:space="preserve">. Если бы оно и вправду образовалось от прилагательного </w:t>
      </w:r>
      <w:r>
        <w:rPr>
          <w:i/>
          <w:sz w:val="28"/>
        </w:rPr>
        <w:t>лётный</w:t>
      </w:r>
      <w:r>
        <w:rPr>
          <w:sz w:val="28"/>
        </w:rPr>
        <w:t>, как нас ориентирует «критерий Винокура», то образовалось бы слово *</w:t>
      </w:r>
      <w:r>
        <w:rPr>
          <w:i/>
          <w:sz w:val="28"/>
        </w:rPr>
        <w:t>лётник</w:t>
      </w:r>
      <w:r>
        <w:rPr>
          <w:sz w:val="28"/>
        </w:rPr>
        <w:t xml:space="preserve">, а не </w:t>
      </w:r>
      <w:r>
        <w:rPr>
          <w:i/>
          <w:sz w:val="28"/>
        </w:rPr>
        <w:t>лётчик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Аналогичные, все еще существующие в языке отношения типа </w:t>
      </w:r>
      <w:r>
        <w:rPr>
          <w:i/>
          <w:iCs/>
          <w:sz w:val="28"/>
        </w:rPr>
        <w:t>компанейский (человек) &gt; компанейщик</w:t>
      </w:r>
      <w:r>
        <w:rPr>
          <w:sz w:val="28"/>
        </w:rPr>
        <w:t xml:space="preserve"> доказывают существование в языке как в системе, образований с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посредством прилагательных на </w:t>
      </w:r>
      <w:r>
        <w:rPr>
          <w:i/>
          <w:iCs/>
          <w:sz w:val="28"/>
        </w:rPr>
        <w:t>=ский</w:t>
      </w:r>
      <w:r>
        <w:rPr>
          <w:sz w:val="28"/>
        </w:rPr>
        <w:t xml:space="preserve">. Тот факт, что в словаре мы находим прилагательные на </w:t>
      </w:r>
      <w:r>
        <w:rPr>
          <w:i/>
          <w:iCs/>
          <w:sz w:val="28"/>
        </w:rPr>
        <w:t>=ный</w:t>
      </w:r>
      <w:r>
        <w:rPr>
          <w:sz w:val="28"/>
        </w:rPr>
        <w:t xml:space="preserve">, которые якобы являются производящими для слов с СБ </w:t>
      </w:r>
      <w:r>
        <w:rPr>
          <w:i/>
          <w:iCs/>
          <w:sz w:val="28"/>
        </w:rPr>
        <w:t>-щик</w:t>
      </w:r>
      <w:r>
        <w:rPr>
          <w:sz w:val="28"/>
        </w:rPr>
        <w:t>,  - всего лишь результат конкуренции =</w:t>
      </w:r>
      <w:r>
        <w:rPr>
          <w:i/>
          <w:iCs/>
          <w:sz w:val="28"/>
        </w:rPr>
        <w:t>ьск</w:t>
      </w:r>
      <w:r>
        <w:rPr>
          <w:sz w:val="28"/>
        </w:rPr>
        <w:t xml:space="preserve"> и </w:t>
      </w:r>
      <w:r>
        <w:rPr>
          <w:i/>
          <w:iCs/>
          <w:sz w:val="28"/>
        </w:rPr>
        <w:t>=ьн</w:t>
      </w:r>
      <w:r>
        <w:rPr>
          <w:sz w:val="28"/>
        </w:rPr>
        <w:t xml:space="preserve">, что в последующем привело к конкуренции между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ник</w:t>
      </w:r>
      <w:r>
        <w:rPr>
          <w:sz w:val="28"/>
        </w:rPr>
        <w:t xml:space="preserve">, где преимущество нередко оказывается на стороне </w:t>
      </w:r>
      <w:r>
        <w:rPr>
          <w:i/>
          <w:iCs/>
          <w:sz w:val="28"/>
        </w:rPr>
        <w:t>-щик</w:t>
      </w:r>
      <w:r>
        <w:rPr>
          <w:sz w:val="28"/>
        </w:rPr>
        <w:t>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13" w:name="__RefHeading___Toc137041652"/>
      <w:bookmarkEnd w:id="13"/>
      <w:r>
        <w:rPr>
          <w:i/>
          <w:iCs/>
          <w:sz w:val="28"/>
        </w:rPr>
        <w:t>3.5. Деривационные цепи с суффиксальным блоком -щи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ловообразование является важнейшим путем обогащения лексики русского языка. В рамках словообразования можно выделить два альтернативных направления. Представители традиционного подхода к словообразованию (такие как Н.М. Шанский, С.И. Улуханов, В.В. Лопатин, Е.А. Земская) считают, что господствующим процессом в словообразовании является </w:t>
      </w:r>
      <w:r>
        <w:rPr>
          <w:i/>
          <w:iCs/>
          <w:sz w:val="28"/>
        </w:rPr>
        <w:t>словообразовательная мотивация</w:t>
      </w:r>
      <w:r>
        <w:rPr>
          <w:sz w:val="28"/>
        </w:rPr>
        <w:t xml:space="preserve">. Все слова по отношению друг к другу выступают в двух функциях: </w:t>
      </w:r>
      <w:r>
        <w:rPr>
          <w:i/>
          <w:iCs/>
          <w:sz w:val="28"/>
        </w:rPr>
        <w:t>мотивируемого</w:t>
      </w:r>
      <w:r>
        <w:rPr>
          <w:sz w:val="28"/>
        </w:rPr>
        <w:t xml:space="preserve"> и </w:t>
      </w:r>
      <w:r>
        <w:rPr>
          <w:i/>
          <w:iCs/>
          <w:sz w:val="28"/>
        </w:rPr>
        <w:t>мотивирующего.</w:t>
      </w:r>
      <w:r>
        <w:rPr>
          <w:sz w:val="28"/>
        </w:rPr>
        <w:t xml:space="preserve"> Помимо мотивации, которая определяется как семантическая обусловленность мотивируемого значением мотивирующего, выделяют также </w:t>
      </w:r>
      <w:r>
        <w:rPr>
          <w:i/>
          <w:iCs/>
          <w:sz w:val="28"/>
        </w:rPr>
        <w:t>словообразовательную производность,</w:t>
      </w:r>
      <w:r>
        <w:rPr>
          <w:sz w:val="28"/>
        </w:rPr>
        <w:t xml:space="preserve"> при установление которой учитывается формальная соотнесенность едини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также альтернативное направление в лингвистике, где основной процесс словообразования – деривация. Вслед за А.А. Кретовым [Кретов,</w:t>
      </w:r>
      <w:r>
        <w:rPr>
          <w:sz w:val="28"/>
        </w:rPr>
        <w:t>1995</w:t>
      </w:r>
      <w:r>
        <w:rPr>
          <w:sz w:val="28"/>
          <w:szCs w:val="28"/>
        </w:rPr>
        <w:t xml:space="preserve">], мы считаем, что образование новых лексических единиц происходит не от слова, а от </w:t>
      </w:r>
      <w:r>
        <w:rPr>
          <w:b/>
          <w:bCs/>
          <w:sz w:val="28"/>
          <w:szCs w:val="28"/>
        </w:rPr>
        <w:t>ЛСЕ</w:t>
      </w:r>
      <w:r>
        <w:rPr>
          <w:sz w:val="28"/>
          <w:szCs w:val="28"/>
        </w:rPr>
        <w:t xml:space="preserve"> (лексико-семантической единицы). </w:t>
      </w:r>
      <w:r>
        <w:rPr>
          <w:bCs/>
          <w:sz w:val="28"/>
          <w:szCs w:val="28"/>
        </w:rPr>
        <w:t>ЛС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единство семемы, лексемы и лексико-синтаксической сочетаемости, присущей данной семеме. Между ЛСЕ языка могут существовать деривационные отношения. Результатом процесса деривации является производное слово, а единица, от которой образовано это слово, называется </w:t>
      </w:r>
      <w:r>
        <w:rPr>
          <w:bCs/>
          <w:sz w:val="28"/>
          <w:szCs w:val="28"/>
        </w:rPr>
        <w:t>производящи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 установлении деривационных отношений уместно ориентироваться не на семантику, поскольку в результате исторического развития, производящее может потерять свое значение, которое было унаследовано производным, а на форму слова, которая более устойчива и менее подвержена произволу лингвистов. При альтернативном подходе семантика также учитывается, но на более глубоком уровне, исследователи могут обратиться к этимологии производного или воспользоваться методом внутренней, а иногда и внешней реконстр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работе мы проанализировали деривационные цепочки, которые подтверждают актуальность выделения деривации как основного процесса в словообраз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изучили деривационные цепи с СБ </w:t>
      </w:r>
      <w:r>
        <w:rPr>
          <w:i/>
          <w:iCs/>
          <w:sz w:val="28"/>
          <w:szCs w:val="28"/>
        </w:rPr>
        <w:t>-щик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дробно представлено количество взятых для анализа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2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24"/>
        <w:gridCol w:w="1954"/>
      </w:tblGrid>
      <w:tr>
        <w:trPr/>
        <w:tc>
          <w:tcPr>
            <w:tcW w:w="268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Слова</w:t>
            </w:r>
          </w:p>
        </w:tc>
        <w:tc>
          <w:tcPr>
            <w:tcW w:w="212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Количество</w:t>
            </w:r>
          </w:p>
        </w:tc>
        <w:tc>
          <w:tcPr>
            <w:tcW w:w="195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Всего слов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ик из =ьск=ик</w:t>
            </w:r>
          </w:p>
        </w:tc>
        <w:tc>
          <w:tcPr>
            <w:tcW w:w="212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16</w:t>
            </w:r>
          </w:p>
        </w:tc>
        <w:tc>
          <w:tcPr>
            <w:tcW w:w="195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096</w:t>
            </w:r>
          </w:p>
        </w:tc>
      </w:tr>
      <w:tr>
        <w:trPr>
          <w:cantSplit w:val="true"/>
        </w:trPr>
        <w:tc>
          <w:tcPr>
            <w:tcW w:w="2684" w:type="dxa"/>
            <w:tcBorders/>
            <w:shd w:fill="FFFFCC" w:val="clear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щик из =ьск=ик</w:t>
            </w:r>
          </w:p>
        </w:tc>
        <w:tc>
          <w:tcPr>
            <w:tcW w:w="2124" w:type="dxa"/>
            <w:tcBorders/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71</w:t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/>
            <w:shd w:fill="FFFFCC" w:val="clear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ный</w:t>
            </w:r>
          </w:p>
        </w:tc>
        <w:tc>
          <w:tcPr>
            <w:tcW w:w="2124" w:type="dxa"/>
            <w:tcBorders/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713</w:t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ский</w:t>
            </w:r>
          </w:p>
        </w:tc>
        <w:tc>
          <w:tcPr>
            <w:tcW w:w="212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896</w:t>
            </w:r>
          </w:p>
        </w:tc>
        <w:tc>
          <w:tcPr>
            <w:tcW w:w="195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ообразовательный анализ помогает увидеть пути появления новых слов из уже имеющегося языкового материала в соответствии с существующими в языке модел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 исследуемой базы данных слов удалось найти 665 пар с СБ </w:t>
      </w:r>
      <w:r>
        <w:rPr>
          <w:i/>
          <w:iCs/>
          <w:sz w:val="28"/>
        </w:rPr>
        <w:t>=ьск=ик_ъ</w:t>
      </w:r>
      <w:r>
        <w:rPr>
          <w:sz w:val="28"/>
        </w:rPr>
        <w:t>, которые якобы образуются от прилагательных на =</w:t>
      </w:r>
      <w:r>
        <w:rPr>
          <w:i/>
          <w:iCs/>
          <w:sz w:val="28"/>
        </w:rPr>
        <w:t>ьный</w:t>
      </w:r>
      <w:r>
        <w:rPr>
          <w:sz w:val="28"/>
        </w:rPr>
        <w:t xml:space="preserve">. Как было показано в предыдущих главах работы, прилагательные на </w:t>
      </w:r>
      <w:r>
        <w:rPr>
          <w:i/>
          <w:iCs/>
          <w:sz w:val="28"/>
        </w:rPr>
        <w:t>=ьный</w:t>
      </w:r>
      <w:r>
        <w:rPr>
          <w:sz w:val="28"/>
        </w:rPr>
        <w:t xml:space="preserve"> в речи просто смогли занять место прилагательных на =</w:t>
      </w:r>
      <w:r>
        <w:rPr>
          <w:i/>
          <w:iCs/>
          <w:sz w:val="28"/>
        </w:rPr>
        <w:t>ьский</w:t>
      </w:r>
      <w:r>
        <w:rPr>
          <w:sz w:val="28"/>
        </w:rPr>
        <w:t xml:space="preserve">, тем самым, вытеснив их. Мы можем считать пары, в которых слова с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сочетаются с прилагательными на =</w:t>
      </w:r>
      <w:r>
        <w:rPr>
          <w:i/>
          <w:iCs/>
          <w:sz w:val="28"/>
        </w:rPr>
        <w:t>ьный</w:t>
      </w:r>
      <w:r>
        <w:rPr>
          <w:sz w:val="28"/>
        </w:rPr>
        <w:t>, косвенным доказательством того, что в системе языка присутствуют прилагательные на =</w:t>
      </w:r>
      <w:r>
        <w:rPr>
          <w:i/>
          <w:iCs/>
          <w:sz w:val="28"/>
        </w:rPr>
        <w:t>ьский</w:t>
      </w:r>
      <w:r>
        <w:rPr>
          <w:sz w:val="28"/>
        </w:rPr>
        <w:t>, которые не смогли подняться из глубины языка на поверхность речи.</w:t>
      </w:r>
    </w:p>
    <w:p>
      <w:pPr>
        <w:pStyle w:val="Normal"/>
        <w:spacing w:lineRule="auto" w:line="360"/>
        <w:jc w:val="both"/>
        <w:rPr/>
      </w:pPr>
      <w:r>
        <w:rPr/>
        <w:t>Примером могут служить такие пары:</w:t>
      </w:r>
    </w:p>
    <w:tbl>
      <w:tblPr>
        <w:tblW w:w="100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13"/>
        <w:gridCol w:w="2316"/>
        <w:gridCol w:w="2519"/>
        <w:gridCol w:w="2781"/>
      </w:tblGrid>
      <w:tr>
        <w:trPr>
          <w:trHeight w:val="314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АРИЙНЫ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варИй=ьн_ый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АРИЙЩИ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арИй=ьск=ик_ъ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ТОГЕННЫ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втогЭн=ьн_ый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ТОГЕНЩИ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тогЭн=ьск=ик_ъ</w:t>
            </w:r>
          </w:p>
        </w:tc>
      </w:tr>
      <w:tr>
        <w:trPr>
          <w:trHeight w:val="314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ТОМАТНЫ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втомАт=ьн_ый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ТОМАТЧИ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втомАт=ьск=ик_ъ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ГРЕГАТНЫ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грегАт=ьн_ый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ГРЕГАТЧИ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грэгАт=ьск=ик_ъ</w:t>
            </w:r>
          </w:p>
        </w:tc>
      </w:tr>
      <w:tr>
        <w:trPr>
          <w:trHeight w:val="314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ККУМУЛЯТОРНЫ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ккумул'Атор=ьн_ый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ККУМУЛЯТОРЩИ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ккумул'Атор=ьск=ик_ъ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ЛЕБАРДНЫ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лебАрд=ьн_ы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ЛЕБАРДЩИ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лебАрд=ьск=ик_ъ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уществительных с исследуемым СБ, которые образуются от прилагательных на =</w:t>
      </w:r>
      <w:r>
        <w:rPr>
          <w:i/>
          <w:iCs/>
          <w:sz w:val="28"/>
        </w:rPr>
        <w:t>ьский</w:t>
      </w:r>
      <w:r>
        <w:rPr>
          <w:sz w:val="28"/>
        </w:rPr>
        <w:t xml:space="preserve">  было обнаружено 19 пар. 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tbl>
      <w:tblPr>
        <w:tblW w:w="9740" w:type="dxa"/>
        <w:jc w:val="left"/>
        <w:tblInd w:w="-3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67"/>
        <w:gridCol w:w="2093"/>
        <w:gridCol w:w="2000"/>
        <w:gridCol w:w="3082"/>
        <w:gridCol w:w="98"/>
      </w:tblGrid>
      <w:tr>
        <w:trPr>
          <w:trHeight w:val="25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ЕРЕВЕНСК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ер=в=Ьн=ьск_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ЕРЕВЕНЩИ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дер=в=Ьн=ьск=ик_ъ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ВОДСК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-вОд=ьск_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ВОДЧИ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-вОд=ьск=ик_ъ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ПРАВСК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-прАв=ьск_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ПРАВЩИ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за-прАв=ьск=ик_ъ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ИСПОЛКОМСК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из-пъл|кОм|=ьск_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ИСПОЛКОМЩИ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из-пъл|кОм|=ьск=ик_ъ</w:t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НТОРСК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"нтОр=ьск_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НТОРЩИ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"нтОр=ьск=ик_ъ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МИТЕТСК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митЭт=ьск_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МИТЕТЧИ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комитЭт=ьск=ик_ъ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семи парах при наличии существительных на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было обнаружено сосуществование  прилагательных на </w:t>
      </w:r>
      <w:r>
        <w:rPr>
          <w:i/>
          <w:iCs/>
          <w:sz w:val="28"/>
        </w:rPr>
        <w:t>=ьный</w:t>
      </w:r>
      <w:r>
        <w:rPr>
          <w:sz w:val="28"/>
        </w:rPr>
        <w:t xml:space="preserve"> и на =</w:t>
      </w:r>
      <w:r>
        <w:rPr>
          <w:i/>
          <w:iCs/>
          <w:sz w:val="28"/>
        </w:rPr>
        <w:t>ьский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/>
        <w:t>Например:</w:t>
      </w:r>
    </w:p>
    <w:tbl>
      <w:tblPr>
        <w:tblW w:w="11717" w:type="dxa"/>
        <w:jc w:val="left"/>
        <w:tblInd w:w="-14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81"/>
        <w:gridCol w:w="1997"/>
        <w:gridCol w:w="1812"/>
        <w:gridCol w:w="2059"/>
        <w:gridCol w:w="1662"/>
        <w:gridCol w:w="2306"/>
      </w:tblGrid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п=А=дл=ьн_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ПАЛЬ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п=А=дл=ьск_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ПАЛЬЩ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п=А=дл=ьск=ик_ъ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НЕЙ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нIй=ьн_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НЕЙ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нIй=ьск_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ЛИНЕЙЩ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нIй=ьск=ик_ъ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ЗЬЯН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з'йАн=ьн_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ЗЬЯН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з'йАн=ьск_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ЗЬЯНЩ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з'йАн=ьск=ик_ъ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=ьн_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=ьск_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Щ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нОм=ьск=ик_ъ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Эт=ьн_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Эт=ьск_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ЕТЧ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бинЭт=ьск=ик_ъ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ЯД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Нд=ьн_ы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ЯДСКИ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Нд=ьск_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ЯДЧ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Нд=ьск=ик_ъ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ТСК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ъ-в&gt;т=ьск_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ТН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ъ-в&gt;т=ьн_ы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ТЧИК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ъ-в&gt;т=ьск=ик_ъ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так же были обнаружены существительные, имеющие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, сочетаемость которых с теми или иными прилагательными не представлена в базе данных. Именно для этих слов, которых в результате оказалось </w:t>
      </w:r>
      <w:r>
        <w:rPr>
          <w:i/>
          <w:iCs/>
          <w:sz w:val="28"/>
        </w:rPr>
        <w:t>776</w:t>
      </w:r>
      <w:r>
        <w:rPr>
          <w:sz w:val="28"/>
        </w:rPr>
        <w:t xml:space="preserve"> и были реконструированы производящие на =</w:t>
      </w:r>
      <w:r>
        <w:rPr>
          <w:i/>
          <w:iCs/>
          <w:sz w:val="28"/>
        </w:rPr>
        <w:t>ский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Например:</w:t>
      </w:r>
    </w:p>
    <w:tbl>
      <w:tblPr>
        <w:tblW w:w="11226" w:type="dxa"/>
        <w:jc w:val="left"/>
        <w:tblInd w:w="-108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0"/>
        <w:gridCol w:w="3156"/>
        <w:gridCol w:w="2299"/>
        <w:gridCol w:w="2171"/>
      </w:tblGrid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ЕДЧИ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и-с&gt;д=ьск=ик_ъ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БЕСЕДСК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и-с&gt;д=ьск_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ЙЩИ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й=ьск=ик_ъ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БОЙСК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й=ьск_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ЛЬЩИ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=Е=л=ьск=ик_ъ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БОЛЕЛЬСК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=Е=л=ьск_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ОДЕЛЬЩИ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д=&gt;=дл=ьск=ик_ъ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БОРОДЕЛЬСК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рд=&gt;=дл=ьск_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РЩИ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р=ьск=ик_ъ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БУРСК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р=ьск_ий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ЮЛЛЕТЕНЬЩИ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'уллетЭн'=ьск=ик_ъ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БЮЛЛЕТЕНЬСК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'уллетЭн'=ьск_ий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вайте подробно рассмотрим 2 пары слов:</w:t>
      </w:r>
    </w:p>
    <w:p>
      <w:pPr>
        <w:pStyle w:val="Normal"/>
        <w:spacing w:lineRule="auto" w:line="360"/>
        <w:jc w:val="both"/>
        <w:rPr>
          <w:i/>
          <w:i/>
          <w:iCs/>
          <w:vanish/>
          <w:color w:val="FF0000"/>
          <w:sz w:val="28"/>
        </w:rPr>
      </w:pPr>
      <w:r>
        <w:rPr>
          <w:i/>
          <w:iCs/>
          <w:color w:val="FF0000"/>
          <w:sz w:val="28"/>
        </w:rPr>
        <w:t>*аварийский {</w:t>
      </w:r>
      <w:r>
        <w:rPr>
          <w:i/>
          <w:iCs/>
          <w:color w:val="FF0000"/>
          <w:sz w:val="28"/>
          <w:szCs w:val="18"/>
        </w:rPr>
        <w:t>аварий=ьск_ий</w:t>
      </w:r>
    </w:p>
    <w:p>
      <w:pPr>
        <w:pStyle w:val="Normal"/>
        <w:spacing w:lineRule="auto" w:line="360"/>
        <w:jc w:val="both"/>
        <w:rPr>
          <w:i/>
          <w:i/>
          <w:iCs/>
          <w:vanish/>
          <w:color w:val="0000FF"/>
          <w:sz w:val="28"/>
        </w:rPr>
      </w:pPr>
      <w:r>
        <w:rPr>
          <w:i/>
          <w:iCs/>
          <w:color w:val="FF0000"/>
          <w:sz w:val="28"/>
        </w:rPr>
        <w:t>}</w:t>
      </w:r>
      <w:r>
        <w:rPr>
          <w:i/>
          <w:iCs/>
          <w:sz w:val="28"/>
        </w:rPr>
        <w:t xml:space="preserve"> -  </w:t>
      </w:r>
      <w:r>
        <w:rPr>
          <w:i/>
          <w:iCs/>
          <w:color w:val="0000FF"/>
          <w:sz w:val="28"/>
        </w:rPr>
        <w:t>аварийщик {</w:t>
      </w:r>
      <w:r>
        <w:rPr>
          <w:i/>
          <w:iCs/>
          <w:color w:val="0000FF"/>
          <w:sz w:val="28"/>
          <w:szCs w:val="18"/>
        </w:rPr>
        <w:t>аварий=ьск=ик_ъ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}</w:t>
      </w:r>
    </w:p>
    <w:p>
      <w:pPr>
        <w:pStyle w:val="Normal"/>
        <w:spacing w:lineRule="auto" w:line="360"/>
        <w:jc w:val="both"/>
        <w:rPr>
          <w:i/>
          <w:i/>
          <w:iCs/>
          <w:vanish/>
          <w:color w:val="0000FF"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color w:val="0000FF"/>
          <w:sz w:val="28"/>
        </w:rPr>
        <w:t>аварийный   {</w:t>
      </w:r>
      <w:r>
        <w:rPr>
          <w:i/>
          <w:iCs/>
          <w:color w:val="0000FF"/>
          <w:sz w:val="28"/>
          <w:szCs w:val="18"/>
        </w:rPr>
        <w:t>аварий=ьн_ый</w:t>
      </w:r>
    </w:p>
    <w:p>
      <w:pPr>
        <w:pStyle w:val="Normal"/>
        <w:spacing w:lineRule="auto" w:line="360"/>
        <w:jc w:val="both"/>
        <w:rPr>
          <w:i/>
          <w:i/>
          <w:iCs/>
          <w:vanish/>
          <w:color w:val="FF0000"/>
          <w:sz w:val="28"/>
        </w:rPr>
      </w:pPr>
      <w:r>
        <w:rPr>
          <w:i/>
          <w:iCs/>
          <w:color w:val="0000FF"/>
          <w:sz w:val="28"/>
        </w:rPr>
        <w:t>}</w:t>
      </w:r>
      <w:r>
        <w:rPr>
          <w:i/>
          <w:iCs/>
          <w:sz w:val="28"/>
        </w:rPr>
        <w:t xml:space="preserve"> -  </w:t>
      </w:r>
      <w:r>
        <w:rPr>
          <w:i/>
          <w:iCs/>
          <w:color w:val="FF0000"/>
          <w:sz w:val="28"/>
        </w:rPr>
        <w:t>*аварийник  {</w:t>
      </w:r>
      <w:r>
        <w:rPr>
          <w:i/>
          <w:iCs/>
          <w:color w:val="FF0000"/>
          <w:sz w:val="28"/>
          <w:szCs w:val="18"/>
        </w:rPr>
        <w:t>аварий=ьн=ик_ъ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}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словаре мы встречает пару </w:t>
      </w:r>
      <w:r>
        <w:rPr>
          <w:i/>
          <w:iCs/>
          <w:sz w:val="28"/>
        </w:rPr>
        <w:t>«аварийный – аварийщик»</w:t>
      </w:r>
      <w:r>
        <w:rPr>
          <w:sz w:val="28"/>
        </w:rPr>
        <w:t xml:space="preserve">, которая и  функционирует в речи. Но если посмотреть на этимологическую транскрипцию, то мы видим, что существительное с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</w:t>
      </w:r>
      <w:r>
        <w:rPr>
          <w:i/>
          <w:iCs/>
          <w:sz w:val="28"/>
        </w:rPr>
        <w:t>(аварийщик)</w:t>
      </w:r>
      <w:r>
        <w:rPr>
          <w:sz w:val="28"/>
        </w:rPr>
        <w:t xml:space="preserve"> никак не могло образоваться посредством прилагательного с СБ </w:t>
      </w:r>
      <w:r>
        <w:rPr>
          <w:i/>
          <w:iCs/>
          <w:sz w:val="28"/>
        </w:rPr>
        <w:t>=ьн_ый (аварийный),</w:t>
      </w:r>
      <w:r>
        <w:rPr>
          <w:sz w:val="28"/>
        </w:rPr>
        <w:t xml:space="preserve"> которое мы находим на поверхности. Предыдущие исследования показывают, что такие образования, которые существуют в настоящее время, лишь результат давней конкуренции слов с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и </w:t>
      </w:r>
      <w:r>
        <w:rPr>
          <w:i/>
          <w:iCs/>
          <w:sz w:val="28"/>
        </w:rPr>
        <w:t xml:space="preserve">=ьн=ик_ъ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  <w:sz w:val="28"/>
        </w:rPr>
      </w:pPr>
      <w:bookmarkStart w:id="14" w:name="__RefHeading___Toc137041653"/>
      <w:bookmarkEnd w:id="14"/>
      <w:r>
        <w:rPr>
          <w:i/>
          <w:iCs/>
          <w:sz w:val="28"/>
        </w:rPr>
        <w:t>3.6. Исследование семантики СБ -щик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емантика как раздел лингвистики отвечает на вопрос, каким образом человек, зная слова и грамматические правила какого-либо естественного языка, способен передать с их помощью самую разнообразную информацию о мире, даже если он впервые сталкивается с такой задачей. Кроме этого человек может еще и понять, какую информацию о мире заключает в себе любое обращенное к нему высказывание, даже если он впервые слышит е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ния Е. Н. Прокоповича [Прокопович, 1974] в области семантики СБ -</w:t>
      </w:r>
      <w:r>
        <w:rPr>
          <w:i/>
          <w:iCs/>
          <w:sz w:val="28"/>
          <w:szCs w:val="28"/>
        </w:rPr>
        <w:t>щик</w:t>
      </w:r>
      <w:r>
        <w:rPr>
          <w:sz w:val="28"/>
          <w:szCs w:val="28"/>
        </w:rPr>
        <w:t xml:space="preserve"> показывают, что слова этого типа называют лица </w:t>
      </w:r>
      <w:r>
        <w:rPr>
          <w:i/>
          <w:iCs/>
          <w:sz w:val="28"/>
          <w:szCs w:val="28"/>
        </w:rPr>
        <w:t>(лепщик, наводчик, захватчик</w:t>
      </w:r>
      <w:r>
        <w:rPr>
          <w:sz w:val="28"/>
          <w:szCs w:val="28"/>
        </w:rPr>
        <w:t xml:space="preserve">) и это значение является преобладающим. Также это могут быть слова с названием машин, механизмов, приспособлений. Например: </w:t>
      </w:r>
      <w:r>
        <w:rPr>
          <w:i/>
          <w:iCs/>
          <w:sz w:val="28"/>
          <w:szCs w:val="28"/>
        </w:rPr>
        <w:t xml:space="preserve">перехватчик, буксировщик, погрузчик, счетчик. </w:t>
      </w:r>
      <w:r>
        <w:rPr>
          <w:sz w:val="28"/>
          <w:szCs w:val="28"/>
        </w:rPr>
        <w:t xml:space="preserve">Иногда оба значения могут совмещаться. Например: </w:t>
      </w:r>
      <w:r>
        <w:rPr>
          <w:i/>
          <w:iCs/>
          <w:sz w:val="28"/>
          <w:szCs w:val="28"/>
        </w:rPr>
        <w:t>бомбардировщ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амолет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«летчик»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альщик</w:t>
      </w:r>
      <w:r>
        <w:rPr>
          <w:sz w:val="28"/>
          <w:szCs w:val="28"/>
        </w:rPr>
        <w:t xml:space="preserve"> «судно» и </w:t>
      </w:r>
      <w:r>
        <w:rPr>
          <w:i/>
          <w:iCs/>
          <w:sz w:val="28"/>
          <w:szCs w:val="28"/>
        </w:rPr>
        <w:t>«лицо»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борщ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лицо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«приспособление 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ливщ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лицо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«маши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тель утверждает, что «суффикс»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является продуктивным в профессиональной терминологии: </w:t>
      </w:r>
      <w:r>
        <w:rPr>
          <w:i/>
          <w:iCs/>
          <w:sz w:val="28"/>
          <w:szCs w:val="28"/>
        </w:rPr>
        <w:t>доводчик, окрасчик, запарщик, завальщик</w:t>
      </w:r>
      <w:r>
        <w:rPr>
          <w:sz w:val="28"/>
          <w:szCs w:val="28"/>
        </w:rPr>
        <w:t xml:space="preserve"> (название специальностей), </w:t>
      </w:r>
      <w:r>
        <w:rPr>
          <w:i/>
          <w:iCs/>
          <w:sz w:val="28"/>
          <w:szCs w:val="28"/>
        </w:rPr>
        <w:t>подборщик, погрузчик</w:t>
      </w:r>
      <w:r>
        <w:rPr>
          <w:sz w:val="28"/>
          <w:szCs w:val="28"/>
        </w:rPr>
        <w:t xml:space="preserve"> (название машин, механизмов) [Прокопович, 1974:144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ществительные с «суффиксом» -</w:t>
      </w:r>
      <w:r>
        <w:rPr>
          <w:i/>
          <w:iCs/>
          <w:sz w:val="28"/>
        </w:rPr>
        <w:t xml:space="preserve">щик(-чик), </w:t>
      </w:r>
      <w:r>
        <w:rPr>
          <w:sz w:val="28"/>
        </w:rPr>
        <w:t>по его мнению</w:t>
      </w:r>
      <w:r>
        <w:rPr>
          <w:i/>
          <w:iCs/>
          <w:sz w:val="28"/>
        </w:rPr>
        <w:t>,</w:t>
      </w:r>
      <w:r>
        <w:rPr>
          <w:sz w:val="28"/>
        </w:rPr>
        <w:t xml:space="preserve"> могут называть лицо, характеризующееся отношением к признаку, названному производящим прилагательным, или к предмету, названному словосочетанием с производящим прилагательным в качестве опред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новых образованьях просторечного характера с «суффиксом» -</w:t>
      </w:r>
      <w:r>
        <w:rPr>
          <w:i/>
          <w:iCs/>
          <w:sz w:val="28"/>
        </w:rPr>
        <w:t>щик(-чик),</w:t>
      </w:r>
      <w:r>
        <w:rPr>
          <w:sz w:val="28"/>
        </w:rPr>
        <w:t xml:space="preserve"> являющихся синонимами производящих слов, выступают нерегулярные усечения основ: </w:t>
      </w:r>
      <w:r>
        <w:rPr>
          <w:i/>
          <w:iCs/>
          <w:sz w:val="28"/>
        </w:rPr>
        <w:t>субъект – субчик, шизофреник – шизик</w:t>
      </w:r>
      <w:r>
        <w:rPr>
          <w:sz w:val="28"/>
        </w:rPr>
        <w:t xml:space="preserve"> [Прокопович, 1974:218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семантику исследуемого СБ (на материале слов на буквы А и Б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идно, что в большинстве случаев существительные с СБ -</w:t>
      </w:r>
      <w:r>
        <w:rPr>
          <w:i/>
          <w:iCs/>
          <w:sz w:val="28"/>
          <w:szCs w:val="28"/>
        </w:rPr>
        <w:t>щик</w:t>
      </w:r>
      <w:r>
        <w:rPr>
          <w:sz w:val="28"/>
          <w:szCs w:val="28"/>
        </w:rPr>
        <w:t xml:space="preserve"> называют лицо или предмет, названное производящим действие словом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арийщик - работник аварийной службы (разг.)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генщик - рабочий по автогенной резке и сварке металлов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рматурщик - рабочий изготавливающий, собирающий или     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служивающий арматуру;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екдотчик – рассказчик анекдотов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гетчик – рабочий в багетном производств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уксировщик – транспортное средство, предназначенное для букс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раясь на собственный анализ заметно, что в ядре находятся образования с данным СБ от глагольных существительных с орудийным значением (посредством их связи с прилагательными на =</w:t>
      </w:r>
      <w:r>
        <w:rPr>
          <w:i/>
          <w:iCs/>
          <w:sz w:val="28"/>
          <w:szCs w:val="28"/>
        </w:rPr>
        <w:t>ски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анализе слов на первые две буквы нам также встретились значения слов, отличающихся от основного значения СБ -</w:t>
      </w:r>
      <w:r>
        <w:rPr>
          <w:i/>
          <w:iCs/>
          <w:sz w:val="28"/>
          <w:szCs w:val="28"/>
        </w:rPr>
        <w:t xml:space="preserve">щик. </w:t>
      </w:r>
      <w:r>
        <w:rPr>
          <w:sz w:val="28"/>
          <w:szCs w:val="28"/>
        </w:rPr>
        <w:t>Они н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ногочисленны, но мы считаем, что их необходимо учит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значениям (отличным от основного) относятся: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вто/заправ/щик - специализированный автомобиль с цистерной  и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шлангом для авто заправки;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лырщик - бездельник, фигляр, зубоскал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балетчик - воин, вооруженный арбалетом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тельщик - член артели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нзо/заправщик - автоцистерна, оборудованная для заправки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летов, автомашин, тан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же при анализе семантике слов с СБ </w:t>
      </w:r>
      <w:r>
        <w:rPr>
          <w:i/>
          <w:iCs/>
          <w:sz w:val="28"/>
          <w:szCs w:val="28"/>
        </w:rPr>
        <w:t>-щик</w:t>
      </w:r>
      <w:r>
        <w:rPr>
          <w:sz w:val="28"/>
          <w:szCs w:val="28"/>
        </w:rPr>
        <w:t xml:space="preserve"> можно выделить слова, которые имеют сразу 2 значения : 1-значение человека; 2- значение предм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вто/мобиле/разгрузчик – 1. рабочий, занимающийся разгрузкой; 2.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шина для разгрузки высыпных грузов;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вто/сборщик – 1. человек, занимающийся сбором чего-либо; 2. 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шина, предназначенная для бора чего-либ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остроенных нами деривационных цепей показывает, что образования слов с СБ -</w:t>
      </w:r>
      <w:r>
        <w:rPr>
          <w:i/>
          <w:iCs/>
          <w:sz w:val="28"/>
          <w:szCs w:val="28"/>
        </w:rPr>
        <w:t>щик</w:t>
      </w:r>
      <w:r>
        <w:rPr>
          <w:sz w:val="28"/>
          <w:szCs w:val="28"/>
        </w:rPr>
        <w:t xml:space="preserve"> могло происходить от существительных с разной семантической соотнесенностью. Чаще всего от основ существительных с конкретно-предметным значением образуются наименования лиц, обозначаемых по отношению к предмету как объекту воздействия или оруд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автокранщик, амбарщик, барабан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существует ряд образований от основ существительных с абстрактной семантик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iCs/>
          <w:sz w:val="28"/>
          <w:szCs w:val="28"/>
        </w:rPr>
        <w:t>аварийщик, атомщик, браковщи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говорить о продуктивности образований на -</w:t>
      </w:r>
      <w:r>
        <w:rPr>
          <w:i/>
          <w:iCs/>
          <w:sz w:val="28"/>
          <w:szCs w:val="28"/>
        </w:rPr>
        <w:t>щик,</w:t>
      </w:r>
      <w:r>
        <w:rPr>
          <w:sz w:val="28"/>
          <w:szCs w:val="28"/>
        </w:rPr>
        <w:t xml:space="preserve"> то мы заметим, что данный суффикс является в большей степени продуктивным в профессиональной терминологи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Например: </w:t>
      </w:r>
      <w:r>
        <w:rPr>
          <w:i/>
          <w:iCs/>
          <w:sz w:val="28"/>
        </w:rPr>
        <w:t>аварийщик, автозаправщик, бакалейщик, банщ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ние семантики СБ </w:t>
      </w:r>
      <w:r>
        <w:rPr>
          <w:i/>
          <w:iCs/>
          <w:sz w:val="28"/>
          <w:szCs w:val="28"/>
        </w:rPr>
        <w:t xml:space="preserve">=ьск=ик ъ </w:t>
      </w:r>
      <w:r>
        <w:rPr>
          <w:sz w:val="28"/>
          <w:szCs w:val="28"/>
        </w:rPr>
        <w:t>показывает, что морф</w:t>
      </w:r>
      <w:r>
        <w:rPr>
          <w:i/>
          <w:iCs/>
          <w:sz w:val="28"/>
          <w:szCs w:val="28"/>
        </w:rPr>
        <w:t xml:space="preserve"> =ик_ъ</w:t>
      </w:r>
      <w:r>
        <w:rPr>
          <w:sz w:val="28"/>
          <w:szCs w:val="28"/>
        </w:rPr>
        <w:t>, присоединяясь к прилагательным на</w:t>
      </w:r>
      <w:r>
        <w:rPr>
          <w:i/>
          <w:iCs/>
          <w:sz w:val="28"/>
          <w:szCs w:val="28"/>
        </w:rPr>
        <w:t xml:space="preserve"> =ский,</w:t>
      </w:r>
      <w:r>
        <w:rPr>
          <w:sz w:val="28"/>
          <w:szCs w:val="28"/>
        </w:rPr>
        <w:t xml:space="preserve"> не несет значения человека или предмета. Данный морф присутствует лишь для стяжения в одну лексему прилагательного на </w:t>
      </w:r>
      <w:r>
        <w:rPr>
          <w:i/>
          <w:iCs/>
          <w:sz w:val="28"/>
          <w:szCs w:val="28"/>
        </w:rPr>
        <w:t>=ский</w:t>
      </w:r>
      <w:r>
        <w:rPr>
          <w:sz w:val="28"/>
          <w:szCs w:val="28"/>
        </w:rPr>
        <w:t xml:space="preserve"> и связанного с ним существительного - без изменения семантики производящего словосочет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bookmarkStart w:id="15" w:name="__RefHeading___Toc137041654"/>
      <w:bookmarkEnd w:id="15"/>
      <w:r>
        <w:rPr>
          <w:b/>
          <w:bCs/>
          <w:sz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этой работе нас интересовали разногласия, связанные с функционированием в языке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, который обычно рассматривается дериватологами как «суффикс», что затемняет историю его возникновения и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достижения поставленной цели нам потребовалось  выявить </w:t>
      </w:r>
      <w:r>
        <w:rPr>
          <w:sz w:val="28"/>
          <w:szCs w:val="28"/>
        </w:rPr>
        <w:t>систему основных понятий, необходимых для изучения словообразовательных отношений между производящими и производными; анализировать принципы выделения в языке морфем, и в частности, суффиксов; сопоставить слова с разными СБ, которые на поверхности представлены одинаковыми «суффиксами»; анализировать СБ на семантическом уровне; выяснить причины отождествления и дифференции СБ; провести дистрибутивный анализ и изучить синонимичные С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проведенной работы мы доказали, что СБ </w:t>
      </w:r>
      <w:r>
        <w:rPr>
          <w:i/>
          <w:iCs/>
          <w:sz w:val="28"/>
          <w:szCs w:val="28"/>
        </w:rPr>
        <w:t>-чик</w:t>
      </w:r>
      <w:r>
        <w:rPr>
          <w:sz w:val="28"/>
          <w:szCs w:val="28"/>
        </w:rPr>
        <w:t xml:space="preserve"> неоднороден, в нем присутствует 2 омонимичных СБ </w:t>
      </w:r>
      <w:r>
        <w:rPr>
          <w:i/>
          <w:iCs/>
          <w:sz w:val="28"/>
          <w:szCs w:val="28"/>
        </w:rPr>
        <w:t>=ьск=ик_ъ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=ьк_ик</w:t>
      </w:r>
      <w:r>
        <w:rPr>
          <w:sz w:val="28"/>
          <w:szCs w:val="28"/>
        </w:rPr>
        <w:t>. Данное утверждение основано на следующих доказательств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первых, из 682 слов с СБ -</w:t>
      </w:r>
      <w:r>
        <w:rPr>
          <w:i/>
          <w:iCs/>
          <w:sz w:val="28"/>
          <w:szCs w:val="28"/>
        </w:rPr>
        <w:t>чик</w:t>
      </w:r>
      <w:r>
        <w:rPr>
          <w:sz w:val="28"/>
          <w:szCs w:val="28"/>
        </w:rPr>
        <w:t>, которые подверглись нашему анализу, удалось выстроить две группы. К 1-й группе мы отнесли слова на -</w:t>
      </w:r>
      <w:r>
        <w:rPr>
          <w:i/>
          <w:iCs/>
          <w:sz w:val="28"/>
          <w:szCs w:val="28"/>
        </w:rPr>
        <w:t>чик</w:t>
      </w:r>
      <w:r>
        <w:rPr>
          <w:sz w:val="28"/>
          <w:szCs w:val="28"/>
        </w:rPr>
        <w:t xml:space="preserve">, которые в этимологической транскрипции представлены как </w:t>
      </w:r>
      <w:r>
        <w:rPr>
          <w:i/>
          <w:iCs/>
          <w:sz w:val="28"/>
          <w:szCs w:val="28"/>
        </w:rPr>
        <w:t>{=ьск=ик_ъ}</w:t>
      </w:r>
      <w:r>
        <w:rPr>
          <w:sz w:val="28"/>
          <w:szCs w:val="28"/>
        </w:rPr>
        <w:t xml:space="preserve"> и обозначают деятеля. Ко 2-й группе относятся слова на </w:t>
      </w:r>
      <w:r>
        <w:rPr>
          <w:i/>
          <w:iCs/>
          <w:sz w:val="28"/>
          <w:szCs w:val="28"/>
        </w:rPr>
        <w:t>-чик</w:t>
      </w:r>
      <w:r>
        <w:rPr>
          <w:sz w:val="28"/>
          <w:szCs w:val="28"/>
        </w:rPr>
        <w:t xml:space="preserve">, которые в этимологической транскрипции представлены как </w:t>
      </w:r>
      <w:r>
        <w:rPr>
          <w:i/>
          <w:iCs/>
          <w:sz w:val="28"/>
          <w:szCs w:val="28"/>
        </w:rPr>
        <w:t xml:space="preserve">{=ьк=ик_ъ} </w:t>
      </w:r>
      <w:r>
        <w:rPr>
          <w:sz w:val="28"/>
          <w:szCs w:val="28"/>
        </w:rPr>
        <w:t xml:space="preserve">и имеют уменьшительно-ласкательное значение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о вторых, мы выяснили, что СБ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и  </w:t>
      </w:r>
      <w:r>
        <w:rPr>
          <w:i/>
          <w:iCs/>
          <w:sz w:val="28"/>
        </w:rPr>
        <w:t xml:space="preserve">-щик </w:t>
      </w:r>
      <w:r>
        <w:rPr>
          <w:sz w:val="28"/>
        </w:rPr>
        <w:t>могут присоединяться к одинаковым основам, в одной и той же позиции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пример: </w:t>
      </w:r>
      <w:r>
        <w:rPr>
          <w:i/>
          <w:iCs/>
          <w:sz w:val="28"/>
        </w:rPr>
        <w:t>барабанчик – барабанщик, карманчик – карманщик, трактирчик – трактирщик</w:t>
      </w:r>
      <w:r>
        <w:rPr>
          <w:sz w:val="28"/>
        </w:rPr>
        <w:t xml:space="preserve">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Этимологическая транскрипция позволяет в </w:t>
      </w:r>
      <w:r>
        <w:rPr>
          <w:i/>
          <w:iCs/>
          <w:sz w:val="28"/>
        </w:rPr>
        <w:t>-чик</w:t>
      </w:r>
      <w:r>
        <w:rPr>
          <w:sz w:val="28"/>
        </w:rPr>
        <w:t xml:space="preserve"> увидеть </w:t>
      </w:r>
      <w:r>
        <w:rPr>
          <w:i/>
          <w:iCs/>
          <w:sz w:val="28"/>
        </w:rPr>
        <w:t xml:space="preserve">=ьк=ик_ъ </w:t>
      </w:r>
      <w:r>
        <w:rPr>
          <w:sz w:val="28"/>
        </w:rPr>
        <w:t xml:space="preserve">и </w:t>
      </w:r>
      <w:r>
        <w:rPr>
          <w:i/>
          <w:iCs/>
          <w:sz w:val="28"/>
        </w:rPr>
        <w:t>=ьск=ик_ъ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алее было доказано, что несмотря на распространенное мнение о существовании единого СБ </w:t>
      </w:r>
      <w:r>
        <w:rPr>
          <w:i/>
          <w:iCs/>
          <w:sz w:val="28"/>
        </w:rPr>
        <w:t>–щик</w:t>
      </w:r>
      <w:r>
        <w:rPr>
          <w:sz w:val="28"/>
        </w:rPr>
        <w:t xml:space="preserve">, все же есть факты опровергающее данное мнение.  При анализе дистрибуции 1487 с 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 и 266 слов с СБ </w:t>
      </w:r>
      <w:r>
        <w:rPr>
          <w:i/>
          <w:iCs/>
          <w:sz w:val="28"/>
        </w:rPr>
        <w:t xml:space="preserve">=ьк=ик_ъ, </w:t>
      </w:r>
      <w:r>
        <w:rPr>
          <w:sz w:val="28"/>
        </w:rPr>
        <w:t>мы выяснили, что перед нами две разные сущности СБ –</w:t>
      </w:r>
      <w:r>
        <w:rPr>
          <w:i/>
          <w:iCs/>
          <w:sz w:val="28"/>
        </w:rPr>
        <w:t xml:space="preserve">щик: </w:t>
      </w:r>
      <w:r>
        <w:rPr>
          <w:sz w:val="28"/>
        </w:rPr>
        <w:t xml:space="preserve">СБ </w:t>
      </w:r>
      <w:r>
        <w:rPr>
          <w:i/>
          <w:iCs/>
          <w:sz w:val="28"/>
        </w:rPr>
        <w:t>=ьск=ик_ъ</w:t>
      </w:r>
      <w:r>
        <w:rPr>
          <w:sz w:val="28"/>
        </w:rPr>
        <w:t xml:space="preserve">, который сочетается с отглагольными существительными и СБ </w:t>
      </w:r>
      <w:r>
        <w:rPr>
          <w:i/>
          <w:iCs/>
          <w:sz w:val="28"/>
        </w:rPr>
        <w:t>=ьк=ик_ъ</w:t>
      </w:r>
      <w:r>
        <w:rPr>
          <w:sz w:val="28"/>
        </w:rPr>
        <w:t>, который оформляет имена, сочетаясь в ядре с суффиксом =</w:t>
      </w:r>
      <w:r>
        <w:rPr>
          <w:i/>
          <w:iCs/>
          <w:sz w:val="28"/>
        </w:rPr>
        <w:t>ун</w:t>
      </w:r>
      <w:r>
        <w:rPr>
          <w:sz w:val="28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мы имеем два принципиально различных блока, которые иногда понимаются как один СБ </w:t>
      </w:r>
      <w:r>
        <w:rPr>
          <w:i/>
          <w:iCs/>
          <w:sz w:val="28"/>
        </w:rPr>
        <w:t>-щик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же было выяснено, что в результате взаимодействия синонимичных суффиксальных блоков, один может легко вытесняться другим. На примере изучения взаимодействия суффиксальных блоков </w:t>
      </w:r>
      <w:r>
        <w:rPr>
          <w:i/>
          <w:iCs/>
          <w:sz w:val="28"/>
        </w:rPr>
        <w:t>–щик</w:t>
      </w:r>
      <w:r>
        <w:rPr>
          <w:sz w:val="28"/>
        </w:rPr>
        <w:t xml:space="preserve"> и </w:t>
      </w:r>
      <w:r>
        <w:rPr>
          <w:i/>
          <w:iCs/>
          <w:sz w:val="28"/>
        </w:rPr>
        <w:t>–ник</w:t>
      </w:r>
      <w:r>
        <w:rPr>
          <w:sz w:val="28"/>
        </w:rPr>
        <w:t xml:space="preserve">, были выяснены причины вытеснения одного суффиксального блока другим. Большую роль в достижении данной цели оказала этимологическая транскрипция, которая помогла правильно оценить языковые явления, связанные со взаимодействием СБ </w:t>
      </w:r>
      <w:r>
        <w:rPr>
          <w:i/>
          <w:iCs/>
          <w:sz w:val="28"/>
        </w:rPr>
        <w:t>-щик</w:t>
      </w:r>
      <w:r>
        <w:rPr>
          <w:sz w:val="28"/>
        </w:rPr>
        <w:t xml:space="preserve"> и </w:t>
      </w:r>
      <w:r>
        <w:rPr>
          <w:i/>
          <w:iCs/>
          <w:sz w:val="28"/>
        </w:rPr>
        <w:t>-ник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ный подход, на который мы ориентировались в процессе исследования, позволил привести целый ряд аргументов, доказывающих, что </w:t>
      </w:r>
      <w:r>
        <w:rPr>
          <w:i/>
          <w:sz w:val="28"/>
          <w:szCs w:val="28"/>
        </w:rPr>
        <w:t xml:space="preserve">-щик </w:t>
      </w:r>
      <w:r>
        <w:rPr>
          <w:sz w:val="28"/>
          <w:szCs w:val="28"/>
        </w:rPr>
        <w:t xml:space="preserve">в системе русского словообразования за последние 700 лет не произошло существенных изменений, в силу чего СБ </w:t>
      </w:r>
      <w:r>
        <w:rPr>
          <w:i/>
          <w:iCs/>
          <w:sz w:val="28"/>
          <w:szCs w:val="28"/>
        </w:rPr>
        <w:t>=ьск=ик_ъ</w:t>
      </w:r>
      <w:r>
        <w:rPr>
          <w:sz w:val="28"/>
          <w:szCs w:val="28"/>
        </w:rPr>
        <w:t xml:space="preserve"> продолжает быть сочетанием суффиксов, а не целостным, единым и неделимым суффиксо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16" w:name="__RefHeading___Toc137041655"/>
      <w:bookmarkEnd w:id="16"/>
      <w:r>
        <w:rPr/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Азарх Ю.С. Словообразование и формообразование существительных в истории русского языка / М.: Наука, 1984. - 24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>Бернштейн С. Б. Очерк сравнительной грамматики славянских языков / М.:б. и., 1961. - 378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0"/>
        </w:rPr>
        <w:t xml:space="preserve">Бодуэн де Куртенэ И. А. Избранные труды по общему языкознанию: В 2 т., т.1/ И.А. Бодуэн де Куртенэ.- М.: Изд-во АН СССР, 1963 -384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Бурмистрова А.И. К вопросу об ограничениях в образовании прилагательных на =</w:t>
      </w:r>
      <w:r>
        <w:rPr>
          <w:i/>
          <w:iCs/>
          <w:sz w:val="28"/>
          <w:szCs w:val="28"/>
        </w:rPr>
        <w:t>ский</w:t>
      </w:r>
      <w:r>
        <w:rPr>
          <w:sz w:val="28"/>
          <w:szCs w:val="28"/>
        </w:rPr>
        <w:t xml:space="preserve"> в русской народно-разговорной речи / сост. Н.Д. Орлова // Словообразование и стилистика современного русского язык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 статей / Казань: Изд-во Казанского Университета, 1991. – С. 28-3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а В.Л. Об одном случае конкуренции словообразовательных моделей / М.: Наука, 1971. -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а В.Л. Проблемы истории и диалектологии славянских языков / М.: Наука, 1971. -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Гинзбург Е.Л. Словообразование и синтаксис / М.: Наука, 1979. -  26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т Я. К. Филологические разыскания / Сп.б.: Тип.Имп.Ан., 3-е издание дополненное, 1876. - 62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анилова З.П. Из истории имен существительных с суффиксами        -</w:t>
      </w:r>
      <w:r>
        <w:rPr>
          <w:i/>
          <w:iCs/>
          <w:sz w:val="28"/>
          <w:szCs w:val="28"/>
        </w:rPr>
        <w:t>щик(-чик)</w:t>
      </w:r>
      <w:r>
        <w:rPr>
          <w:sz w:val="28"/>
          <w:szCs w:val="28"/>
        </w:rPr>
        <w:t xml:space="preserve"> в русском языке // Ученые записки Казанского педагогического Института,  вып. 77, 1970. – С. 97-10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а З.П. О роли прилагательных форм в процессе взаимодействия суффиксально-синонимичных образований с формантами </w:t>
      </w:r>
      <w:r>
        <w:rPr>
          <w:i/>
          <w:iCs/>
          <w:sz w:val="28"/>
          <w:szCs w:val="28"/>
        </w:rPr>
        <w:t>-ник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щик(-чик)</w:t>
      </w:r>
      <w:r>
        <w:rPr>
          <w:sz w:val="28"/>
          <w:szCs w:val="28"/>
        </w:rPr>
        <w:t xml:space="preserve"> в истории русского языка // Академия Наук Украинской СССР. Институт языкознания им. А. А. Потебни «Историческая типология славянских языков: фонетика, словообразование, лексика и фразеология» Киев: Наукова Думка, 1986. – С.88-96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ковская Н.П. Прилагательные с суффиксом </w:t>
      </w:r>
      <w:r>
        <w:rPr>
          <w:i/>
          <w:iCs/>
          <w:sz w:val="28"/>
          <w:szCs w:val="28"/>
        </w:rPr>
        <w:t xml:space="preserve">=ьск </w:t>
      </w:r>
      <w:r>
        <w:rPr>
          <w:sz w:val="28"/>
          <w:szCs w:val="28"/>
        </w:rPr>
        <w:t xml:space="preserve">в древнерусских памятниках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/ гл. ред. Аванесов // Исследования по словообразованию и лексикографии древнерусского языка / М.: Наука, 1969. – С.85 - 10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ковская Н.П. Суффиксальное словообразование русских прилагательных / М.: Наука, 1986. - 112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ая Е. А Словообразование как деятельность / Институт русского языка РАН-М: Наука, 1992. - 221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ская Е. А. Современный русский язык. Словообразование / М.: Просвещение, 1973. -30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ая Е.А. Язык как деятельность. Морфема. Слово. Речь / М.: Языки славянской культуры, 2004. - 688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нков Г.С. Вопросы теории словообразования / Фрунзе: Издательство Киргизского государственного университета, 1969. - 37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{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}http: // mashenke.narod.ru/ new site/ kursach/ azarx..ht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 xml:space="preserve">Кретов А.А. Методические указания по курсу “Проблемы теории деривации” для слушателей факультета повышения квалификации / А.А. Кретов. - Воронеж, 1995 – 32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Кретов А.А. Теоретические и практические аспекты создания морфемного словаря // Вестник ВГУ. Сер. Лингвистика и межкульт. коммуникация. - 2002. - №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А.И. Структурно-семантические особенности образования слов на </w:t>
      </w:r>
      <w:r>
        <w:rPr>
          <w:i/>
          <w:iCs/>
          <w:sz w:val="28"/>
          <w:szCs w:val="28"/>
        </w:rPr>
        <w:t>-ник_ъ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–щик_ъ(-чик_ъ)</w:t>
      </w:r>
      <w:r>
        <w:rPr>
          <w:sz w:val="28"/>
          <w:szCs w:val="28"/>
        </w:rPr>
        <w:t xml:space="preserve"> в древнерусском языке // Словообразование в современном русском языке. Областная научная конференция «Проблемы деривации и понимание в русском языке»: тез. докл., Омск: Издание ОМГУ, 1988. – С. 26-28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Курилович Е. Очерки по лингвистике: Сборник статей / Е.Курилович. – М., 1962 – 456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 В.В. Русская словообразовательная морфемика. Проблемы и принципы описания / В.В. Лопатин // М.: Наука, 1977. - 315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йе А</w:t>
      </w:r>
      <w:r>
        <w:rPr>
          <w:sz w:val="28"/>
          <w:szCs w:val="20"/>
        </w:rPr>
        <w:t xml:space="preserve">. Общеславянский язык / А. Мейе// 2-е изд. - М.: Прогресс, 2000. - 492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</w:rPr>
        <w:t xml:space="preserve">ельников Г.П. Системная типология языков: Синтез морфологической классификации языков со стадиальной: курс лекций / Г.П. Мельников // М.: Изд-во РУД, 2000. – 9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 Г.А. Русское историческое словообразование / Казанский Университет, 1987. - 152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ский Г. П. Филологические наблюдения над составом русского языка / СПб.: Тип.Имп.Ан., 2-е издание, 1850. - 33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оливанова А.К. Морфология русского субстантивного словообразования. Дисс. … канд. филол. наук. /А.К. Поливанова. - М., 1976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ович Е.Н. Суффиксальное словообразование существительных в восточнославянских язык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/ М.: Наука, 1974. - 224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ова А.А. Стилистические особенности производных на -</w:t>
      </w:r>
      <w:r>
        <w:rPr>
          <w:i/>
          <w:iCs/>
          <w:sz w:val="28"/>
          <w:szCs w:val="28"/>
        </w:rPr>
        <w:t>ник</w:t>
      </w:r>
      <w:r>
        <w:rPr>
          <w:sz w:val="28"/>
          <w:szCs w:val="28"/>
        </w:rPr>
        <w:t xml:space="preserve"> в современном русском языке. / сост. Н.Д. Орлова // Словообразование и стилистика современного русского язык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ник статей / Казань: Из-во Казанского Университета, 1991.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74-78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зина О. Г. Структура словообразовательных полей в славянских языках / М.: б. и., 1969. - 15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сская грамматика /под ред. Н.Ю. Шведовой. В 2-х Т. - Т. 1. - М.: Наука, 1982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атель литературы, изданной в СССР с 1966 по 1970 годы с дополнением за предыдущие годы. М.: Наука, 197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ханов И.С. Словообразовательная семантика в русском языке и принципы ее описания / М.: Наука, 1977. – 25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нский Н.М. Очерки по русскому словообразованию / Н.М. Шанский. - М.: 1968. – 31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Большая советская энциклопедия. Т. 25, издание 3, М. СЭ, 1976. – 99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толковый словарь русского языка.//гл. ред. Кузнецов С.А. С-Петербург: 2002 - 153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ль В.И. Толковый словарь живого великорусского языка: в 4-х Т. / под. ред. И. А. Бодуэна де Куртенэ // В.И. Даль. - М.: Олма-пресс, 2002. – 2832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етов А.А. БРУМС (Большой русский морфемный словарь) 165 000 слов / А.А. Кретов. - Воронеж, 2005 г. (электронная верс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словарь русского языка: Толково-словообразоват.: В 2 т.: Св. 136 000 слов. ст.: Ок. 250 000 семант. единиц / Т. Ф. Ефремова. М.: 200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фографический словарь для школьников с грамматическим приложением М: б. и., 1998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оварь современного русского литературного языка, ТТ. 1-17. М.-Л.: Наука, 1950-196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лковый словарь русского языка / под ред. Д. Н. Ушакова. В 4-х т. - М.: ОГИЗ, 1935 - 194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ганенко Г. П. Этимологический словарь русского языка. Киев: Радзянська школа, 1989, 2-е изданиение (переработанное и дополненное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 xml:space="preserve">Beard R. Lexeme-Morpheme Base Morphology / SUNY Press, 1995. – 433 p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lang w:val="en-US"/>
        </w:rPr>
      </w:pPr>
      <w:r>
        <w:rPr>
          <w:color w:val="000000"/>
          <w:sz w:val="28"/>
          <w:szCs w:val="17"/>
          <w:lang w:val="en-US"/>
        </w:rPr>
        <w:t xml:space="preserve"> </w:t>
      </w:r>
      <w:r>
        <w:rPr>
          <w:color w:val="000000"/>
          <w:sz w:val="28"/>
          <w:szCs w:val="20"/>
          <w:lang w:val="en-US"/>
        </w:rPr>
        <w:t>Booij G, Lehmann C, Mugdan J.  Morphologie/morphology / Walter de Gruyter, 1999. – 436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  <w:lang w:val="en-US"/>
        </w:rPr>
        <w:t>Historical Semantics, Historical Word-formation / Ed. Jacek Fisiak. Walter de Gruyter, 1986. - 607 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Marchand Hans. The categories and types of present day English word-formation. A synchronic-diachronic approach. Otto Harrassowitz. Wiesbaden. – 196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0"/>
          <w:lang w:val="en-US"/>
        </w:rPr>
        <w:t xml:space="preserve">Plag I. Word-Formation in English / Cambridge University Press, 2003. - 254 </w:t>
      </w:r>
      <w:r>
        <w:rPr>
          <w:color w:val="000000"/>
          <w:sz w:val="28"/>
          <w:szCs w:val="20"/>
        </w:rPr>
        <w:t>р</w:t>
      </w:r>
      <w:r>
        <w:rPr>
          <w:color w:val="000000"/>
          <w:sz w:val="28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</w:t>
      </w:r>
      <w:r>
        <w:rPr>
          <w:color w:val="000000"/>
          <w:sz w:val="28"/>
          <w:szCs w:val="20"/>
          <w:lang w:val="en-US"/>
        </w:rPr>
        <w:t xml:space="preserve">Pounder A. Processes and Paradigms in Word-Formation Morphology /  Walter de Gruyter, 2000. – 744p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20"/>
          <w:lang w:val="en-US"/>
        </w:rPr>
        <w:t xml:space="preserve">  </w:t>
      </w:r>
      <w:r>
        <w:rPr>
          <w:color w:val="000000"/>
          <w:sz w:val="28"/>
          <w:szCs w:val="20"/>
          <w:lang w:val="en-US"/>
        </w:rPr>
        <w:t>Spencer H. Handbook of Morphology / Blackwell Publishing, 2001. – 816p.</w:t>
      </w:r>
    </w:p>
    <w:p>
      <w:pPr>
        <w:pStyle w:val="Normal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</w:r>
    </w:p>
    <w:p>
      <w:pPr>
        <w:pStyle w:val="Normal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</w:r>
    </w:p>
    <w:p>
      <w:pPr>
        <w:pStyle w:val="Normal"/>
        <w:spacing w:lineRule="auto" w:line="360" w:before="280" w:after="0"/>
        <w:ind w:left="360" w:hanging="0"/>
        <w:jc w:val="both"/>
        <w:rPr>
          <w:color w:val="000000"/>
          <w:sz w:val="28"/>
          <w:szCs w:val="17"/>
          <w:lang w:val="en-US"/>
        </w:rPr>
      </w:pPr>
      <w:r>
        <w:rPr>
          <w:color w:val="000000"/>
          <w:sz w:val="28"/>
          <w:szCs w:val="17"/>
          <w:lang w:val="en-US"/>
        </w:rPr>
      </w:r>
    </w:p>
    <w:p>
      <w:pPr>
        <w:pStyle w:val="Normal"/>
        <w:spacing w:lineRule="auto" w:line="360" w:before="28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28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17" w:name="__RefHeading___Toc137041656"/>
      <w:bookmarkEnd w:id="17"/>
      <w:r>
        <w:rPr/>
        <w:t xml:space="preserve">Приложение 1. Дифференция СБ </w:t>
      </w:r>
      <w:r>
        <w:rPr>
          <w:i/>
          <w:iCs/>
        </w:rPr>
        <w:t>-чик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04545</wp:posOffset>
                </wp:positionH>
                <wp:positionV relativeFrom="paragraph">
                  <wp:posOffset>18224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–чи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и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=ьк=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4.35pt;mso-position-vertical-relative:text;margin-left:-6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СБ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–чик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из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=ьк=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46"/>
        <w:gridCol w:w="2921"/>
        <w:gridCol w:w="3379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АБАЖУРЧИК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бажУ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ИАРАЗВЕДЧ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471170</wp:posOffset>
                      </wp:positionV>
                      <wp:extent cx="28663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СБ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–чи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из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=ьск=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7.7pt;mso-wrap-distance-left:9.05pt;mso-wrap-distance-right:9.05pt;mso-wrap-distance-top:0pt;mso-wrap-distance-bottom:0pt;margin-top:-37.1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–чик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и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=ьск=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иа розъ-в&gt;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ВТОМОБИ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втомобИ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ЗА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 за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АЗЯМЧИК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з'Ам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М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м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АЛЬБОМЧИК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л'бОм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МОБИЛЕРАЗ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мобил=i_о розъ-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МБ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мб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ОТ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 отъ-в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МУ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мУ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ПЕРЕ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 пер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НГЕ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гэ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 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ПЕЛЬС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пельс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ПР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 про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РА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рА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РАЗ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 орзъ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РШ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рш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 у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ЛАГ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аг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ГЛОМЕР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гломэр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ЛК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к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ГРЕГ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грэг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ЛЛ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л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ЕКД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екд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РАБ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раб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ТИСО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ти съ-в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Р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р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ППАР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ппар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РЕЛЬЕФ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рел'Эф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РБАЛ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рбал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РЬЕ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р'йЭ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ТРО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тро 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Т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т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ТРО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тро 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АУ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У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ФАЛЬТОБЕТОН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фал'т_о бэтон_о у-лА=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ИД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ид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ФАЛЬТ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сфал'т_о у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ОРДЮ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о"рд'У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Г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г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ОК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ок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АМ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амУ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РАТ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Ат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ал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УБЕ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б=Ь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С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и-с&gt;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УЛЬВ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л'в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ТОН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тон_о у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УРА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р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ИО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ио 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УТ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т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ОЛТО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ълт_о 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БОЛВ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ълв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ОМБОМ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омб_о м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АГ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г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ОЧК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ъч=ък_о 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Е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РТ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рт_о у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ИХ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=х=Ъ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Ф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уф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ИТАМ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там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ГОН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гон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ИЦМУНДИ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цмундИ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ЛК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л=ък_о у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ОДЕВИ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дэвИ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ЛЮ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ал'У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ОКЗ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кз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ЗДЕ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ьс_ь+де х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ВЫПИВ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-пив=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ЕРТО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ьрт_о 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АЗ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БРО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бро 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АЙТ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йт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ННОЗА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н=ьн_о за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ЖУРАВЕ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ер=ав=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ъ-клАд=ьск=ик_#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ЖЕРЕ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Ер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ДОПРО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д_о про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ЖИ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И=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ДУХООТ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ъзъ-ду=х_о отъ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О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ОЛУ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лОН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ЛОК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лк=Ы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ОСПОД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_ь под=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ъ-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ОСТ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т=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РАФ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Аф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РАФ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аф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Л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-л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ГУС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ус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-р&l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ИВ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в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ТАК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ъсток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Я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Е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ЕРГ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ьрг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ДЕТЕКТИ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этэктИ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О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_о до-бЫ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ЖЕТ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жет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ОПЕРЕ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_о пер-орб=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ЖУРН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журн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О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аз_о 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АБ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б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ЕНСО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эн|_ъ съ-в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АГ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г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ЕНСУБПОД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эн|_ъ суб\-под-рЕН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А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ЕОЛОГОРАЗВ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эОлог_о роз-в&gt;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ИДРО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ыдр_о до-бЫ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АЛИ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лИ=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РНОЗА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р=ьн_о за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АТ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тОп=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АНАТОМ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анат_о м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ИП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ип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АН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анИ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ЗУ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Он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ОЗООТМ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оз_о от-м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ДЕ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дэ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СТУК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-тук=А=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ЕМУР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йэмур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ЕНАТУР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енатур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Б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б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ЕРН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ьр=н_о 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ЛАМБУ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ламбУ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АМ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а|мАт|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ЛЬСОНЧИ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л'сОн=ьк=ик_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НАМ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намИ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ПК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пк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-бЫ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РАБ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аб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РМ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м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ГЛ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-глЕН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ФТ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фт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АШТ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шт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ИСТОГ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ейд=т_о г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-н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ЧЕПЧИК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Е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ПР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-пр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ЕХО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ес=0=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РЕН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рен_о у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У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еУ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РОБОЛ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роб_о лИ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УШЕПРИ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у=х=й_о при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ВЕ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вЬ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ЖЕЛЕЗО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ел&lt;з_о про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ЛОКО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.кО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ВЁР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вЬр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вО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КОРИДОРЧИК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ид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Г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г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СТЁ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с=т'=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СТЮМ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ст'Ум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ТЕ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тЬ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РА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р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ПР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пр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РАСА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рас=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рЕН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ЗНЕ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=з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ТЯЖ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тЕНг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ВШ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вш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ХВ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-хв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М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м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ВЕЗДО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везд_о 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Н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энИ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ПИД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пид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РН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р=н_о 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П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п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РНОПУЛЬТ-ЗЕРН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р=н_о пУл'т_ъ{-}зьр=н_о 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РГ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ОЛОТО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ол=т_о до-бЫ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УДРЯ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ън-дьр'=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ОЛ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Ол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ИНЖ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ынж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УБО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онб_о 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ЖБ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ьб=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-в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ЕРВ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ьрв=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з-вО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О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_о х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ЕДЕ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д=Е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Б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бАк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ЕКСИК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ксик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БЕЛЕ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бел=i_о у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ЮБИМ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уб=И=о=м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БИН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бин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ИКЁ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к'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Г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г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ИМ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м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МНЕОБ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=мьн=й_о об-орб=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ИФ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ф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Н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н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ОК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к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БИ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бИ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ЛОБ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ъб=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ТОТ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артотЭк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ИЗ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&lt;з=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ВАРТИРОС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вартир_о съ-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ГАЗ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газ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ИНО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ыно про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лА=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НДАР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ндар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ЕСО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=ес_о про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НЕ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нЕ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МИТ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мит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АТЕРИ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тери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ДЕНСАТООТ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"ндэнсат_о от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ЕДАЛЬ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дал'й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НОЗА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'=ьн_о за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ИЛЛИ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илли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ОП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оп=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ЛАДЕ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лд=Е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РАЗВ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"нтр орз-в&gt;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ОЛОД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лд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Ф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ф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ОТИ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тИ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МОЗА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ър=м_о за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ОТ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т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МОРАЗ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ър=м_о роз-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УНДИ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ундИ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ЧЕВАТЕЛЬ-БУЛЬДОЗЕР-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ър=к=й=оу(А)=тел_ь{-}бул'дОзер_ъ{-}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ЕРЗА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ьрз=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ЬЕ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=iй_о 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МЕЗОН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эзон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СМО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смо+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НАПОЛЕ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полэ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РУГОС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ронг_о св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НАРЫ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рЫ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СОПР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с_о про-кОл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НЕМ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м|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З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з=У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РГАНЧИ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"ргАн=ьк=ик_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Ф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ф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РГ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"рг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БЁ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лб=Е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ДУВ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ду=в=А=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СОПЕРЕ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&lt;с_о пер-орб=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КО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кО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С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&lt;с_о 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БРАЗ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Орз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С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&lt;с_о у-клА=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БРЫ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рЫ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ОГУ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гУ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МОН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мон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ОДИМ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рд=И=о=м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СТО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и=ст_о про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АВИЛЬ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'Он=ь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КА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кАу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АЙ-М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й_ъ{-}м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МОС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м_о съ-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АИНЬКА-М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й=еньк_а{-}м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П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оп=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ГН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гнИ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АНТАЛОНЧИ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нталОн=ьк=ик_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АТЕФ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теф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К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к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АТР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тр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ЛАХ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лахЫ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ЕЛЬМЕ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л'мЕ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ДОУ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д_о у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ЕРЕБ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б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ЖДУСОБОЙ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д=й_у соб+Ой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ЕРЕВ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в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ЖПЛАН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д=й_ъ# план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ЕРЕВОД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вОд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ТЕОР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этэорИ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ИСК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=ск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В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в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ИНОМ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ин_о м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Ф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ф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Н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он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РТСИГ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"ртсиг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Б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б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РТФЕ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"ртфЭ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в&gt;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Г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г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ДВ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в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ВОЗ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воз_о 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КО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кО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ЦЕЛУ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койл=У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Д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дъ-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ЛУШТОФ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л_у штОф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МИД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мид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клА=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МП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мп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ПРЫГ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прыг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ОПУГА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пугА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М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м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ИБ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б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М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м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ИМЕ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м&gt;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П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п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ИТ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т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ОБО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бО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РЗАН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рзАн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ОБ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б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рЕН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ОЛИ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лИ=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С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с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ОРЫ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рЫ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С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с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ОТОКО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токО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ТА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тАск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РЫГ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ыг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х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УФ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Уф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Ч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-к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ТЕ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ът=Е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+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Е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ьпЬ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+&gt;+т|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ЕЗВ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&lt;з=в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ЕГАЗО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'_о газ_о до-бЫ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ЕВОЛЬВЕ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вол'вЕ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Е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'_о до-бЫ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Я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н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ЕПЕРЕ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'_о пер-орб=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ЕСТОР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стор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ЕПРО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'_о про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ИДИКЮ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идик'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ЕРАЗВ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фт'_о роз-в&gt;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ОЗ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ОВОПО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ов_о по-рЕН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АЗГОВ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гов=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АЗЛЕТА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лет=А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АССТЕГА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стег=А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ВЯ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vЕ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ОМ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м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И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вИ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У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н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УКА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нк=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клА=д=ък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УБИ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бИ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М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м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УМЯ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д=м&gt;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М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м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РУЛ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л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н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АМОВ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в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АМОГ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гЪ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вО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АЛ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л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орб=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АЛО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лО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АРА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рА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рЕН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АРАФ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раф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С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с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ИГН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гн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ТЯЖ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тЕНг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ИМПОМП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мпомп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х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ИТ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т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З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-j&gt;д=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О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йI=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ГНЕ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гн'_о до-бЫ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КАНД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анд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ГНЕ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гн'_о 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ЩИПЧИ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Ейп=ьк=ик_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ЩИ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Ей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ЛОВО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лов_о до-бЫ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КАК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ок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ПЛ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п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ЩЕЛК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ьлк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ПР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пр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ЛЮНЯ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леун=и=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РГАНИЗАЦИЯ-РАЗ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"рганизАций_а{-}роз-орб=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ОЛОВЕ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лв=Ь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АС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-снАд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ОС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с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-в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Т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=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ТРИГ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риг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-вО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СТУЛЬЧИК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У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Г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ъ-г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УВЕНИ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вэнИ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ъ-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УЛТ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лт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ъ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У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ъ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ЧАСТЛИ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кенс=т=ьлИ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М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-м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УСТА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н-стА=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-н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СРУБ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рОнб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ФС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фс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АГ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аг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КЕТ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кэт_о у-кОл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АЛ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ал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РК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рк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АРБАГ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арбаг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РО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р_о х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ИП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ип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ВОПРО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ьрв_о про-х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ТИПЧИК;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И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БЕЖ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б&gt;г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РАКТИ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актИ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в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РАМВА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амвА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вО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РОТУ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оту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дА=0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ЮЛЬП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'ул'п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ДЕРЖ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дЬрг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УЛУ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лУ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ЗА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за-к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УМ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м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УННЕ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ннЕ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клА=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УШК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х=ьк=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М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м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ТОЛК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ълк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М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мО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Б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б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н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В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в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ПИ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пИ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ДАВ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дАв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П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п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Д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д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С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въз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ЗО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з`О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СУ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сЪн+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КРО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крО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ТРУ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трУ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УСТУ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стОн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ЕХВ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-хв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АЗ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з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К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кЭ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АС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с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ЛСУ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лсУ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ИАЛ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и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И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ИЛЕ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илЕj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ЛАК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лак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НЕВМ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невм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ОНТ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"нт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В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в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УРГ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ург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В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вЫ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УТЛЯ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утл'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грОн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ЕЛЬЕТ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эл'ет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БОРЩИК-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бОр=ьск=ик_ъ{-}у-клА=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ЕРМУ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эрму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в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ФЕСТ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эст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вО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ХЛО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лО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кА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ХОЗЯЙ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оз'Ай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М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м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ХЕРУВИМ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эрувИм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М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м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ЦИРКУЛЯ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иркул'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НА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на-лА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ЕК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ек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н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ЕМОД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емод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ПИ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пИ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ЕП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еп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р&gt;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УГ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уг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рЕН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ЧУЛАНЧИК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ул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С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въз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ЧУРБА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урбА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ТЁ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тЕ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АБЛ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бл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хО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АРОВАРЧИ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ровАр=ьк=ик_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Ч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-чИ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К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к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ЕЗ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ъj-&gt;=зд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КАФ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кАф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ЗОЛ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зОл=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ПИО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пиО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кАз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ТОФ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Оф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К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кОс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ТУРВАЛЬ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урвАл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КР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крОН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УРУП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урУп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Л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 л&gt;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ШУШУН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уш=Ун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Л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лЕт=ьск=ик_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ЯНТАРЧИ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антАр=ьк=ик_ъ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ЛИТПРОС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лит|_# про-св&gt;т|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П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 пОн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С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сА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Т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-т=Ак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ЕПАР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епар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БА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бав=0=О=н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ЁМООТ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jЬм_о от-в&gt;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ЁМОПЕРЕ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jЬм_о пер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ЁМОС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jЬм_о съ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кА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ХОДОРАС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-ход_о розъ-х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в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ДОТ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д|_ъ от-рЕН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к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клА=д=ък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К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кОс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П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пИ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р&gt;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ТЯЖ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тЕНг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-х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УЛЕМ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ул'_о мЕ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УТЕОБ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нт'_о объ-х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УТЕ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нт'_о по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УТЕ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нт'_о у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ДИКУЛ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дикулИ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ДИОПЕРЕ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дио пер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ДИОПЕРЕХВ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дио пер-хв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В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в&gt;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ВЕ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в&gt;с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вОд"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вО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Г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гА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М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м&gt;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М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м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нОс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орб=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КЕТА-ПЕРЕХВ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кЭт_а{-}пер-хв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К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кЭ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КРА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крАс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С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въз-кА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СПР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въз-прОс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ТР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тр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х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Ц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кв&gt;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Ч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з-кЬ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&gt;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ЛЬСО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л'с_о про-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ЛЬС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л'с_о у-кОл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КОБ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нк_о бИ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КО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нк_о в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КОПРИ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нк_о при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УКОЯ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нк_о jЬм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ЫБООБРАБ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ыб_о об-орб=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Н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М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М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МОЛЁТ-РАЗВ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лЕт_ъ{-}роз-в&gt;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МОНА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на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М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по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МОРАЗ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роз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МО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=ам_о х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ХАРОЗА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ахар_о за-в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бЫ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ЕКЛ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екл_о по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в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О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вО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ГМЕНТ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гмэнт_о у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ЙСМОРАЗВ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эйсмо орз-в&gt;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ЛЬСО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д=л=ь|_# съ-в&gt;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НОНА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&lt;н_о на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РНОКИСЛ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&lt;р=ьн_о кыс=н=л=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ГАР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гарЭ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ЛИ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ли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ЛОС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илос_о по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ОРОПРО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ор_о про-х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Р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кр=Он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ЛОВОЛ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лов_о лИ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М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мА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М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мЕ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М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м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НЕГ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н&lt;г_о по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НО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нОс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в&gt;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ДО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до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ЛЕ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л=i_о до-бЫ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ОТВ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от-в&gt;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ПРОМ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про|мАт|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РОКАПЯ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рок_а пЭн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РТО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о"рт_о про-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ПИС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пИс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р&gt;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ЛЕ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ал=й_о про-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ЕНГАЗ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ен|газЭ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ОПО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топ_о р&gt;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ПОД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\-под-рЕН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|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ХОП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х_о пОн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Ч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кЕ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Ч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ъ-кИ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ЫРОМЯ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ыр_о мЬн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ЛЕКИНОПЕРЕ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элэ кыно_# пер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ЛЕПЕРЕ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элэ|_# пер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Н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н=Е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НЗО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энзо+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РРАК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ррак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ФО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ф_о до-бЫ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Ф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ф_о у-клА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АФАР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афарЭ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УБОПРО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ъмб_о про-в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УБОПРО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ъмб_о про-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УБ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ръмб_о у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АЛ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уалЭ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ЮБИНГО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'убинг_о у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ЮКОПОДБОРЩИК-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'ук_о подъ-бОр=ьск=ик_ъ{-}у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В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в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Г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гА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ГЛЕДОБЫ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нгл=i_о до-бЫ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ГЛЕ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нгл=i_о по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ГЛЕПО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нгл=i_о по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ГЛЕРАЗВЕ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нгл=i_о роз-в&gt;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КА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кА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К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к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М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мЕ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РЯ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рЕН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Ч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-кЬ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Г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г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ЛЬШИВОМОН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л'ш=ив_о монЭ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С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сА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СФОР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сфорИ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ТО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то 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ТОПЕРЕ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то пер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ЛЕБОСД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л&lt;б_о съ-дА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ОМУ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ом=Он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ЕЙТНО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эйтнО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ИТА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итА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ЕЛОБ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ел_о бИ=0=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И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ХТОПРОХО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ахт_о про-хО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АБЕЛЕУКЛАД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абел'_о у-клА=д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ЛЕКТРОПОГРУ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лэктр_о по-грОн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ЛЕКТРОРЕЗ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лэктр_о р&gt;з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ЛЕКТРОСЧЁ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лэктр_о съ-кЬт=ьск=ик_ъ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ТИКЕТЧИ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этикЭт=ьск=ик_ъ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18" w:name="__RefHeading___Toc137041658"/>
      <w:bookmarkEnd w:id="18"/>
      <w:r>
        <w:rPr/>
        <w:t xml:space="preserve">Приложение 2. </w:t>
      </w:r>
      <w:r>
        <w:rPr>
          <w:shadow/>
        </w:rPr>
        <w:t xml:space="preserve">Образование слов на </w:t>
      </w:r>
      <w:r>
        <w:rPr>
          <w:i/>
          <w:iCs/>
          <w:shadow/>
        </w:rPr>
        <w:t>-щик</w:t>
      </w:r>
      <w:r>
        <w:rPr>
          <w:shadow/>
        </w:rPr>
        <w:t xml:space="preserve"> от прилагательных на </w:t>
      </w:r>
      <w:r>
        <w:rPr>
          <w:i/>
          <w:iCs/>
          <w:shadow/>
        </w:rPr>
        <w:t>-ский</w:t>
      </w:r>
      <w:r>
        <w:rPr>
          <w:shadow/>
        </w:rPr>
        <w:t>.</w:t>
      </w:r>
    </w:p>
    <w:tbl>
      <w:tblPr>
        <w:tblW w:w="10440" w:type="dxa"/>
        <w:jc w:val="left"/>
        <w:tblInd w:w="-5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2700"/>
        <w:gridCol w:w="2340"/>
        <w:gridCol w:w="2880"/>
      </w:tblGrid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ТИСОВЕТ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ти съ-в&gt;т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ТИСОВЕТ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ти съ-в&gt;т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НОЗАВОД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=ьн_о за-Од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НОЗАВОД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=ьн_о за-Од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=0=т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ЕВЕН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=в=Ьн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ЕВЕН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=в=Ьн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ВОД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вОд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ВОД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вОд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РА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рАв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РАВ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рАв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КОМ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-пъл|кОм|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КОМ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-пъл|кОм|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ОР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"нтОр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О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"нтОр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ЕТ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Эт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ЕТ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итЭт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АНЕЙ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анЕй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АНЕЙ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анЕй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НОЗАВОД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'=ьн_о за-вОд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НОЗАВОД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'=ьн_о за-вОд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ОГРАФ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огрАф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ОГРАФ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огрАф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УР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Ур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У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Ур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ЕР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ер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ЕР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ер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ТПРОСВЕТ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т|_# про-св&gt;т|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ТПРОСВЕТ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т|_# про-св&gt;т|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АД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сАд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АД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сАд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ХАРОЗАВОД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хар_о за-вОд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ХАРОЗАВОД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хар_о за-вОд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ЬСОВЕТ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д=л=ь|_# съ-в&gt;т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ЛЬСОВЕТЧ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д=л=ь|_# съ-в&gt;т=ьск=ик_ъ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ОГРАФ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огрАф=ьск_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ОГРАФЩ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огрАф=ьск=ик_ъ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b/>
          <w:bCs/>
          <w:shadow/>
          <w:sz w:val="28"/>
        </w:rPr>
        <w:t xml:space="preserve">Сочетание СБ </w:t>
      </w:r>
      <w:r>
        <w:rPr>
          <w:b/>
          <w:bCs/>
          <w:i/>
          <w:iCs/>
          <w:shadow/>
          <w:sz w:val="28"/>
        </w:rPr>
        <w:t>=ьск=ик_ъ</w:t>
      </w:r>
      <w:r>
        <w:rPr>
          <w:b/>
          <w:bCs/>
          <w:shadow/>
          <w:sz w:val="28"/>
        </w:rPr>
        <w:t xml:space="preserve"> с прилагательными на </w:t>
      </w:r>
      <w:r>
        <w:rPr>
          <w:b/>
          <w:bCs/>
          <w:i/>
          <w:iCs/>
          <w:shadow/>
          <w:sz w:val="28"/>
        </w:rPr>
        <w:t>=ский</w:t>
      </w:r>
      <w:r>
        <w:rPr>
          <w:b/>
          <w:bCs/>
          <w:shadow/>
          <w:sz w:val="28"/>
        </w:rPr>
        <w:t xml:space="preserve"> и </w:t>
      </w:r>
      <w:r>
        <w:rPr>
          <w:b/>
          <w:bCs/>
          <w:i/>
          <w:iCs/>
          <w:shadow/>
          <w:sz w:val="28"/>
        </w:rPr>
        <w:t>=ный</w:t>
      </w:r>
      <w:r>
        <w:rPr>
          <w:b/>
          <w:bCs/>
          <w:shadow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tbl>
      <w:tblPr>
        <w:tblW w:w="10593" w:type="dxa"/>
        <w:jc w:val="left"/>
        <w:tblInd w:w="-56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63"/>
        <w:gridCol w:w="1833"/>
        <w:gridCol w:w="1664"/>
        <w:gridCol w:w="1890"/>
        <w:gridCol w:w="1526"/>
        <w:gridCol w:w="2117"/>
      </w:tblGrid>
      <w:tr>
        <w:trPr>
          <w:trHeight w:val="25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ПАЛЬН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п=А=дл=ьн_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ПАЛЬСК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п=А=дл=ьск_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ПАЛЬЩИ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п=А=дл=ьск=ик_ъ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ЕЙН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Iй=ьн_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ЕЙСК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Iй=ьск_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ЕЙЩИ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Iй=ьск=ик_ъ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ЗЬЯНН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з'йАн=ьн_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ЗЬЯНСК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з'йАн=ьск_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ЗЬЯНЩИ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з'йАн=ьск=ик_ъ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Н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=ьн_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СК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=ьск_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ЩИ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=ьск=ик_ъ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ИНЕТН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инЭт=ьн_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ИНЕТСК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инЭт=ьск_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ИНЕТЧИ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инЭт=ьск=ик_ъ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ЯДНЫ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Нд=ьн_ы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ЯДСК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Нд=ьск_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ЯДЧИ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Нд=ьск=ик_ъ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СК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&gt;т=ьск_и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НЫ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&gt;т=ьн_ы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ЧИ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&gt;т=ьск=ик_ъ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vanish/>
          <w:sz w:val="28"/>
        </w:rPr>
      </w:pPr>
      <w:r>
        <w:rPr>
          <w:b/>
          <w:bCs/>
          <w:shadow/>
          <w:sz w:val="28"/>
        </w:rPr>
        <w:t>Сосуществование производных на -</w:t>
      </w:r>
      <w:r>
        <w:rPr>
          <w:b/>
          <w:bCs/>
          <w:i/>
          <w:iCs/>
          <w:shadow/>
          <w:sz w:val="28"/>
        </w:rPr>
        <w:t xml:space="preserve">щик </w:t>
        <w:br/>
      </w:r>
      <w:r>
        <w:rPr>
          <w:b/>
          <w:bCs/>
          <w:shadow/>
          <w:sz w:val="28"/>
        </w:rPr>
        <w:t>с прилагательными на -</w:t>
      </w:r>
      <w:r>
        <w:rPr>
          <w:b/>
          <w:bCs/>
          <w:i/>
          <w:iCs/>
          <w:shadow/>
          <w:sz w:val="28"/>
        </w:rPr>
        <w:t>ны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АРИ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арИ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АРИ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арИ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Г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гЭ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Г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гЭ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м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РЕГ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рег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РЕГ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грэг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КУМУЛЯ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кумул'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КУМУЛЯ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кумул'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ЕБАР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ебАр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ЕБАРД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ебАр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ИМЕН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имЭ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ИМЕНТ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имЭ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ЛИЛУ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лилУ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ЛИЛУ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лилУ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ЬФР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'фрЭ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ЬФР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'фрЭ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БА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б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БА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б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НИ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нИ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НИ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онИ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АР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ар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АР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ар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РЕ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рэ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РЕ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прэ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БАЛ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бал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БАЛ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бал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МА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ма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МА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ма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т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рт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О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о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О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то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Ъ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Ъ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Р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ър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Р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гър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=Ь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д=Ь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э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э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Г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г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Г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г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МУ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мУ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МУ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амУ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РАБ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раб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РАБ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раб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РАХ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р=х=Ъ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РАХ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р=х=Ъ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С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с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С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с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&lt;л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&lt;л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ОДЕРЕ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&lt;л_о дЕр=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ОДЕРЕ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&lt;л_о дЕр=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ТАТР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этатр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ТАТР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этатр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Т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эт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Т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эт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ТОРЕ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ълт_о р&gt;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ЛТОРЕ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ълт_о р&gt;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СТ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ст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СТ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ст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НЕ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нй_о 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НЕ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нй_о 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ЫЗГ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Ы=зг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ЫЗГ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Ы=зг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МАГОПРЯ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маг_о прен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МАГОПРЯ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маг_о прен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Р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р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Р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р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Ф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ф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Ф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ф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ЫЛ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ы=л=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ЫЛ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ы=л=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КУУ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куу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КУУ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куу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Ю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'У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Ю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'У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Я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=и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Я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=и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Ф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фь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Ф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фь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ЗДЕХ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ьс_ь+де х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ЗДЕХ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ьс_ь+де х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ЕТЁ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т=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ЕТ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т=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ТОЛ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ьрт_о л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ТОЛ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ьрт_о л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ЗД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ъз-д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ЗД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ъз-д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ОТЛИ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_о отъ-лИ=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ОТЛИ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_о отъ-лИ=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ПРО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_о про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ОПРО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д_о про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ОК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к=Ы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ОК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к=Ы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ОЧ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ОЧ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С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с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С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с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т=м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рт=м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-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-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ШИ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-ши=v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ШИ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-ши=v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ЯЗ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енз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ЯЗ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енз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Д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д=А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Д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д=А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з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АНТЕР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антер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АНТЕР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антер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У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У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У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У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ДЕРО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дэрО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ДЕРО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дэрО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Е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Э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Е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Э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НИ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ни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НИ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ни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ПУ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пУ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ПУ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пУ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С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с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С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с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воз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ДРОМОНИ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дромони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ДРОМОНИ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дромони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ДРОПЕСКОСТРУ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др_о пес=ък_о стрУ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ДРОПЕСКОСТРУ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др_о пес=ък_о стрУ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ДРОТУРБ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дротурб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ДРОТУРБ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дротурб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ТА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т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ИТА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ыт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д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д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б=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б=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ВИР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вир=оу(А)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ВИР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вир=оу(А)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АТОМ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ат_о м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АТОМ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ат_о м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У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он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У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он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МАНИТА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манит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МАНИТА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манит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МЁ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у+мЬ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у+мЬ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Р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рт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Р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рт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ЛЬНОМ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л=ьн_о м&gt;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ЛЬНОМ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л=ьн_о м&gt;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О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=ой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О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в=ой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ЕВЯ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=в=&gt;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ЕВЯ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р=в=&gt;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ЕКТИ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этэктИ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ЕКТИ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этэктИ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е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з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=ь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=ь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Р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-пр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Р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-пр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СМОТР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-съ-мОт=р=&lt;=е=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СМОТ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-съ-мОт=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ОБ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об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ОБ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об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Б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б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Б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б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АЛО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&gt;л=о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АЛО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&gt;л=о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ЕЛЕЗО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л&lt;з_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ЕЛЕЗО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л&lt;з_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ВО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вО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ВО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вО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ОВ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гов=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ОВ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гов=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Ё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jЬ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Ё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jЬ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ЖИ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жИ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ЖИ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жИ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Р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кр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Р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кр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м&gt;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м&gt;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А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А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Р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р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Р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пр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РЯ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рЕН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РЯ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рЕН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С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с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С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с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т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т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тОп=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Т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тОп=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ХВ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хв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ХВ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-хв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Н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нИ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Н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энИ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РК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р=к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РК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р=к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МЁ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=м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МЁ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=м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ЛО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л=т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ЛО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л=т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УБОРЕ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б_о р&gt;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УБОРЕ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б_о р&gt;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УБОШЛИФ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б_о шлиф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УБОШЛИФ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нб_о шлиф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=Ъ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=Ъ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ВО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-вО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ВО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-вО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-м&gt;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-м&gt;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КУБ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куб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КУБ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куб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СТРУМЕН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струмэнт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СТРУМЕН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струмэнт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ъ п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П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ъ п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б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Г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г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Г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г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АМБ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амб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АМБ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амб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л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В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в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В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в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=м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=м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И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итЕ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И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нитЕ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К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к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К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к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В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в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В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в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У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У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У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аУ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БИ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бИ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БИ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бИ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ИКА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ика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ИКА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ика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М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м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М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м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т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УС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усЕ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УС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усЕ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ТРЮ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тр'Ул'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ТРЮ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стр'Ул'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=А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=А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Ф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ф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Ф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ф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РОС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эрос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РОС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эрос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СС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эсс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СС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эсс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НЖ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ынж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НЖ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ынж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НО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ын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НО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ын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й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й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п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еп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ВЁ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вЬ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В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вЬ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Ы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Ы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ЁСО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=Ес_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ЕСО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=ес_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К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к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ОК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к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Й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Эйе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Й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Эйе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ЕР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Эр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ЕР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Эр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Ф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ф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Ф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ф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ЪЮНК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"йунк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ЪЮНК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"йунк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=А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=А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=Ь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=Ь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=оу(А)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Ир=оу(а)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=ът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п=ът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А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(а)=б=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А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(а)=б=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З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ърз=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З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ърз=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МЛ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Ър=м=и=е=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МЛ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ър=м=и=Е=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Ър=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Р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Ър=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Ь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тЬ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ДЕРЕ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=ьн_о дЕр=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ДЕРЕ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=ьн_о дЕр=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ХМ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хм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ХМ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хм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ЕН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Энд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ЕН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Энд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В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Ъв=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В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Ъв=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Ш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х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Ш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х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ГОСВ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нг_о св&gt;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ГОСВ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нг_о св&gt;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нт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У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онт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Р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р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Р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р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э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зэ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КИР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кыр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КИР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кыр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Ф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ф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Ф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ф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Ё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лб=Е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Ё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лб=Е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ДОК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д_о к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ДОК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д_о к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к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нк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ОРУ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&lt;с_о рОН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СОРУ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&lt;с_о рОН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МОН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монА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МОН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монА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=оу(А)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=оу(А)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СТО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=ст_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СТО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=ст_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АВ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Ав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АВ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Ав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=т=I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=т=I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тера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Б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бИ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Б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бИ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ТИ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тИ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ТИ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комотИ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П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п=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П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п=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ЕР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ер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ЕР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ер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Щ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с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Щ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с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Щ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с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Щ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с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ОПРЯ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_о прен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ОПРЯ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_о прен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ОТЕРЕБ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_о терб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ОТЕРЕБ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_о терб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ОТРЕ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_о треп(А)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ОТРЕ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ьн_о треп(А)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АЗ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аз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АЗ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аз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Н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нИ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Н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нИ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Д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д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Д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йд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к=А=л=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к=А=л=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Р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р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Р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р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УФАК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уфак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УФАК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нуфак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=сл=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Ё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=сл=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=сл_о 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СЛО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з=сл_о 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Х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х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Х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х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б&l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б&lt;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Ал'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Ал'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ЕПЛ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'_о пла=в=И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ЕПЛ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'_о пла=в=И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НОЛИТ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=ьн_о ли=0=т=I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НОЛИТ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=ьн_о ли=0=т=I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НОПЛ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=ьн_о пл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НОПЛ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=ьн_о пл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ПЛАН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=й_ъ# план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ПЛАН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д=й_ъ# план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НЯ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lt;н=и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НЯ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lt;н=и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lt;р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lt;р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gt;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gt;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lt;с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&lt;с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эт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эт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=&g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=Ь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ЕОР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этэорИ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ЕОР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этэорИ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ЛИ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ли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ЛИ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ли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ОМ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_о м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ОМ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_о м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НОГОДНЕ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ъног_о дьн'=О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НОГОДНЕ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ъног_о дьн'=О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Г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гЫ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Г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гЫ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Эл'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дЭл'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Е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=Ь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Е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=Ь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=&gt;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=&gt;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О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=т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О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л=т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УМЕН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умЭ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УМЕНТ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умЭ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ОЖ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з=и=е=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ОЖ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з=и=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СКА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скатЕ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СКА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скатЕ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=А=л=ь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РАМ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.м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РАМ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.м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С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с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С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с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Ф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ф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Ф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ф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Ю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'у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Ю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'у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Я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н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Я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н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в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в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ВИ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ви=v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ВИ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ви=v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 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ОВ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гов=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ОВ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гов=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Ё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j-Ь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Ё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j-Ь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ЖИ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гИ=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ЖИ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гИ=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Л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лА=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Л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лА=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Л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л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КЛ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л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л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л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З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з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ЗАН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з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Я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рЕН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Я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рЕН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А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А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ЕК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&lt;к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ЕК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&lt;к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тИ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С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стИ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-к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+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+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ЕПРО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'_о про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ЕПРО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'_о про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ЕС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'_о съ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ЕС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фт'_о съ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З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з(А)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З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з(А)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ЮХ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Ух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ЮХ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Ух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в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в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ИГ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гьг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ИГ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гьг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И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жИ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ЖИ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жИ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И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вИ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И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вИ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л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л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М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м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М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м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М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м&gt;=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М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м&gt;=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вО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вО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Е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р&gt;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Е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р&gt;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Я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рЕН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Я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рЕН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С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сА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С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сА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Х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х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Х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-х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НЕУП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н'_о у-п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НЕУП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гн'_о у-п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ЕЯ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д&lt;j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ЕЯ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д&lt;j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=Ъ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=Ъ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пр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пр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"рг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"рг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НАМЕН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"рнАмэ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НАМЕНТ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"рнАмэ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снЪ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-снЪ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б&g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б&gt;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в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в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в&gt;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в&gt;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гЪ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гЪ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д&gt;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д&gt;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ЖИ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жИ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ЖИ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жИм=ък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А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кА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КА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ъ-кА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ЛИ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лИ=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ЛИ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лИ=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Н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н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Н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-н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С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с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С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фс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л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НОРА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норА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НОРА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норА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К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к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К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к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ТУРБ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_о турб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ТУРБ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_о турб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Х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_о х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ОХ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_о х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тИ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стИ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ТР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тр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ТР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тр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Х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хт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Х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хт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Я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й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Я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й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ВО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вО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ВО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вО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ГОВ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гов=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ГОВ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гов=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Ё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-jЬ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Ё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-jЬ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М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м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М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м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МО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мО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МО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мО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Н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н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Н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н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ПЛ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пл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ПЛ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пл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ФОР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фор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ФОР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фор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КОСТРУ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&lt;с=ък_о стрУ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СКОСТРУ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&lt;с=ък_о стрУ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ь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ь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Л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л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Л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л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К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к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К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к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Ю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'У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Ю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'У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=т=I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Т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=т=I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З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зм=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З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зм=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СТЫ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сты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СТЫ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сты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т=е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А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т=&gt;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Е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ет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Е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ет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с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с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ЮЩ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'у=с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ЮЩ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'у=с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вА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вА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РЕ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верт=м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ВРЕ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верт=м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РО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грО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ГРО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грО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А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да=vА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А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да=vА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в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в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вО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ВО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вО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д&gt;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д&gt;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Ё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дЬ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Ё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дЬ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 зЕ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ЗЕ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 зЕ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КА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 кА=м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КА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 кА=м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КОП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кОп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КОП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кОп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КУП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кУп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КУП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кУп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м&gt;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м&gt;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МЕ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мет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МЕ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мет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М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м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М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м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Н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н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Н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н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 п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 п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Я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рЕН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Я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рЕН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СО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сО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СО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сО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СЫ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сЫ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СЫ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сЫ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Х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х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Х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х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ЕЗ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j-&gt;=з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ЕЗ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j-&gt;=з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Ё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jЬ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Ё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ъ-jЬ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ОЛО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зОл=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ОЛО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зОл=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УМЕН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умЭ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УМЕНТ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умЭ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к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к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л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л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ли=vА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ли=vА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М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мЭ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М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имЭ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В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=ов=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В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=ов=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ИН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мьн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ИН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мьн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м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М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м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Т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"нт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Т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"нт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ПУ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пО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ПУ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пО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сЕд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сЕд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Ы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сЫ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Ы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сЫ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тр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тр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Ч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ч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Ч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-ч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д&g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-д&gt;л=ьк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АР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ар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АР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ар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Ы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бы=0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БЫ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бы=0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ЖИ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жИ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ЖИ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жИ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КА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кА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КА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кА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м&gt;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м&gt;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ТВ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тв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ТВ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тв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ХОДОРАСХ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ход_о розъ-х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ХОДОРАСХ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-ход_о розъ-х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б&g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б&gt;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БИ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бИ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БИ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бИ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гЪ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гЪ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ГУ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гУ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ГУ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гУ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кО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кО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Л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клА=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Л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клА=д=ък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к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К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к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МЫ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мы=v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МЫ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мы=v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ТР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стОр=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СТР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стОр=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Р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тр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Р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тр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ЯЖ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тЕНг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ЯЖ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-тЕНг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Э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Э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Я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н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Я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н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О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О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ТЫ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тЫ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ТЫ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алтЫ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ЕМ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'_о м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ЕМ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'_о м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ЬВЕРИЗ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'вериз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ЬВЕРИЗ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л'вериз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=Е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=Е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РЕЛ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релЕj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РЕЛ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релЕj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ЭЛЕКТР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"элэктр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ЭЛЕКТР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дио"элэктр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з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Е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в&gt;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Е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в&gt;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вОд"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ГОВ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гов=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ГОВ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гов=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д&lt;=v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д&lt;=v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д&g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д&gt;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М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м&gt;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М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м&gt;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М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м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М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м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ЕЗ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р&lt;з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ЕЗ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р&lt;з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ЪЕ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ъ-jЬ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ЪЕ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ъ-jЬ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К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к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К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к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К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к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К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к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КР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кр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КР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кр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ПР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въз-пр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ПР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въз-пр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ТВ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тв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ТВ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тв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ТИ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тИ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ТИ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тИ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х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Х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х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кЬ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Ч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з-кЬ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ФИНЁ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фин'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ФИНЁ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фин'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КТИ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эактИ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КТИ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эактИ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К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эАк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К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эАк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ВОЛЬВ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вол'вЕ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ВОЛЬВ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вол'вЕ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ЕНЕР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энер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ЕНЕР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энер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&gt;з(а)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&gt;з(а)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ОН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он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ОН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он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ЬСО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'с_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ЬСО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л'с_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Ё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=мЕ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=мЕ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С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с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С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с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ТОР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тор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ТОР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тор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С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с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С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с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л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л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нб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нб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БОКОП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б_о коп=ът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БОКОП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б_о коп=ът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Л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л=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Л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ыл=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б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б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Ж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д=и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Ж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д=и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ЛОТОП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д=л_о тОп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ЛОТОП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д=л_о тОп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ВА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в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ВА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в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В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в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В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в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гЪ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гЪ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съ-в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съ-в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УПР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у-пр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УПР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у-пр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Х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х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Х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=ам_о х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БИТ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бИ=0=т=ьн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БИТ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бИ=0=т=ьн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БРУ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брУ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БРУ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брУ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А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А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А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РЛ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ьр=дл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РЛ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ьр=дл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ОСИГН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&lt;т_о сигн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ТОСИГН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&lt;т_о сигн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ИР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ир=&g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ИР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ир=&gt;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гЪ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гЪ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 д&gt;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 д&gt;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Д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&lt;д=Ь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Д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&lt;д=Ь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АФ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аф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АФ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аф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ПАР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пар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ПАР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пар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НОКИСЛО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&lt;р=ьн_о кыс=н=л=О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НОКИСЛО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&lt;р=ьн_о кыс=н=л=О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АР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ар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АР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ар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на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ЛИ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ли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ЛИ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ли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Н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нЕ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Н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нЕ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Н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=н=й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Н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=н=й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ИРД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ирд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ИРД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ирд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кла=д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кла=д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клА=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клА=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ЕП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Еп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ЛЁП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клЕп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=ь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=ь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Л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=ьл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Л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об=ьл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ЛО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ло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ЛО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ло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И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И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И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лИ=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ОВОЛ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ов_о лИ=0=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ОВОЛ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ов_о лИ=0=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Е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м&gt;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Е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м&gt;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ЕР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мЬр=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м&gt;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м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м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О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_о гЪ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О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_о гЪ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м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у(А)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у(А)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ПОВЯЗ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п_о vенз(А)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ПОВЯЗ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п_о vенз(А)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С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нОс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С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нОс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О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О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л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П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п=&gt;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П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п=&gt;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РТО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"рт_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РТО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"рт_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А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А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А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А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л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Л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л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ъ+п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ъ+п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р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пр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У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рОн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У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рОн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С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с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С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с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СУЧИ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сУк=и=ыв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СУЧИ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сУк=и=ыв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ЕЛИТ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=й_о ли=0=т=I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ЕЛИТ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=й_о ли=0=т=I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ЕПЛ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=й_о пл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ЕПЛ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=й_о пл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Е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=й_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Е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л=й_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=р=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=р=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ОРЕЖИ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=р_о режИ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РОРЕЖИ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=р_о режИ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В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ьб=О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В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ьб=О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Г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ьг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Г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ьг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Л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ькл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Л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ькл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к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НГАЗ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н|газ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НГАЗ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н|газ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РЕОТИП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рэотИп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РЕОТИП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рэотИп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И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ИГ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иг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ИГ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иг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Г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г=А=л=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Г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г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УК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ук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УК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ук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ПОДРЯ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\-под-рЕН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ПОДРЯ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б\-под-рЕН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Н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=ьн_о в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Н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=ьн_о в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=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=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С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с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С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с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ОПУ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_о пО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ОПУ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_о пО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Ч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Ч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Ш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Ш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х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кЬ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Ч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к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ШИ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ши=v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ШИ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ши=v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Ё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jЬ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Ё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ъ-jЬ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ЫРОМЯ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ыр_о мЬн=0=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ЫРОМЯ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ыр_о мЬн=0=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У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У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У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бУ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СК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ск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СК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ск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Ч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к=и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Ч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к=и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ЕРДОТ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ьр=д_о т&gt;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ЕРДОТ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вьр=д_о т&gt;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И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И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ВИЗИ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элэвизи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ВИЗИ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элэвизи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элэф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элэф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=Е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=Е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ЕБ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б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ЕБ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б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ЯД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эрмо йИнд=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МОЯД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эрмо йИнд=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(А)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(А)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СК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ск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СК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ск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М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м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М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м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Ч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КТИ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ктИ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КТИ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ктИ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МВА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мвА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МВА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мвА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Ё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"рт'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Ё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"рт'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ФОРМ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форм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ФОРМ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форм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ФАР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фар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ФАР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фар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п(А)=0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п(А)=0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С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ст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С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ост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ВОЛОЧ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ъмб_о волк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ВОЛОЧ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ъмб_о волк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ъмб_о про-вО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ВО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ъмб_о про-вО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К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ъмб_о про-к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УБОПРОК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ъмб_о про-к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ЯС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с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ЯС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с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АЛ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ал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АЛ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ал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ЛУП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лУп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ЛУП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лУп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НН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ннЕ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НН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ннЕ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П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пЕ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П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пЕ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РБ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рб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РБ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рб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Ф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ф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Ф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ф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ШЕ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ш=оу(А)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ШЕ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ш=оу(А)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ЮРЕМ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'урМ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ЮРЕМ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'урМ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ЯГ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г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ЯГ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г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ЯЖЕ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г=ь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ЯЖЕ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г=ь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ЯНУ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г=нОН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ЯНУ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нг=нОН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Б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б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Б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б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Б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б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Б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б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В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гов=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В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гов=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О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гОл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О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гОл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нг=Ъ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нг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н+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н+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кАз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АЗ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кАз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Л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клА=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Л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клА=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стА=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стА=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стОj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Р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стрОj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И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И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ЮЖ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'Уг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ЮЖ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'Уг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кЬ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-кЬ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ГО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гО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ГО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гО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э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э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Н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нЕ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Н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нЕ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А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с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РРОСПЛАВ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эрро съ-плАв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РРОСПЛАВ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эрро съ-плАв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ХТ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эхт=оу(А)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ХТ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эхт=оу(А)=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ИГР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игр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ИГР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игр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ЕЙ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Ей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ЕЙТ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лЕй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А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А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ЕПЬЯ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"ртеп'й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ЕПЬЯ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"ртеп'й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СФОР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сфорИ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СФОР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сфорИ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РГ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рг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РГ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рг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ТЛЯ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тл'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ТЛЯ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тл'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Л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л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Л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л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ВАЛЕБ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вал=Ьб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ВАЛЕБ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вал=Ьб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МУ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м=Он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МУ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м=Он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УС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уст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УС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руст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й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й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ЙТНО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эйтнО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ЙТНО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эйтнО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ТА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тА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ТА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тА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ЙХ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йх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ЙХ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йх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К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к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К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к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БИ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л_о бИ=0=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БИ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л_о бИ=0=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МОДА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модА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МОДА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модА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ьрп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Р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ьрп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С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с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С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с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Т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йд=т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Т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йд=т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ьт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ьт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ОЛИТЕ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_о ли=0=т=I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ОЛИТЕ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гун_о ли=0=т=I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ЧЕ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Ук=ь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ЧЕ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еУк=ь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БЛ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бл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БЛ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бл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ЛАНД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лАнд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ЛАНД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лАнд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ТЁ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тЬ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ТЁ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атЬ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ЛКОМО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ьлк_о мот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ЛКОМО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ьлк_о мот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ЛКОПРЯ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ьлк_о прен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ЛКОПРЯ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ьлк_о прен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РСТОМОЙ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ьрс=т_о мО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РСТОМОЙ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ьрс=т_о мОй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РСТОПРЯД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ьрс=т_о пренд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РСТОПРЯД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ьрс=т_о пренд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РСТОЧЕС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ьрс=т_о кес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ЕРСТОЧЕС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ьрс=т_о кес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ФР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фр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ФР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фр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ХТ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хт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ХТ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хт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=оу(А)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ф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ХТОВ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хт=оу(А)=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ХТОВ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лихт=оу(А)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п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О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Оп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О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Оп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ТУ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тУ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ТУ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атУ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ТИ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ет=И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ТИ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ет=И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П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ейп=А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ИП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кейп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КАВ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кав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КАВ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кав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ПЕРИМЕНТ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пэримэнтА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ПЕРИМЕНТ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спэримэнтА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ВАТО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вАто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ВАТО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вАто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КА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окА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КА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окАр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Он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Он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ПЛАВИ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_о плав=И=дл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ПЛАВИ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_о плав=И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РИГАЛЬ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_о стриг=А=л=й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ТРИГАЛЬ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_о стриг=А=дл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ЧЁ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_о съ-кЬ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СЧЁ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эктр_о съ-кЬ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ИКЕТ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икЭт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ИКЕТЧ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тикЭт=ьск=ик_ъ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ДЕРН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ЕНд=р=ьн_ы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ДЕРЩ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ЕНд=р=ьск=ик_ъ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19" w:name="__RefHeading___Toc137041659"/>
      <w:bookmarkEnd w:id="19"/>
      <w:r>
        <w:rPr/>
        <w:t xml:space="preserve">Приложение 3. Семантика СБ </w:t>
      </w:r>
      <w:r>
        <w:rPr>
          <w:i/>
          <w:iCs/>
        </w:rPr>
        <w:t>=ьск=ик_ъ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ВАРИЙЩИК - работник аварийной службы (разг.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 xml:space="preserve">(АВИА) </w:t>
      </w:r>
      <w:r>
        <w:rPr>
          <w:i/>
          <w:iCs/>
          <w:sz w:val="22"/>
          <w:szCs w:val="20"/>
        </w:rPr>
        <w:t>РАЗВЕДЧИК</w:t>
      </w:r>
      <w:r>
        <w:rPr>
          <w:i/>
          <w:iCs/>
          <w:sz w:val="22"/>
        </w:rPr>
        <w:t xml:space="preserve"> - самолет или корабль, ведущий разведку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АВТОГЕНЩИК - рабочий по автогенной резке и сварке металлов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АВТОЗАПРАВЩИК - специализированный автомобиль с цистерной и шлангом для автозаправки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АВТОМОБИЛЕ)РАЗГРУЗЧИК- 1.рабочий, занимающийся разгрузкой. 2.машина для разгрузки высыпных грузов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(АВТО)СБОРЩИК- 1.человек, занимающийся сбором чего-либо. 2.машина, предназначенная для сбора чего-либо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АВТО)СВАРЩИК - рабочий, занимающийся сваркой чего-либо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АЛЕБАРДОВЩИК - человек, вооруженный алебардою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ЛИМЕНТЩИК - лицо, платящее алименты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ЛИМЕНТЩИЦА - женщина, получающая алименты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ЛЛИЛУЙЩИК - человек, чрезмерно восхваляющий что-либо в ущерб делу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ЛЫРЩИК - бездельник, фигляр, зубоскал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МБАРЩИК - лицо, надзирающее за амбаром или амбарами, заведующий амбарами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АНЕКДОТЧИК - рассказчик анекдотов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АНОНИМЩИК - тот, кто пишет анонимные письма, анонимки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НОНИМЩИЦА -  та, кто пишет анонимные письма, анонимки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АНТИ)СОВЕТЧИК - тот, кто занимается антисоветчиной, распространяет</w:t>
        <w:br/>
        <w:t>антисоветчину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ППАРАТЧИК - рабочий, наблюдающий за работой аппаратов, машин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ППАРАТЧИЦА - работница, наблюдающая за работой аппаратов, машин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ППРЕТУРЩИК - рабочий, занимающийся аппретурой кожи, ткани и т. д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РБАЛЕТЧИК - воин, вооруженный арбалетом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АРМАТУРЩИК - рабочий изготавливающий, собирающий или обслуживающий арматуру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РМАТУРЩИЦА - работница изготавливающая, собирающая или обслуживающая арматуру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РТЕЛЬЩИК - член артели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РТЕЛЬЩИЦА - 1.член артели, 2. жена артельщика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АСТРОДАТЧИК - прибор летательного аппарата или судна, фиксирующий направление на какую-либо. звезду или планету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АСТРО)ЛЁТЧИК - специалист, умеющий управлять каким-либо летательным аппаратом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СФАЛЬТИРОВЩИК-разг. рабочий, занимающийся асфальтированием дороги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СФАЛЬТОУКЛАДЧИК - рабочий, занимающийся асфальтированием дороги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ТОМЩИК - сторонник развязывания ядерной войны, применения ядерного оружия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ГЕТЧИК - рабочий  в багетном производств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ГЕТЧИЦА - работница в багетном производств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ГОРЩИК -судовой рабочий, пользующийся багром 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ГРИЛЬЩИК - рыбак, рабочий в рыбном промысле, вытаскивающий рыбу багром 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ДЕЙЩИК - 1. рабочий, занятый нагрузкой бадей  в шахте; 2. бочар, делающий бадьи 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КАЛЕЙЩИК - продавец бакалеи 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КЕНЩИК - постовой сторож при бакен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БАЛАГАНЩИК- участник  балаганного представления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ЛАГАНЩИЦА- участница балаганного представления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ЛАЛАЙЩИК- музыкант, играющий на балалайк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ЛАМУТЧИК - то же что баламут (БАЛАМУТ - человек, вызывающий беспокойство, волнение среди кого-нибудь,   вздорный болтун)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ЛАНСИРОВЩИК- рабочий, занимающийся балансировкой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БАЛЕТЧИК -балетный танцор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ЛЕТЧИЦА - балетная танцорка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ЛЬЗАМИРОВЩИК - лицо, пропитывающее труп противогнилостными (в старину - ароматическими, бальзамическими) веществами для предохранения его от разложения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НЩИК - работник в моечном отделении бани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НЩИЦА - работница в моечном отделении бани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РАБАНЩИК - музыкант, играющий на барабане, тот, кто бьет в барабан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РАБАНЩИЦА - музыкантша, играющая на барабан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АРАХОЛЬЩИК -1.скупщик и продавец подержанных вещей. 2. любитель вещей, барахла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ЕЛИЛЬЩИК - рабочий, который занимается белением, отбелкою или побелкою чего-либо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ЕЛЬЕВЩИЦА - кладовщица, ведающая хранением и раздачей белья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ЕНЗОЗАПРАВЩИК - автоцистерна, оборудованная для заправки самолетов,         автомашин, танков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БЕСЕДЧИК -пропагандист, ведущий политическую работу в массах путем бесед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ЕТАТРОНЩИК- разг. тот, кто занимается установкой или обслуживанием бета-тронов.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ЕТОНЩИК - рабочий, занимающийся бетонными работами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ОМБАРДИРОВЩИК - боевой самолет, предназначенный для поражения наземных и </w:t>
        <w:br/>
        <w:t>морских объектов противника бомбами и ракетами 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ОРЗОВЩИК - псарь, управляющий сворою борзых собак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ОРОНИЛЬЩИК - работник, производящий бороновани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ОРОНИЛЬЩИЦА – работница, производящая бороновани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ОРОНОВАЛЬЩИК - работник, производящий бороновани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ОРОНОВАЛЬЩИЦА – работница, производящая бороновани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ОРТОВЩИК - дорожный строительный рабочий, занимающийся установкой</w:t>
        <w:br/>
        <w:t>бортов на дорогах, улицах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РАКОВЩИК - работник, осуществляющий бракераж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БРАКОВЩИЦА - лицо, производящее осмотр и оценку изделий и товаров со стороны их доброкачественности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РОНЕБОЙЩИК - стрелок из бронебойного ружья или орудия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РОНЗИРОВЩИК - мастер, занимающийся бронзированием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РОНЗОВЩИК -мастер, ремесленник, изготовляющий бронзу или бронзовые вещи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  <w:r>
        <w:rPr>
          <w:i/>
          <w:iCs/>
          <w:sz w:val="22"/>
        </w:rPr>
        <w:t>БРОШЮРОВЩИК - рабочий, занимающийся брошюровкой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РОШЮРОВЩИЦА - работница, занимающаяся брошюровкой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РЫЗГАЛЬЩИК - рабочий в отделочном цехе льняного производства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РЫЗГАЛЬЩИЦА - работница в красильном отделе пуговичного производства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ЗИЛЬЩИК - в просторечии. То же, что и бузила (БУЗИЛА -в просторечии. Любящий "бузить", заниматься ненужными ссорами, вносить беспорядок и т. п.)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КСИРОВЩИК - транспортное средство, предназначенное для буксира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МАГОПРЯДИЛЬЩИК - рабочий на бумагопрядильной фабрик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МАГОПРЯДИЛЬЩИЦА -  работница на бумагопрядильной фабрик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НКЕРОВЩИК - рабочий, обслуживающий бункер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</w:rPr>
        <w:t> </w:t>
      </w:r>
      <w:r>
        <w:rPr>
          <w:i/>
          <w:iCs/>
          <w:sz w:val="22"/>
          <w:szCs w:val="20"/>
        </w:rPr>
        <w:t xml:space="preserve">БУНТОВЩИК - участник бунта 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НТОВЩИЦА - участница революционного движения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РИЛЬЩИК-рабочий, производящий бурение, специалист по бурению.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РИЛЬЩИЦА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ТОВЩИК -  рабочий, производящий бутовую кладку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ФЕТЧИК - продавец в буфете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УФЕТЧИЦА - работница, обслуживающая буфет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ЫЛИНЩИК - певец былин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 некоторых словах с иноязычными корнями после </w:t>
      </w:r>
      <w:r>
        <w:rPr>
          <w:i/>
          <w:iCs/>
          <w:sz w:val="24"/>
          <w:szCs w:val="24"/>
        </w:rPr>
        <w:t>–т-</w:t>
      </w:r>
      <w:r>
        <w:rPr>
          <w:sz w:val="24"/>
          <w:szCs w:val="24"/>
        </w:rPr>
        <w:t xml:space="preserve"> пишется </w:t>
      </w:r>
      <w:r>
        <w:rPr>
          <w:i/>
          <w:iCs/>
          <w:sz w:val="24"/>
          <w:szCs w:val="24"/>
        </w:rPr>
        <w:t>-щик</w:t>
      </w:r>
      <w:r>
        <w:rPr>
          <w:sz w:val="24"/>
          <w:szCs w:val="24"/>
        </w:rPr>
        <w:t>.</w:t>
      </w:r>
    </w:p>
    <w:p>
      <w:pPr>
        <w:pStyle w:val="Footnot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: </w:t>
      </w:r>
      <w:r>
        <w:rPr>
          <w:i/>
          <w:iCs/>
          <w:sz w:val="24"/>
          <w:szCs w:val="24"/>
        </w:rPr>
        <w:t>асфальтщик, бриллиантщик, флейтщик.</w:t>
      </w:r>
    </w:p>
    <w:p>
      <w:pPr>
        <w:pStyle w:val="Footnote"/>
        <w:rPr/>
      </w:pPr>
      <w:r>
        <w:rPr>
          <w:sz w:val="24"/>
          <w:szCs w:val="24"/>
        </w:rPr>
        <w:tab/>
        <w:t xml:space="preserve">Перед «суффиксом» </w:t>
      </w:r>
      <w:r>
        <w:rPr>
          <w:i/>
          <w:iCs/>
          <w:sz w:val="24"/>
          <w:szCs w:val="24"/>
        </w:rPr>
        <w:t>-щик</w:t>
      </w:r>
      <w:r>
        <w:rPr>
          <w:sz w:val="24"/>
          <w:szCs w:val="24"/>
        </w:rPr>
        <w:t xml:space="preserve"> буква </w:t>
      </w:r>
      <w:r>
        <w:rPr>
          <w:i/>
          <w:iCs/>
          <w:sz w:val="24"/>
          <w:szCs w:val="24"/>
        </w:rPr>
        <w:t>–ь-</w:t>
      </w:r>
      <w:r>
        <w:rPr>
          <w:sz w:val="24"/>
          <w:szCs w:val="24"/>
        </w:rPr>
        <w:t xml:space="preserve"> пишется только после </w:t>
      </w:r>
      <w:r>
        <w:rPr>
          <w:i/>
          <w:iCs/>
          <w:sz w:val="24"/>
          <w:szCs w:val="24"/>
        </w:rPr>
        <w:t>–л-.</w:t>
      </w:r>
      <w:r>
        <w:rPr>
          <w:sz w:val="24"/>
          <w:szCs w:val="24"/>
        </w:rPr>
        <w:t xml:space="preserve"> Например:      </w:t>
      </w:r>
    </w:p>
    <w:p>
      <w:pPr>
        <w:pStyle w:val="Footnote"/>
        <w:rPr/>
      </w:pP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кровельщик.</w:t>
      </w:r>
    </w:p>
    <w:p>
      <w:pPr>
        <w:pStyle w:val="Footnote"/>
        <w:rPr/>
      </w:pPr>
      <w:r>
        <w:rPr>
          <w:sz w:val="24"/>
          <w:szCs w:val="24"/>
        </w:rPr>
        <w:tab/>
        <w:t xml:space="preserve">Перед «суффиксом» </w:t>
      </w:r>
      <w:r>
        <w:rPr>
          <w:i/>
          <w:sz w:val="24"/>
          <w:szCs w:val="24"/>
        </w:rPr>
        <w:t>-чик</w:t>
      </w:r>
      <w:r>
        <w:rPr>
          <w:sz w:val="24"/>
          <w:szCs w:val="24"/>
        </w:rPr>
        <w:t xml:space="preserve"> конечные согласные основы </w:t>
      </w:r>
      <w:r>
        <w:rPr>
          <w:i/>
          <w:iCs/>
          <w:sz w:val="24"/>
          <w:szCs w:val="24"/>
        </w:rPr>
        <w:t>к, ц, ч</w:t>
      </w:r>
      <w:r>
        <w:rPr>
          <w:sz w:val="24"/>
          <w:szCs w:val="24"/>
        </w:rPr>
        <w:t xml:space="preserve"> заменяются на –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>-.</w:t>
      </w:r>
    </w:p>
    <w:p>
      <w:pPr>
        <w:pStyle w:val="Footnot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  <w:r>
        <w:rPr>
          <w:i/>
          <w:iCs/>
          <w:sz w:val="24"/>
          <w:szCs w:val="24"/>
        </w:rPr>
        <w:t>кабак – кабатчик</w:t>
      </w:r>
    </w:p>
    <w:p>
      <w:pPr>
        <w:pStyle w:val="Footnot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раздача – раздатчик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[Данилова, 1970:97] вместо ожидаемого *</w:t>
      </w:r>
      <w:r>
        <w:rPr>
          <w:i/>
          <w:sz w:val="24"/>
          <w:szCs w:val="28"/>
        </w:rPr>
        <w:t>кабачщик, *раздачщик.</w:t>
      </w:r>
      <w:r>
        <w:rPr>
          <w:sz w:val="24"/>
          <w:szCs w:val="28"/>
        </w:rPr>
        <w:t xml:space="preserve"> Фактически это означает чисто </w:t>
      </w:r>
      <w:r>
        <w:rPr>
          <w:i/>
          <w:sz w:val="24"/>
          <w:szCs w:val="28"/>
        </w:rPr>
        <w:t>орфографическую</w:t>
      </w:r>
      <w:r>
        <w:rPr>
          <w:sz w:val="24"/>
          <w:szCs w:val="28"/>
        </w:rPr>
        <w:t xml:space="preserve"> трансформацию </w:t>
      </w:r>
      <w:r>
        <w:rPr>
          <w:b/>
          <w:i/>
          <w:sz w:val="24"/>
          <w:szCs w:val="28"/>
        </w:rPr>
        <w:t xml:space="preserve">чщ&gt;тч, </w:t>
      </w:r>
      <w:r>
        <w:rPr>
          <w:sz w:val="24"/>
          <w:szCs w:val="28"/>
        </w:rPr>
        <w:t>необходимость которой, по меньшей мере, неочевидна.</w:t>
      </w:r>
    </w:p>
    <w:p>
      <w:pPr>
        <w:pStyle w:val="Footnote"/>
        <w:ind w:firstLine="708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 Приложении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Материал исследования смотрите Приложение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Подробности см. в Приложении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89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12">
    <w:name w:val="Заголовок12"/>
    <w:basedOn w:val="2"/>
    <w:qFormat/>
    <w:pPr/>
    <w:rPr>
      <w:b/>
      <w:bCs/>
      <w:i/>
      <w:iCs/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47:00Z</dcterms:created>
  <dc:creator>Demo</dc:creator>
  <dc:description/>
  <dc:language>en-US</dc:language>
  <cp:lastModifiedBy>Dmitry</cp:lastModifiedBy>
  <dcterms:modified xsi:type="dcterms:W3CDTF">2017-01-29T11:47:00Z</dcterms:modified>
  <cp:revision>2</cp:revision>
  <dc:subject/>
  <dc:title>ФЕДЕРАЛЬНОЕ АГЕНТСТВО ПО ОБРАЗОВАНИЮ</dc:title>
</cp:coreProperties>
</file>